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Тем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розрахунково-графічних робі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для студентів групи КСМ-3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1 модуль, 5 семестр  2012-2013</w:t>
      </w:r>
      <w:r>
        <w:rPr>
          <w:b/>
          <w:sz w:val="28"/>
          <w:szCs w:val="28"/>
          <w:lang w:val="uk-UA"/>
        </w:rPr>
        <w:t xml:space="preserve">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1. Класична (нейманівська) архітектура комп'ютера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Ненейманівські архітектури комп'ютері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ласифікація комп'ютерів М. Фліна.</w:t>
      </w:r>
    </w:p>
    <w:p>
      <w:pPr>
        <w:pStyle w:val="Normal"/>
        <w:tabs>
          <w:tab w:val="clear" w:pos="708"/>
          <w:tab w:val="left" w:pos="267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Основні показники та характеристики комп'ютерів. Закон Мура.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Історія виникнення персональних комп'ютері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Компоненти сучасних персональних комп'ютері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Класифікація комп'ютерів за призначенням та рівнем спеціалізації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Класифікація комп'ютерів за типорозмірами та за сумісністю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Класифікація комп'ютерів за типом  процесора і  програмного забезпечення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Принцип кодування як основоположний принцип роботи комп'ютера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Системний блок. Його типи, характеристики, основні складові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 Форм-фактори материнських плат фірми IBM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Форм-фактори материнських плат фірми Intel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4. Форм-фактори материнських плат фірми Western Digital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5. Материнські плати з відсутністю стандартизованих форм-факторі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6. Розвиток архітектури материнських плат.</w:t>
      </w:r>
    </w:p>
    <w:p>
      <w:pPr>
        <w:pStyle w:val="Normal"/>
        <w:rPr/>
      </w:pPr>
      <w:r>
        <w:rPr>
          <w:sz w:val="27"/>
          <w:szCs w:val="27"/>
          <w:lang w:val="uk-UA"/>
        </w:rPr>
        <w:t>17. Новинки виробників материнських плат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8. Чіпсети материнських плат, їх складові, види та характеристика потужностей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9. Комп'ютерні шини, їх еволюція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0. Внутрішні комп'ютерні шини. Види і характеристика внутрішніх шин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1. Зовнішні комп'ютерні шини. Види і характеристика зовнішніх шин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2. Industry Standard Architecture - характеристика та призначення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3. Universal Serial Bus - характеристики ата призначення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4. Serial ATA - характеристики ата призначення.</w:t>
      </w:r>
    </w:p>
    <w:p>
      <w:pPr>
        <w:pStyle w:val="Normal"/>
        <w:rPr/>
      </w:pPr>
      <w:r>
        <w:rPr>
          <w:sz w:val="27"/>
          <w:szCs w:val="27"/>
          <w:lang w:val="uk-UA"/>
        </w:rPr>
        <w:t>25. PCI Express - характеристики ата призначення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6. Паралельні та послідовні комп'ютерні шини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7. Універсальні комп'ютерні шини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8. Accelerated Graphics Port. Принцип роботи. Модифік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05:00Z</dcterms:created>
  <dc:creator>Lenovo</dc:creator>
  <dc:description/>
  <cp:keywords/>
  <dc:language>en-US</dc:language>
  <cp:lastModifiedBy>Lenovo</cp:lastModifiedBy>
  <dcterms:modified xsi:type="dcterms:W3CDTF">2012-09-19T18:22:00Z</dcterms:modified>
  <cp:revision>1</cp:revision>
  <dc:subject/>
  <dc:title>ТЕМИ </dc:title>
</cp:coreProperties>
</file>