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на модульну контрольну роботу №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дисципліни «Архітектура комп’ютерних мереж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студентів груп КСМ-51, КСМ-5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комп’ютерних мереж та телекомунікаці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аги використання мереж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хітектура однорангових та клієнт-серверних мереж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бір архітектури мережі. Основні критерії вибору однорангової і клієнт-серверної мереж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поративна мережі. Структура корпоративної мереж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цепція і призначення корпоративної мереж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вимоги до процесу створення корпоративної мереж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положення передачі даних в комп’ютерних мереж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типи модуляції для передачі даних в комп’ютерних мереж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каналу даних. Типи каналів за способом передачі дани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 доступу в локальних мережах. Загальна класифікація методів доступ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 доступу в локальних мережах. CSMA/C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 доступу в локальних мережах. CSMA/C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 доступу в локальних мережах. Token rin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 доступу в локальних мережах. Доступ по пріоритету запи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ї комутації в сучасних комп’ютерних мереж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вентеризація ресурсів комп’ютерних систем. Описати типи атак і методи їх виявле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вентеризація ресурсів комп’ютерних систем. Описати атаки на рівні СУБД і методи їх виявле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вентеризація ресурсів комп’ютерних систем. Описати атаки на рівні операційних систем і методи їх виявле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вентеризація ресурсів комп’ютерних систем. Описати атаки на рівні мережних програмних засобів і методи їх виявле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и роботи в локальних мережах Windows. Пакети команд ping та path pin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режеві ресурси. Пакети команд tracert та ping. Аналіз пакеті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режеві служби. Команда-утиліта ftp. Порядок виконання, особливості створення з’єднань за ftp-протоколом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’язати задачу. Визначити затухання сигналу передавача, якщо на вході лінії значення потужності дорівнює 0,17 мВт, а на виході лінії 0,03 мВт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’язати задачу. Яким буде теоретичне значення швидкості передачі даних в бітах за секунду по каналу зв’язку з шириною смуги пропускання 16кГц, якщо потужність передавача дорівнює 0,02мВт, а потужність шуму в каналі дорівнює 0,0001 мВт 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’язати задачу. Визначити пропускну здатність каналу зв’язку для кожного з напрямків дуплексного режиму, якщо відомо, що його смуга пропускання дорівнює 900 кГц, а в методі кодування використовується 8 станів сигнал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’язати задачу. Визначити пропускну здатність каналу зв’язку (скористатися формулою Найквіста) для кожного з напрямків дуплексного режиму, якщо відомо, що його смуга пропускання дорівнює 900 кГц, а в методі кодування використовується 8 станів сигна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образіть (намалюйте схематично) і опишіть архітектуру мережі ЕОМ з централізованим управлінням. Опис зробіть за наступною схемою: 1) призначення і характеристика; 2) Переваги; 3) недоліки систе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образіть (намалюйте схематично) і опишіть архітектуру ЕОМ з віддаленої термінальною станцією. Опис зробіть за наступною схемою: 1) призначення і характеристика; 2) Переваги; 3) недоліки систе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образіть (намалюйте схематично) і опишіть архітектуру ЕОМ з термінальною станцією на десять користувачів, розташованої на невеликому віддаленні від ЕОМ. Опис зробіть за наступною схемою: 1) призначення і характеристика; 2) Переваги; 3) недоліки систе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образіть (намалюйте схематично) і опишіть архітектуру гомогенної мережі ЕОМ. Опис зробіть за наступною схемою: 1) призначення і характеристика; 2) Переваги; 3) недоліки систе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образіть (намалюйте схематично) і опишіть архітектуру гетерогенної мережі ЕОМ. Опис зробіть за наступною схемою: 1) призначення і характеристика; 2) Переваги; 3) недоліки систе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образіть (намалюйте схематично) і опишіть архітектуру GRID мережі ЕОМ. Опис зробіть за наступною схемою: 1) призначення і характеристика; 2) Переваги; 3) недоліки систе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образіть (намалюйте схематично) і опишіть архітектуру однорангової мережі ЕОМ. Опис зробіть за наступною схемою: 1) призначення і характеристика; 2) Переваги; 3) недоліки систе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образіть (намалюйте схематично) і опишіть архітектуру модемного зв'язку двох ЕОМ по комутованій лінії зв'язку. Опис зробіть за наступною схемою: 1) призначення і характеристика; 2) Переваги; 3) недоліки систе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шіть процес трасування  маршрутів з’єднання комп’ютера з різними міжнародними терміналами (комп’ютерами, розміщеними в різних точках світу) і дайте аналіз точкам проходження трафі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шіть принцип роботи та основні можливості прогр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затора трафіку мереж </w:t>
      </w:r>
      <w:r>
        <w:rPr>
          <w:rFonts w:cs="Times New Roman" w:ascii="Times New Roman" w:hAnsi="Times New Roman"/>
          <w:sz w:val="28"/>
          <w:szCs w:val="28"/>
          <w:lang w:val="en-US"/>
        </w:rPr>
        <w:t>Etherne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ишіть один із методів дослідження динаміки процесів даних в мережах </w:t>
      </w:r>
      <w:r>
        <w:rPr>
          <w:rFonts w:cs="Times New Roman" w:ascii="Times New Roman" w:hAnsi="Times New Roman"/>
          <w:sz w:val="28"/>
          <w:szCs w:val="28"/>
          <w:lang w:val="en-US"/>
        </w:rPr>
        <w:t>TCP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ишіть процес перехоплення </w:t>
      </w:r>
      <w:r>
        <w:rPr>
          <w:rFonts w:cs="Times New Roman" w:ascii="Times New Roman" w:hAnsi="Times New Roman"/>
          <w:sz w:val="28"/>
          <w:szCs w:val="28"/>
          <w:lang w:val="en-US"/>
        </w:rPr>
        <w:t>TCP</w:t>
      </w:r>
      <w:r>
        <w:rPr>
          <w:rFonts w:cs="Times New Roman" w:ascii="Times New Roman" w:hAnsi="Times New Roman"/>
          <w:sz w:val="28"/>
          <w:szCs w:val="28"/>
          <w:lang w:val="uk-UA"/>
        </w:rPr>
        <w:t>-пакетів (або інших пакетів) від Вашого комп’ютера на віддалений сервер. Вказати методи і програмне забезпечення для реалізації завда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исати аналізатор мережевих пакетів з вихідним кодом та основні його завдання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22:00Z</dcterms:created>
  <dc:creator>KSM</dc:creator>
  <dc:description/>
  <dc:language>en-US</dc:language>
  <cp:lastModifiedBy>KSM</cp:lastModifiedBy>
  <dcterms:modified xsi:type="dcterms:W3CDTF">2014-10-20T09:22:00Z</dcterms:modified>
  <cp:revision>2</cp:revision>
  <dc:subject/>
  <dc:title/>
</cp:coreProperties>
</file>