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на модульну КР №2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предмет « Архітектура КСМ»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токолів, інтерфейсів та стеків протокол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ова OSI модел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ність та стандартизаці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моделі OSI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ек протоколів лежить в основі мережі Інтернет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терфейс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ізації займаються стандартизацією комп’ютерних мереж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 локальних мереж і протоколи канального рів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андартів IEEE 802.X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LLC рівня управління логічним каналом (802.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канального рівня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стандарту 802.1Q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проколу HDLC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процедур використовуються канальним рівнем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и кадрів Ethernet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ї фізичного середовища передачі сімейства Ethernet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Ethernet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Які стандарти Ethernet Вам відомі? 2. Яке максимальне обмеження на довжину для витої пари кат.5 стандарту 100Base-FX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атегорії витої пари Вам відомі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вузькосмуговою та широкосмуговою передачею даних по електричному кабелю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ксимальна відстань між двома вузлами технології Ethernet з використанням одномодового оптоволокна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Token Ring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рний метод доступу до спільного середовищ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FDDI. Канальний рівень технології FDDI. Особливості методу доступу FDDI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100VG-AnyLAN. Основні особливості технології 100VG-AnyLAN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й метод доступу до середовища передачі даних використовується у технологіях FDDI та TokenRing 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й метод доступу використовується у технології 100VG-any-LAN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идкість передачі даних для мережі FDDI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видкість передачі даних для мережі TokenRing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МАС-адреси, ІР-адреси. Типи ІР-адре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маски змінної довжини для поділу мережі на піжмереж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IPv4 та IPV6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ризначені діапазони приватних ІР-адрес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ля чого використовується маска змінної довжини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звичайної маски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маршрутизованого протоколу та протоколу маршрутиз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ротоколів маршрутиз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автономної області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отокол використовується для маршрутизації між автономними системами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токоли використовуються для маршрутизації в межах автономної системи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очки обміну трафіком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віддаленого доступ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VPN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пакету OpenVPN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ADSL 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HDSL?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хнології віддаленого доступу Вам відомі?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2:00Z</dcterms:created>
  <dc:creator>Lenovo</dc:creator>
  <dc:description/>
  <cp:keywords/>
  <dc:language>en-US</dc:language>
  <cp:lastModifiedBy>Lenovo</cp:lastModifiedBy>
  <dcterms:modified xsi:type="dcterms:W3CDTF">2012-12-13T19:42:00Z</dcterms:modified>
  <cp:revision>2</cp:revision>
  <dc:subject/>
  <dc:title>Питання на модульну КР №2</dc:title>
</cp:coreProperties>
</file>