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на 2 модуль з курсу  «Архітектура ПК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онфліктам в конвеєрі коман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єрне виконання. Конфлікти та ризики. Їх ти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конфлік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 за дани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 керув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рифметико-логічний </w:t>
      </w:r>
      <w:r>
        <w:rPr>
          <w:sz w:val="28"/>
          <w:szCs w:val="28"/>
          <w:lang w:val="uk-UA"/>
        </w:rPr>
        <w:t>пристрій. Його функ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обробки даних в АЛ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і операції АЛП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операції АЛП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рафа алгоритму при побудові АЛ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операційних пристрої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чний операційний пристр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тактовий операційний пристр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тактовий операційний пристр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єрний операційний прист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0:00Z</dcterms:created>
  <dc:creator>Lenovo</dc:creator>
  <dc:description/>
  <cp:keywords/>
  <dc:language>en-US</dc:language>
  <cp:lastModifiedBy>Lenovo</cp:lastModifiedBy>
  <dcterms:modified xsi:type="dcterms:W3CDTF">2012-05-14T12:01:00Z</dcterms:modified>
  <cp:revision>1</cp:revision>
  <dc:subject/>
  <dc:title>Питання на 2 модуль з курсу  «Архітектура ПК»</dc:title>
</cp:coreProperties>
</file>