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uk-UA"/>
        </w:rPr>
        <w:t>Питання до лк№1 (19.09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«Архітектури КСМ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Дати визначення мереж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Чим відрізняється комунікаційна мережа від інформаційної мережі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Як розділяються мережі по територіальній ознаці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Що таке інформаційна система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Що таке канали зв'язку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Дати визначення фізичного каналу зв'яз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Дати визначення логічного каналу зв'язку.</w:t>
      </w:r>
    </w:p>
    <w:p>
      <w:pPr>
        <w:pStyle w:val="Normal"/>
        <w:ind w:left="1440"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Як називається сукупність правил обміну інформацією між двома чи декількома пристроями?</w:t>
      </w:r>
    </w:p>
    <w:p>
      <w:pPr>
        <w:pStyle w:val="Normal"/>
        <w:ind w:left="1440"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Як називається об'єкт, здатний здійснювати збереження,  обробку чи передачу даних, до складу, якого входять комп'ютер, програмне забезпечення, користувачі й ін. складові, призначені для процесу обробки і передачі даних?</w:t>
      </w:r>
    </w:p>
    <w:p>
      <w:pPr>
        <w:pStyle w:val="Normal"/>
        <w:ind w:left="1440"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Яким параметром характеризується завантаження мережі?</w:t>
      </w:r>
    </w:p>
    <w:p>
      <w:pPr>
        <w:pStyle w:val="Normal"/>
        <w:ind w:left="1440"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Що таке метод доступу?</w:t>
      </w:r>
    </w:p>
    <w:p>
      <w:pPr>
        <w:pStyle w:val="Normal"/>
        <w:ind w:left="1440"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Що таке сукупність правил, що встановлюють процедури і формат обміну інформацією?</w:t>
      </w:r>
    </w:p>
    <w:p>
      <w:pPr>
        <w:pStyle w:val="Normal"/>
        <w:ind w:left="1440"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>Чим відрізняється робоча станція в мережі від звичайного персонального комп'ютера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Які елементи  входять до складу мережі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>Як називається опис фізичних з'єднань у мережі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  <w:tab/>
        <w:t>Що таке архітектура мережі?</w:t>
      </w:r>
    </w:p>
    <w:p>
      <w:pPr>
        <w:pStyle w:val="Normal"/>
        <w:ind w:left="1440" w:hanging="8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  <w:tab/>
        <w:t>Як назвати спосіб визначення, яка з робочих станцій зможе наступною використовувати канал зв'язку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  <w:tab/>
        <w:t>Перелічити переваги використання мереж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  <w:tab/>
        <w:t>Чим відрізняється однорангова архітектура від клієнт серверної архітектури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  <w:tab/>
        <w:t>Які переваги великомасштабної мережі з виділеним сервером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  <w:tab/>
        <w:t>Які сервіси надає клієнту серверна архітектура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  <w:tab/>
        <w:t>Переваги і недоліки архітектури термінал - головний комп'ют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  <w:tab/>
        <w:t>У якому випадку використовується однорангова архітектура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</w:t>
        <w:tab/>
        <w:t>Що характерно для мереж з виділеним сервером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</w:t>
        <w:tab/>
        <w:t>Як називаються робочі станції, що використовують ресурси сервера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</w:t>
        <w:tab/>
        <w:t>Що таке сервер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5:00Z</dcterms:created>
  <dc:creator>Lenovo</dc:creator>
  <dc:description/>
  <cp:keywords/>
  <dc:language>en-US</dc:language>
  <cp:lastModifiedBy>Lenovo</cp:lastModifiedBy>
  <dcterms:modified xsi:type="dcterms:W3CDTF">2012-09-19T18:47:00Z</dcterms:modified>
  <cp:revision>1</cp:revision>
  <dc:subject/>
  <dc:title>Питання до лк№1 (19</dc:title>
</cp:coreProperties>
</file>