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ерелік питань, що винесені на екзамену ІІІ-му семестрі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инцип роботи та архітектура </w:t>
      </w:r>
      <w:r>
        <w:rPr>
          <w:b/>
          <w:bCs/>
          <w:i/>
          <w:iCs/>
          <w:sz w:val="24"/>
        </w:rPr>
        <w:t>П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арактеристика внутрішніх пристроїв персонального комп’ютера: процесора, оперативної пам’яті, материнської плати та інши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арактеристика зовнішніх пристроїв персонального комп’ютера: клавіатури, дисплея, миші, принтера та інши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йлова систем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Збереження документу під іншою назво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Попередній перегляд докумен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Параметри сторі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«Правка» -«найти и заменить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Створення колонтитул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Розрив сторінки. Видалення розриву сторі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Границі тексту (сервіс-параметр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Абзац. Міжрядковий інтерва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Вставка номера сторі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Колон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Методи побудови таблиц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Таблиця – заголов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Автоформа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Використання формул в таблиц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Конвертування таблиці в текст та тексту в табли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Створення нумерованих та маркованих списк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Оздоблення меж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Налаштування позицій табуляції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Налаштування властивостей таблиц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Сортування вмісту таблиц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Розміщення тексту з використанням текстових блок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Об’єднання об’єктів (групуванн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Створення фігурного текс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Використання готових малюнк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Уставляння спеціальних символ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Уставляння математичних форму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Укладання зміст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d. Укладання переліку ілюстраці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. Налаштування піктографічних панел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Використання функцій, вбудованих у табличний процесор Exc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Побудова діагр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Відкриття, збереження та закриття робочої книг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Введення дат та годи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Ввід формул. Використання рядка стану для автоматичних обчислень. Відображення формул. Зміна форму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Копіювання формул. Відносні, абсолютні та змішані посилання на комір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Використання буферу обмін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Копіювання та перейменування робочих листі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Повідомлення про помилки в Exc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Логічні функції в Excel. Скільки і які аргументи має логічна функція ЕСЛ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xcel. Які типи адрес використовує процесор MSE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Чим відрізняються абсолютні, відносні та змішані адреси комірок в Excel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l. Назвати основні елементи діаграм табличного процесора MSE. Які кроки потрібно виконати, щоб побудувати діаграму і скільки їх 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BA. Можливості Visual Basic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BA. Складові частини вікна Visual Basic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BA. Що таке об’єкт, властивість, процедура події та програмний оператор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Елементарні конструкції мови </w:t>
      </w:r>
      <w:r>
        <w:rPr>
          <w:b/>
          <w:i/>
          <w:iCs/>
          <w:sz w:val="24"/>
        </w:rPr>
        <w:t>VBA</w:t>
      </w:r>
      <w:r>
        <w:rPr>
          <w:sz w:val="24"/>
        </w:rPr>
        <w:t>: константи, змінні, елементарні функції, вираз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BA. Що таке функція? Характеристика функцій InputBox та MsgBo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Арифметичні та логічні вирази у мові </w:t>
      </w:r>
      <w:r>
        <w:rPr>
          <w:b/>
          <w:i/>
          <w:iCs/>
          <w:sz w:val="24"/>
        </w:rPr>
        <w:t>VBA</w:t>
      </w:r>
      <w:r>
        <w:rPr>
          <w:sz w:val="24"/>
        </w:rPr>
        <w:t xml:space="preserve"> та правила їх запис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Структура програми мовою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VB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BA. Умовні оператори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BA. Циклічні оператори та їх характеристик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BA</w:t>
      </w:r>
      <w:r>
        <w:rPr>
          <w:sz w:val="24"/>
        </w:rPr>
        <w:t xml:space="preserve"> Арифметичні вирази у мові </w:t>
      </w:r>
      <w:r>
        <w:rPr>
          <w:b/>
          <w:bCs/>
          <w:i/>
          <w:iCs/>
          <w:sz w:val="24"/>
        </w:rPr>
        <w:t>VBA</w:t>
      </w:r>
      <w:r>
        <w:rPr>
          <w:sz w:val="24"/>
        </w:rPr>
        <w:t xml:space="preserve"> та правила їх запи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BA</w:t>
      </w:r>
      <w:r>
        <w:rPr>
          <w:sz w:val="24"/>
        </w:rPr>
        <w:t xml:space="preserve"> Логічні вирази у мові </w:t>
      </w:r>
      <w:r>
        <w:rPr>
          <w:b/>
          <w:bCs/>
          <w:i/>
          <w:iCs/>
          <w:sz w:val="24"/>
        </w:rPr>
        <w:t>VBA</w:t>
      </w:r>
      <w:r>
        <w:rPr>
          <w:sz w:val="24"/>
        </w:rPr>
        <w:t xml:space="preserve"> та правила їх запис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Характеристика оператора присвоєння мови </w:t>
      </w:r>
      <w:r>
        <w:rPr>
          <w:b/>
          <w:bCs/>
          <w:i/>
          <w:iCs/>
          <w:sz w:val="24"/>
        </w:rPr>
        <w:t>VBA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Характеристика оператора альтернативи </w:t>
      </w:r>
      <w:r>
        <w:rPr>
          <w:b/>
          <w:bCs/>
          <w:i/>
          <w:iCs/>
          <w:sz w:val="24"/>
        </w:rPr>
        <w:t>If</w:t>
      </w:r>
      <w:r>
        <w:rPr>
          <w:b/>
          <w:i/>
          <w:sz w:val="24"/>
        </w:rPr>
        <w:t xml:space="preserve"> … then … else..</w:t>
      </w:r>
      <w:r>
        <w:rPr>
          <w:b/>
          <w:sz w:val="24"/>
        </w:rPr>
        <w:t xml:space="preserve">. </w:t>
      </w:r>
      <w:r>
        <w:rPr>
          <w:sz w:val="24"/>
        </w:rPr>
        <w:t xml:space="preserve">мови </w:t>
      </w:r>
      <w:r>
        <w:rPr>
          <w:b/>
          <w:bCs/>
          <w:i/>
          <w:iCs/>
          <w:sz w:val="24"/>
        </w:rPr>
        <w:t>VBA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BA</w:t>
      </w:r>
      <w:r>
        <w:rPr>
          <w:sz w:val="24"/>
        </w:rPr>
        <w:t xml:space="preserve"> Характеристика оператора вибору </w:t>
      </w:r>
      <w:r>
        <w:rPr>
          <w:b/>
          <w:bCs/>
          <w:i/>
          <w:iCs/>
          <w:sz w:val="24"/>
        </w:rPr>
        <w:t>Select</w:t>
      </w:r>
      <w:r>
        <w:rPr>
          <w:sz w:val="24"/>
        </w:rPr>
        <w:t xml:space="preserve"> </w:t>
      </w:r>
      <w:r>
        <w:rPr>
          <w:b/>
          <w:i/>
          <w:sz w:val="24"/>
        </w:rPr>
        <w:t>Case…</w:t>
      </w:r>
      <w:r>
        <w:rPr>
          <w:sz w:val="24"/>
        </w:rPr>
        <w:t xml:space="preserve"> мови </w:t>
      </w:r>
      <w:r>
        <w:rPr>
          <w:b/>
          <w:bCs/>
          <w:i/>
          <w:iCs/>
          <w:sz w:val="24"/>
        </w:rPr>
        <w:t>VBA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Характеристика оператора </w:t>
      </w:r>
      <w:r>
        <w:rPr>
          <w:b/>
          <w:i/>
          <w:sz w:val="24"/>
        </w:rPr>
        <w:t xml:space="preserve">For …Next </w:t>
      </w:r>
      <w:r>
        <w:rPr>
          <w:sz w:val="24"/>
        </w:rPr>
        <w:t xml:space="preserve">мови </w:t>
      </w:r>
      <w:r>
        <w:rPr>
          <w:b/>
          <w:bCs/>
          <w:i/>
          <w:iCs/>
          <w:sz w:val="24"/>
        </w:rPr>
        <w:t>VBA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Характеристика оператора циклу </w:t>
      </w:r>
      <w:r>
        <w:rPr>
          <w:b/>
          <w:i/>
          <w:sz w:val="24"/>
        </w:rPr>
        <w:t xml:space="preserve">Do … Loop </w:t>
      </w:r>
      <w:r>
        <w:rPr>
          <w:sz w:val="24"/>
        </w:rPr>
        <w:t xml:space="preserve">мови </w:t>
      </w:r>
      <w:r>
        <w:rPr>
          <w:b/>
          <w:bCs/>
          <w:i/>
          <w:iCs/>
          <w:sz w:val="24"/>
        </w:rPr>
        <w:t>VB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лінійних обчислювальних процесів засобами мови </w:t>
      </w:r>
      <w:r>
        <w:rPr>
          <w:b/>
          <w:bCs/>
          <w:i/>
          <w:iCs/>
          <w:sz w:val="24"/>
        </w:rPr>
        <w:t>VB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розгалужених обчислювальних процесів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циклічних обчислювальних процесів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обчислювальних процесів типу “розгалуження в розгалуженні”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обчислювальних процесів типу “цикл в розгалуженні”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обчислювальних процесів типу “розгалуження в циклі”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Програмування обчислювальних процесів з використанням одновимірних масивів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4"/>
          <w:szCs w:val="28"/>
        </w:rPr>
      </w:pPr>
      <w:r>
        <w:rPr>
          <w:sz w:val="24"/>
          <w:szCs w:val="24"/>
        </w:rPr>
        <w:t>VBA</w:t>
      </w:r>
      <w:r>
        <w:rPr>
          <w:sz w:val="24"/>
        </w:rPr>
        <w:t xml:space="preserve"> Програмування обчислювальних процесів з використанням двовимірних масивів засобами мови </w:t>
      </w:r>
      <w:r>
        <w:rPr>
          <w:b/>
          <w:bCs/>
          <w:i/>
          <w:iCs/>
          <w:sz w:val="24"/>
        </w:rPr>
        <w:t>VBA.</w:t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47:00Z</dcterms:created>
  <dc:creator>Lenovo</dc:creator>
  <dc:description/>
  <cp:keywords/>
  <dc:language>en-US</dc:language>
  <cp:lastModifiedBy>Lenovo</cp:lastModifiedBy>
  <dcterms:modified xsi:type="dcterms:W3CDTF">2011-12-16T17:27:00Z</dcterms:modified>
  <cp:revision>2</cp:revision>
  <dc:subject/>
  <dc:title>Перелік питань, що винесені на екзамену ІІІ-му семестрі</dc:title>
</cp:coreProperties>
</file>