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таке електронно-променева труб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таке растр в характеристиці моніто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чого призначена відхиляюча система в характеристиці моніто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значення люмінофорного покриття в характеристиці моніто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створюється кольорове зображення у моніто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таке система екранного меню у монітор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будують геометричні виправлення у монітор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ірних охват сучасних монітор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канери. Принцип дії. </w:t>
      </w:r>
      <w:r>
        <w:rPr>
          <w:rFonts w:cs="Times New Roman" w:ascii="Times New Roman" w:hAnsi="Times New Roman"/>
          <w:i/>
          <w:sz w:val="28"/>
          <w:szCs w:val="28"/>
        </w:rPr>
        <w:t>Види сканер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ипи розширення скане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актеристики сканерів. Розширення. Частота. Швидкоді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раметри сканерів. Глибини кольорів. Швидкості сканува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ипи каналів RGB для роботи скане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і параметри сканува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і можливості сучасних сканерів для видалення дефектів сканованого матеріа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берігання сканованих зображень. Особливо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ділена здатність сканера. Типи. Характери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дем. Поняття модуляції і демодуля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ди модуляції у сучасних модемах: частотна, фазова, ч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ласифікація модемі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івняльний аналіз різних класів модемів . Оцінка їх характерис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няття модуляційної швидкості модемів. Приклади. Одиниці вимірю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дача даних у модемах. Формула Шеннона. Межа по Шенн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няття дискретизації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няття періоду дискретизац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астота дискретизації.</w:t>
      </w:r>
    </w:p>
    <w:p>
      <w:pPr>
        <w:pStyle w:val="Normal"/>
        <w:spacing w:lineRule="auto" w:line="360" w:before="24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i/>
          <w:sz w:val="28"/>
          <w:szCs w:val="28"/>
        </w:rPr>
        <w:t>Визначити необ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дний об’єм відеопам’яті для різних графічних режимів екранів монітора, якщо відома глибина кольору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sz w:val="27"/>
          <w:szCs w:val="27"/>
        </w:rPr>
        <w:t>1280 на 1024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Який об’єм  відеопам'яті необхідний для збереження 5 сторінок зображення, якщо бітова глибина дорівнює 16, а роздільна здатність монітора - </w:t>
      </w:r>
      <w:r>
        <w:rPr>
          <w:i/>
          <w:sz w:val="28"/>
          <w:szCs w:val="28"/>
          <w:lang w:val="uk-UA"/>
        </w:rPr>
        <w:t xml:space="preserve">1280х72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кселів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учасний монітор дозволяє отримувати на екрані 16777216  (для непарних варіантів – 65536) різних кольорів. Скільки біт пам'яті займає 1 піксель?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наючи глибину кольору  монітора - 8, його роздільну здатніст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24х76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об’єм зайнятої відеопам’яті 1024 Мб, визначити кількість збережених сторінок зображення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кільки часу буде потрібно модему, що передає повідомлення зі швидкістю 28800 біт/с, щоб передати кольорове растрове зображення розмір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24х768 </w:t>
      </w:r>
      <w:r>
        <w:rPr>
          <w:i/>
          <w:sz w:val="28"/>
          <w:szCs w:val="28"/>
          <w:lang w:val="uk-UA"/>
        </w:rPr>
        <w:t>пікселів, за умови, що колір кожного пікселя кодується трьома байтами?</w:t>
      </w:r>
    </w:p>
    <w:p>
      <w:pPr>
        <w:pStyle w:val="31"/>
        <w:spacing w:lineRule="auto" w:line="360" w:before="240" w:after="0"/>
        <w:rPr/>
      </w:pPr>
      <w:r>
        <w:rPr>
          <w:i w:val="false"/>
          <w:sz w:val="28"/>
          <w:szCs w:val="28"/>
        </w:rPr>
        <w:t>Задача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Скільки секунд буде потрібно модему, що передає повідомлення зі швидкістю 14400 біт / сек, щоб передати кольорове растрове зображення розміром 800х600 пікселів, за умови, що в палітрі 16 мільйонів кольорів? </w:t>
      </w:r>
    </w:p>
    <w:p>
      <w:pPr>
        <w:pStyle w:val="31"/>
        <w:spacing w:lineRule="auto" w:line="360" w:before="240" w:after="0"/>
        <w:rPr/>
      </w:pPr>
      <w:r>
        <w:rPr>
          <w:i w:val="false"/>
          <w:sz w:val="28"/>
          <w:szCs w:val="28"/>
          <w:lang w:val="uk-UA"/>
        </w:rPr>
        <w:t>Задача.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б'єм відеопам'яті дорівнює 256 Кб. Кількість використовуваних кольорів -16. Обчисліть варіанти роздільної здатності дисплея. За умови, що число сторінок зображення – 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31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/>
          <w:b w:val="false"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29:00Z</dcterms:created>
  <dc:creator>Home</dc:creator>
  <dc:description/>
  <dc:language>en-US</dc:language>
  <cp:lastModifiedBy>Home</cp:lastModifiedBy>
  <dcterms:modified xsi:type="dcterms:W3CDTF">2013-12-11T17:53:00Z</dcterms:modified>
  <cp:revision>12</cp:revision>
  <dc:subject/>
  <dc:title/>
</cp:coreProperties>
</file>