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тання, що винесені н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дульну контрольну роботу №1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редмету «Архітектура комп’ютер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для групи КСМ3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лейовані та непривілейовані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мп</w:t>
      </w:r>
      <w:r>
        <w:rPr>
          <w:sz w:val="28"/>
          <w:szCs w:val="28"/>
          <w:lang w:val="uk-UA"/>
        </w:rPr>
        <w:t>’ют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оманд комп’ютера – операційна та адресна частина.</w:t>
      </w:r>
    </w:p>
    <w:p>
      <w:pPr>
        <w:pStyle w:val="Normal"/>
        <w:rPr/>
      </w:pPr>
      <w:r>
        <w:rPr>
          <w:bCs/>
          <w:sz w:val="28"/>
          <w:szCs w:val="28"/>
        </w:rPr>
        <w:t>RISC-</w:t>
      </w:r>
      <w:r>
        <w:rPr>
          <w:bCs/>
          <w:iCs/>
          <w:sz w:val="28"/>
          <w:szCs w:val="28"/>
        </w:rPr>
        <w:t>арх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тектура</w:t>
      </w:r>
      <w:r>
        <w:rPr>
          <w:bCs/>
          <w:iCs/>
          <w:sz w:val="28"/>
          <w:szCs w:val="28"/>
          <w:lang w:val="uk-UA"/>
        </w:rPr>
        <w:t>, її основні характеристики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ISC-</w:t>
      </w:r>
      <w:r>
        <w:rPr>
          <w:bCs/>
          <w:iCs/>
          <w:sz w:val="28"/>
          <w:szCs w:val="28"/>
        </w:rPr>
        <w:t>арх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тектура</w:t>
      </w:r>
      <w:r>
        <w:rPr>
          <w:bCs/>
          <w:iCs/>
          <w:sz w:val="28"/>
          <w:szCs w:val="28"/>
          <w:lang w:val="uk-UA"/>
        </w:rPr>
        <w:t>, її основні характеристики.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Класи архітектур апаратних засобів (</w:t>
      </w:r>
      <w:r>
        <w:rPr>
          <w:iCs/>
          <w:sz w:val="28"/>
          <w:szCs w:val="28"/>
          <w:lang w:val="en-US"/>
        </w:rPr>
        <w:t>SISD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>SIMD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>MISD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>MIMD</w:t>
      </w:r>
      <w:r>
        <w:rPr>
          <w:iCs/>
          <w:sz w:val="28"/>
          <w:szCs w:val="28"/>
          <w:lang w:val="uk-UA"/>
        </w:rPr>
        <w:t>)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Архітектура неймановського комп’ютер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арвардська архітектура. ЇЇ особливості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соціативна машина як приклад ненейманівської архітектур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ласифікація, характеристики та типові архітектури мікропроцесорі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Загальна характеристика, структура та принцип функціонування МП І808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Формування фізичної адреси у МП І8086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VLIW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 xml:space="preserve"> арх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тектура</w:t>
      </w:r>
      <w:r>
        <w:rPr>
          <w:bCs/>
          <w:iCs/>
          <w:sz w:val="28"/>
          <w:szCs w:val="28"/>
          <w:lang w:val="uk-UA"/>
        </w:rPr>
        <w:t>, її основні характеристи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ласична (нейманівська) архітектура комп'ютер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ласифікація комп'ютерів М. Флі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Основні показники та характеристики комп'ютерів. Закон Мур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будова процесора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ласифікація та принцип функціонування АЛП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Функції та  методи побудови пристроїв керування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клад синтезу помножувача двійкових чисел із фіксованою комою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пи, форми та формати подання інформації у Е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Способи та формати подання двійкових чисел.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війкове кодування десяткових чисе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Кодування символьної та логічної інформаці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ласифікація пристроїв пам’яті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дресна організація пам’яті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соціативна організація пам’яті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дресна організація пам’яті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екова пам’ять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клади архітектурних розрахунків для адресної та операційної частин команд комп’ютера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пи, форми та формати інформації в комп’ютері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пособи та формати подання двійкових чисел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війкове кодування десяткових чисел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дування символьної та логічної інформації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1:00Z</dcterms:created>
  <dc:creator>Lenovo</dc:creator>
  <dc:description/>
  <cp:keywords/>
  <dc:language>en-US</dc:language>
  <cp:lastModifiedBy>Lenovo</cp:lastModifiedBy>
  <dcterms:modified xsi:type="dcterms:W3CDTF">2012-10-23T18:09:00Z</dcterms:modified>
  <cp:revision>4</cp:revision>
  <dc:subject/>
  <dc:title>Привілейовані та непривілейовані команди комп’ютера</dc:title>
</cp:coreProperties>
</file>