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Лабораторна робота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инципи роботи комп’ютерної клавіатури та маніпулятора «миша»</w:t>
      </w:r>
    </w:p>
    <w:p>
      <w:pPr>
        <w:pStyle w:val="Normal"/>
        <w:ind w:firstLine="567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Мета роботи: вивчити пристрій клавіатури , інтерфейс та схеми зв'язку контролера клавіатури і маніпулятора «миша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1 . Робота з клавіатур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лавіатура є основним засобом введення текстової інформації в комп'ютер , тому при програмуванні на низькому рівні ( на мові асемблера ) програміст в першу чергу змушений освоювати роботу з клавіатурою : він повинен вивчити способи кодування текстових символів і особливості використання функцій операційної системи. Якщо у програміста виникає необхідність в роботі на рівні апаратного забезпечення , він повинен також розібратися з особливостями програмування контролера клавіатур і контролера перерив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2 . Представлення символів і керуючих кодів в пам'яті комп'юте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Система представлення символів в персональних комп'ютерах базується на Американському стандартному коді для обміну інформацією ( Американський стандартний код для обміну інформацією) , який був введений в 1963 році і ставив у відповідність кожному символові семирозрядний двійковий код, що забезпечує подання 128 символів . ASCII -код включав дві групи символів 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еруючі символи , використовувані в комунікаційних протоколах для передачі команд периферійним пристроям 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мволи друкарської машинки - цифри , букви і спеціальні зна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і символи мають коди з номерами від 0 до </w:t>
      </w:r>
      <w:r>
        <w:rPr>
          <w:color w:val="000000"/>
          <w:lang w:val="en-US"/>
        </w:rPr>
        <w:t>lAh</w:t>
      </w:r>
      <w:r>
        <w:rPr>
          <w:lang w:val="uk-UA"/>
        </w:rPr>
        <w:t xml:space="preserve"> . До керуючих відноситься також символ з кодом 7Fh . Кожен керуючий символ виконує строго певну функцію. Функції та кодові позначення керуючих символів описані в табл . 1.1 . Всі інші символи відносяться до алфавітно -цифрової групи (групи символів друкарської машинки )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блиця 1.1 . Керуючі символи ASCII – к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985"/>
        <w:gridCol w:w="364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имв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емоническое обознач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символ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  <w:r>
              <w:rPr>
                <w:lang w:val="en-US"/>
              </w:rPr>
              <w:t>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стой символ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заголовка (начало блока данных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текс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текс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O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передач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85"/>
        <w:gridCol w:w="3649"/>
      </w:tblGrid>
      <w:tr>
        <w:trPr/>
        <w:tc>
          <w:tcPr>
            <w:tcW w:w="8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довження</w:t>
            </w:r>
            <w:r>
              <w:rPr>
                <w:color w:val="000000"/>
              </w:rPr>
              <w:t xml:space="preserve"> табли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1.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симв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емоническое обознач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символ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Q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подтвержден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верждени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ок (звуковой сигнал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й (возврат на одну позицию влево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зонтальная табуляц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A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F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стро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B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альная табуляц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C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формата (переход к новой странице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D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карет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E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нижний регист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F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верхний регист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ие сеанса связ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C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устройством № 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C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Управление устройством № 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C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Управление устройством №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C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Управление устройством № 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а передач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остой ход передатчи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B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передачи бло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носителя данны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A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новка (замена символа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B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(посылка сложной команды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C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ель файл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D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ель групп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E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ель запис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F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ель элемент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F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симво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Щоб відобразити символи європейських алфавітів і символи псевдографіки, ASCII -код був розширений до 256 символів . Це так звана американська кодування ( кодування  IBM), яка в операційних системах корпорації Microsoft носить також назву «Кодова сторінка 437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днак, у міру поширення персональних комп'ютерів постійно виникала потреба в додаванні зображень нових символів , тому кожна країна світу зараз має свою власну кодову сторінку , а в багатомовних країнах зазвичай застосовується кілька таких сторінок. Графічне уявлення символів розширеного ASCII - коду показано на рис. 1.1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 𝴉 ☺ ☻ ☺ ☻ ☺ ☻ ☺ ☻ ☺ ☻ ☺ ☻ ☺ ☻ ☺ ☻ ☺ ☻ ☺ ○ ♣ ♫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tbl>
      <w:tblPr>
        <w:tblW w:w="3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"/>
        <w:gridCol w:w="417"/>
        <w:gridCol w:w="381"/>
        <w:gridCol w:w="322"/>
        <w:gridCol w:w="401"/>
        <w:gridCol w:w="406"/>
        <w:gridCol w:w="369"/>
        <w:gridCol w:w="357"/>
        <w:gridCol w:w="395"/>
        <w:gridCol w:w="424"/>
        <w:gridCol w:w="357"/>
        <w:gridCol w:w="358"/>
        <w:gridCol w:w="354"/>
        <w:gridCol w:w="357"/>
        <w:gridCol w:w="367"/>
        <w:gridCol w:w="4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олодша</w:t>
            </w:r>
            <w:r>
              <w:rPr>
                <w:color w:val="000000"/>
              </w:rPr>
              <w:t xml:space="preserve"> цифра</w:t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 циф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@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╤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┤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amp;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╞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'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╪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╣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{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|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]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}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^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~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┐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ис . 1.1 – Представлення символів ASCII - коду в російській кодовій сторінці 8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едставлення символів ASCII - коду в російській кодовій таблиці MS- DOS ( кодова сторінка 866 ) показано на рис. 1.1 . Як видно з малюнка , символів в таблиці набагато більше , ніж клавіш у алфавітно - цифровій частині типової клавіатури ( 101- клавішній АТ- сумісній), тому кожній клавіші поставлено у відповідність кілька різних символів . ASCII - код, що генерується при натисканні клавіші , визначається не тільки цією клавішею , а й станом керуючих клавіш Caps Lock і </w:t>
      </w:r>
      <w:r>
        <w:rPr>
          <w:color w:val="000000"/>
          <w:lang w:val="en-US"/>
        </w:rPr>
        <w:t>Shift</w:t>
      </w:r>
      <w:r>
        <w:rPr>
          <w:lang w:val="uk-UA"/>
        </w:rPr>
        <w:t>, а також режимом роботи драйвера клавіатури , тобто поточною мовою - російською або англійською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рім ASCII - кодів , для ідентифікації клавіш використовуються такі ж скан-коди. Скан -коди в старих клавіатурах ( що з'явилися до використання мікроконтролерів ) були порядковими номерами клавіш: нумерація велася зверху вниз , справа наліво. З метою збереження сумісності зі старим програмним забезпеченням мікропроцесори сучасних клавіатур перетворять дійсні порядкові номери клавіш в номери , відповідні латинській розкладці на клавіатурі IBM XT з урахуванням додаткових клавіш клавіатури IBM AT . У результаті розподіл номерів перестав бути строго впорядкованим . Крім того , функції BIOS також виконують перекодування скан - кодів з метою спрощення аналізу цих кодів в прикладних програма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ому існує кілька різних видів таблиць скан-кодів :</w:t>
      </w:r>
    </w:p>
    <w:p>
      <w:pPr>
        <w:pStyle w:val="Normal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ласна внутрішня таблиця вбудованого мікроконтролера клавіатури;</w:t>
      </w:r>
    </w:p>
    <w:p>
      <w:pPr>
        <w:pStyle w:val="Normal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блиця для обміну кодами між контролером клавіатури і спеціалізованим клавіатурним мікропроцесором системної плати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блиця кодів , які клавіатурний мікропроцесор передає підпрограмам BIOS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и роботі з функціями BIOS інтерес представляє остання з цих таблиць . Скан -коди BIOS для клавіш алфавітно -цифрової групи і скан -коди клавіш функціональної , додаткової та цифрових груп наведені в таблиці 1.2. Слід враховувати , що клавіші цифрової групи , розташованої з правого боку клавіатури , можуть використуватися не тільки як символьні ( цифрові) , але і як керуючі - залежно від стану клавіші Num Lock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Таблиця 1.2 . Скан -коди BIOS для клавіш алфавітно -цифровий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02"/>
        <w:gridCol w:w="16"/>
        <w:gridCol w:w="1458"/>
        <w:gridCol w:w="1488"/>
        <w:gridCol w:w="1518"/>
        <w:gridCol w:w="1406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ан-код Р</w:t>
            </w:r>
            <w:r>
              <w:rPr>
                <w:b/>
                <w:lang w:val="uk-UA"/>
              </w:rPr>
              <w:t>осійсь</w:t>
            </w:r>
            <w:r>
              <w:rPr>
                <w:b/>
              </w:rPr>
              <w:t>к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н-код Латинск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тин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>осійсь</w:t>
            </w:r>
            <w:r>
              <w:rPr>
                <w:b/>
              </w:rPr>
              <w:t>к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тин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>осійсь</w:t>
            </w:r>
            <w:r>
              <w:rPr>
                <w:b/>
              </w:rPr>
              <w:t>ки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1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E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 и ф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и !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и 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F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Ы и ы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и</w:t>
            </w:r>
            <w:r>
              <w:rPr>
                <w:lang w:val="en-US"/>
              </w:rPr>
              <w:t xml:space="preserve"> @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и 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и в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и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и 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 и а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и</w:t>
            </w:r>
            <w:r>
              <w:rPr>
                <w:lang w:val="en-US"/>
              </w:rPr>
              <w:t xml:space="preserve"> $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и 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 и </w:t>
            </w:r>
            <w:r>
              <w:rPr>
                <w:lang w:val="en-US"/>
              </w:rPr>
              <w:t>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 и п 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и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и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 и р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и</w:t>
            </w:r>
            <w:r>
              <w:rPr>
                <w:lang w:val="en-US"/>
              </w:rPr>
              <w:t xml:space="preserve"> ^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и 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и 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и</w:t>
            </w:r>
            <w:r>
              <w:rPr>
                <w:lang w:val="en-US"/>
              </w:rPr>
              <w:t xml:space="preserve"> &amp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и 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 и 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и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и 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 и д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A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и</w:t>
            </w:r>
            <w:r>
              <w:rPr>
                <w:lang w:val="en-US"/>
              </w:rPr>
              <w:t xml:space="preserve"> (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и (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;</w:t>
            </w:r>
            <w:r>
              <w:rPr/>
              <w:t xml:space="preserve"> и </w:t>
            </w:r>
            <w:r>
              <w:rPr>
                <w:lang w:val="en-US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 и ж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B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и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и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 и э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C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 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`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 ~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Ё и ё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D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=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= и 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Ah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ва клав</w:t>
            </w:r>
            <w:r>
              <w:rPr>
                <w:lang w:val="uk-UA"/>
              </w:rPr>
              <w:t>і</w:t>
            </w:r>
            <w:r>
              <w:rPr/>
              <w:t xml:space="preserve">ша </w:t>
            </w:r>
            <w:r>
              <w:rPr>
                <w:lang w:val="en-US"/>
              </w:rPr>
              <w:t>Shift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Eh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ck Sp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B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\</w:t>
            </w:r>
            <w:r>
              <w:rPr/>
              <w:t xml:space="preserve"> и </w:t>
            </w:r>
            <w:r>
              <w:rPr>
                <w:lang w:val="en-US"/>
              </w:rPr>
              <w:t>|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\ и /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F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b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и 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Й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D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и ч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 xml:space="preserve"> и </w:t>
            </w:r>
            <w:r>
              <w:rPr>
                <w:lang w:val="en-US"/>
              </w:rPr>
              <w:t>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E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и 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и </w:t>
            </w:r>
            <w:r>
              <w:rPr>
                <w:lang w:val="en-US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F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 и м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и 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 и 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Ь и 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, </w:t>
            </w:r>
            <w:r>
              <w:rPr/>
              <w:t xml:space="preserve">и </w:t>
            </w:r>
            <w:r>
              <w:rPr>
                <w:lang w:val="en-US"/>
              </w:rPr>
              <w:t>&l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 и б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. </w:t>
            </w:r>
            <w:r>
              <w:rPr/>
              <w:t xml:space="preserve">и </w:t>
            </w:r>
            <w:r>
              <w:rPr>
                <w:lang w:val="en-US"/>
              </w:rPr>
              <w:t>&gt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Ю и ю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 </w:t>
            </w:r>
            <w:r>
              <w:rPr/>
              <w:t>и</w:t>
            </w:r>
            <w:r>
              <w:rPr>
                <w:lang w:val="en-US"/>
              </w:rPr>
              <w:t xml:space="preserve"> 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Щ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/ </w:t>
            </w:r>
            <w:r>
              <w:rPr/>
              <w:t xml:space="preserve"> и </w:t>
            </w:r>
            <w:r>
              <w:rPr>
                <w:lang w:val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. </w:t>
            </w:r>
            <w:r>
              <w:rPr/>
              <w:t>и ,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 </w:t>
            </w:r>
            <w:r>
              <w:rPr/>
              <w:t>и</w:t>
            </w:r>
            <w:r>
              <w:rPr>
                <w:lang w:val="en-US"/>
              </w:rPr>
              <w:t xml:space="preserve"> 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h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  <w:r>
              <w:rPr>
                <w:lang w:val="en-US"/>
              </w:rPr>
              <w:t xml:space="preserve"> </w:t>
            </w:r>
            <w:r>
              <w:rPr/>
              <w:t>клав</w:t>
            </w:r>
            <w:r>
              <w:rPr>
                <w:lang w:val="uk-UA"/>
              </w:rPr>
              <w:t>і</w:t>
            </w:r>
            <w:r>
              <w:rPr/>
              <w:t>ша</w:t>
            </w:r>
            <w:r>
              <w:rPr>
                <w:lang w:val="en-US"/>
              </w:rPr>
              <w:t xml:space="preserve"> Shift</w:t>
            </w:r>
          </w:p>
        </w:tc>
      </w:tr>
      <w:tr>
        <w:trPr>
          <w:trHeight w:val="2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A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 </w:t>
            </w:r>
            <w:r>
              <w:rPr/>
              <w:t>и</w:t>
            </w:r>
            <w:r>
              <w:rPr>
                <w:lang w:val="en-US"/>
              </w:rPr>
              <w:t xml:space="preserve"> {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h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B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] </w:t>
            </w:r>
            <w:r>
              <w:rPr/>
              <w:t>и</w:t>
            </w:r>
            <w:r>
              <w:rPr>
                <w:lang w:val="en-US"/>
              </w:rPr>
              <w:t xml:space="preserve"> }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Ъ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h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t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Ch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h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б</w:t>
            </w:r>
            <w:r>
              <w:rPr>
                <w:lang w:val="uk-UA"/>
              </w:rPr>
              <w:t>і</w:t>
            </w:r>
            <w:r>
              <w:rPr/>
              <w:t>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Dh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Ah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s Lock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3 . Введення інформації з клавіатури за допомогою функцій BIOS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введення інформації з клавіатури можна використовувати або функції операційної системи, або пряме опитування контролера клавіатури. Функції MS- DOS , що використовуються для введення даних з клавіатури непридатні для хоча б елементарної  серйозної роботи . Функції DOS мають два дуже серйозних недоліки . Перший недолік полягає в тому , що вони не дозволяють повністю реалізувати можливості функціональних клавіш. Другий недолік - клавіатурні функції DOS призначені для роботи в режимі терміналу. В процесі зчитування символу вони виконують ряд додаткових операцій , що робить незручним їх використання в будь-якому одному, не термінальному, режим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ункції BIOS мають набагато більш широкі можливості, ніж функції DOS. Цих можливостей цілком достатньо для виконання будь-яких операцій в реальному режимі роботи процесора. Виклик клавіатурних функцій BIOS виконується з перериванням  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4 . Контролер перерив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истрої введення інформації повідомляють центральному процесору про надходження нових даних за допомогою сигналів переривань. Переривання від клавіатури , миші PS/2-типа і інших периферійних пристроїв , перш ніж надійти в процесор , проходять через контролер переривань , де піддаються попередній обробці . Контролер дозволяє керувати  пріоритетами , проходженням сигналів та адресами векторів перерив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нтролер переривань IBM AT складається з двох мікросхем Intel 8259 , включених в режимі каскадування ( рис. 1.2) . Перша  мікросхема була ведучою , а друга - наслідковою ( ведений контролер підключений до входу IRQ2 наслідкового) . На входи IRQO , IRQ1 , IRQ3 - IRQ7 провідної мікросхеми і на входи IRQ8 - IRQ15 наслідкової надходять запити переривань , з яких вибирається немасковані запити з найвищим пріоритетом , після чого контролер виробляє сигнал INT і передає в процесор вектор преривання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9909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1.2. – Традиційний порядок підключення зовнішніх пристроїв до контролера перерив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ектор формується шляхом додавання базового значення ( записаного до відповідного регістру мікросхеми ) і номера лінії , на яку надійшов запит ( провідній мікросхемі IRQ0 відповідає лінія 0 , IRQ7 - лінія номер 7 ; наслідковій мікросхемі IRQ8 відповідає лінія 0 , IRQ15 - лінія 7). Базовий вектор провідної мікросхеми в реальному режимі DOS має значення 08h ; вектор наслідкової - 70h . Відповідно, провідна схема виробляє вектора з номерами 08h - 0Fh , наслідкова - з номерами 70h - 77h ( Табл. 1.3). Пріоритети запитів переривання (за спаданням) розкладаються в наступному порядку: IRQ0 , IRQ1 , IRQ8 - IRQ15 , IRQ3 - IRQ7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сі наступні моделі АТ- сумісних комп'ютерів змушені імітувати роботу мікросхем i8259 з метою збереження сумісності зі старим програмним забезпеченням . Велика частина можливостей зазначених мікросхем , на щастя для програмістів , не використовується в АТ- сумісних персональних комп'ютерах : пріоритети переривань , що надходять від периферійних пристроїв , і адреси відповідних векторів жорстко зафіксовані ( встановлюються у BIOS в процесі початкового завантаження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блиця 1.3 . Апаратні переривання АТ - сумісних комп'ютерів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19"/>
        <w:gridCol w:w="1798"/>
        <w:gridCol w:w="362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ры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кт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векто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сигнала преры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Q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:0020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тайме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024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A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028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ая микросхема контролле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B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02C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ледовательный порт </w:t>
            </w:r>
            <w:r>
              <w:rPr>
                <w:color w:val="000000"/>
                <w:lang w:val="en-US"/>
              </w:rPr>
              <w:t>COM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030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ый порт </w:t>
            </w:r>
            <w:r>
              <w:rPr>
                <w:color w:val="000000"/>
                <w:lang w:val="en-US"/>
              </w:rPr>
              <w:t>COM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D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034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раллельный порт </w:t>
            </w:r>
            <w:r>
              <w:rPr>
                <w:color w:val="000000"/>
                <w:lang w:val="en-US"/>
              </w:rPr>
              <w:t>LPT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E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038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лер дисководов гибких дис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F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03C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раллельный порт </w:t>
            </w:r>
            <w:r>
              <w:rPr>
                <w:color w:val="000000"/>
                <w:lang w:val="en-US"/>
              </w:rPr>
              <w:t>LPT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C0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реального времен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C4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юбое устройство </w:t>
            </w:r>
            <w:r>
              <w:rPr>
                <w:color w:val="000000"/>
                <w:lang w:val="en-US"/>
              </w:rPr>
              <w:t>Pn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C8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ое устройство </w:t>
            </w:r>
            <w:r>
              <w:rPr>
                <w:color w:val="000000"/>
                <w:lang w:val="en-US"/>
              </w:rPr>
              <w:t>Pn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CC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ое устройство </w:t>
            </w:r>
            <w:r>
              <w:rPr>
                <w:color w:val="000000"/>
                <w:lang w:val="en-US"/>
              </w:rPr>
              <w:t>Pn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D0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ышь </w:t>
            </w:r>
            <w:r>
              <w:rPr>
                <w:color w:val="000000"/>
                <w:lang w:val="en-US"/>
              </w:rPr>
              <w:t>PS/2</w:t>
            </w:r>
            <w:r>
              <w:rPr>
                <w:color w:val="000000"/>
              </w:rPr>
              <w:t xml:space="preserve"> – тип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D4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й сопроцессо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D8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лер жесткого диска №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RQ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:01DC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лер жесткого диска №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5 . Безпосередня робота з контролером клавіату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альна потреба у безпосередній роботі з клавіатурою виникає в тому випадку , коли створюється програма , яка переводить процесор з реального режиму в захищений , а потім виконує в захищеному режимі всю подальшу роботу. Перехід в захищений режим призводить до того , що функції BIOS , розраховані на реальний режим , стають непридатними для використ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управління роботою клавіатури в машинах типу IBM AT і PS / 2 використовувався мікроконтролер  Intel 8042 . Крім клавіатури , цей контролер управляв також координатним пристроєм , в якості якого зазвичай використовувалася миша інтерфейсного типу PS/2. З метою забезпечення сумісності нового апаратного забезпечення зі старими програмами всі сучасні набори мікросхем , призначені для виготовлення системних плат (так звані чіпсети) , вимушено повторюють у своїй структурі особливості цього контролера 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исати програми для клавіатурного контролера i8042 і вбудованого мікропроцесора  клавіатури немає необхідності і можливості , оскільки відповідні програми вже записані в ПЗУ контролерів. Тому клавіатурний контролер на системній платі і мікропроцесор клавіатури можуть виконувати лише ті операції , які закладені в них розробниками апаратури і внесені у відповідні набори команд . Самоперевірка контролера і програмування основних параметрів його роботи , а також самотестування і програмування параметрів клавіатури (і миші PS / 2) виконуються при включенні комп'ютера і можуть бути змінені за допомогою переривань BIOS , поки процесор ще не переведений з реального режиму в захищений . У захищеному режимі необхідно виконувати тільки два типи операцій : зчитування кодів натиснених клавіш і запалювання / гасіння світлодіодів на клавіатур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вання  роботою контролера і обмін даними з мишею і клавіатурою здійснюються за допомогою трьох регістрів: </w:t>
      </w:r>
      <w:r>
        <w:rPr>
          <w:b/>
          <w:lang w:val="uk-UA"/>
        </w:rPr>
        <w:t>регістра стану , регістра команд і регістра даних.</w:t>
      </w:r>
      <w:r>
        <w:rPr>
          <w:lang w:val="uk-UA"/>
        </w:rPr>
        <w:t xml:space="preserve"> Крім того , при поступанні інформації від клавіатури,  контролер i8042 виробляє переривання IRQ1 , а при прийомі даних від миші - IRQ12 . Інтерфейси клавіатури і миші аналогічні, набори команд управління також мають деяку схожість . Спрощена схема підключення до комп'ютера клавіатури і миші типу PS / 2 показана на рис. 1.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гістр стану доступний тільки для зчитування через порт 64h . Формат регістра зображений на рис. 1.4 . Значення розрядів регістра наступн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0 - ознака наявності даних у вихідному буфері (0 - буфер порожній , 1 - буфер заповнений 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1 - ознака наявності даних у вхідному буфері (0 - буфер порожній , 1 - буфер заповнений ) 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2 - ознака типу останнього загальносистемного скидання ( 0 - скидання по включенні живлення , 1 - програмне скидання) 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3 - ознака запису команди (0 - остання операція запису була операцією запису даних , 1 - запису команди ) 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4 - стан «замка» клавіатури (0 - клавіатура блокована , 1 - не блокована ) 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5 - ознака помилки тайм- ауту передачі в АТ- режимі (0 - нормальне завершення передачі , 1 - сталася помилка) ; ознака наявності даних у вихідному буфері миші в PS/2-режимі (0 - буфер порожній , 1 - буфер заповнений 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6 - ознака помилки тайм- ауту прийому до АТ- режиму (0 - нормальне завершення прийому , 1 - сталася помилка); загальна ознака помилки тайм- ауту при прийомі або передачі даних в PS/2-режимі (0 - нормальне завершення операції , 1 - сталася помилка) ;</w:t>
      </w:r>
    </w:p>
    <w:p>
      <w:pPr>
        <w:pStyle w:val="Normal"/>
        <w:ind w:firstLine="709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7 - ознака виникнення помилки паритету при прийомі або передачі даних ( 0 - немає помилки , 1 - виявлена ​​помилка по парності )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14325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 . 1.3 . Спрощена схема підключення клавіатури і миші типу PS / 2 до комп'юте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65760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 . 1.4 . Формат регістра стану контролера клавіатури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7338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 . 1.5 . Формат регістра команд контролера клавіа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егістр команд доступний для запису через порт 64h . Формат регістра зображений на рис. 1.5 . Розряди регістра мають таке призначення 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0 - управління видачею сигналу переривання по готовності даних у вихідному буфері клавіатури (0 - генерація переривання заборонена , 1 - дозволена ) 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1 - управління видачею сигналу переривання по готовності даних у вихідному буфері миші (0 - генерація переривання заборонена , 1 - дозволена ) 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2 - установка ознаки системного скидання ( значення, записане в цей розряд , переноситься в розряд 2 регістра стану ) 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3 - керування функцією блокування клавіатури (0 - функція блокування дозволена , 1 - функція заборонена і блокування ігнорується ) 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4 - управління інтерфейсом клавіатури (0 - обмін даними з клавіатурою дозволений , 1 - заборонений) ;</w:t>
      </w:r>
    </w:p>
    <w:p>
      <w:pPr>
        <w:pStyle w:val="Normal"/>
        <w:ind w:firstLine="851"/>
        <w:jc w:val="both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5 - ознака типу протоколу передачі даних в АТ- режимі (0 - протокол IBM ), управління інтерфейсом миші в PS/2-peжимі (0 - обмін даними з мишею дозволений , 1 - заборонений) 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6 - перетворення скан - кодів в PC -сумісні (0 - вимкнено , 1 - включено) ; за замовчуванням має значення 1 , тобто скан -коди перетворюються в РС -сумісні 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т 7 - не використовується ( зарезервований )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егістр даних доступний для запису і зчитування через порт 60h . У режимі зчитування він служить для прийому інформації від клавіатури і миші. У режимі запису регістр даних служить для передачі команд клавіатурі , координатного пристрою (миші PS/2-типу ) і клавіатурного контролера системної плати i8042 . Якогось особливого формату даний регістр не має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лавіатура може працювати в трьох різних режимах , які відрізняються один від одного наборами скан - кодів , які видаються клавіатурою. Набір № 1 призначений для комп'ютерів типу IBM « PS/2 30», набір № 2 - для « PC / AT » , « PS / 2 50» і « PS / 2 60» , набір № 3 - для « PS / 2 80 ». Для перемикання режимів роботи використовується команда F0h . Однак, програмісти ніколи не стикаються безпосередньо з наборами кодів , що видаються клавіатурою, а мають справу з перетвореним набором, що видається клавіатурним процесором системної плати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включенні живлення клавіатура встановлюється в режим № 2 , причому для всіх клавіш дозволена посилка кодів натискання і відпускання , а також дозволений автоповтор . Самотестування після включення виконується в наступному порядку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ються всі індикатори 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естується вбудований мікроконтролер клавіатур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естується оперативна пам'ять клавіатури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 індикатори вимикаються ;</w:t>
      </w:r>
    </w:p>
    <w:p>
      <w:pPr>
        <w:pStyle w:val="Normal"/>
        <w:ind w:firstLine="709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лавіатура видає комп'ютеру результат самотест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оли дозволене опитування клавіш, клавіатура передає комп'ютеру скан-коди, що повідомляють про зміну їх стану (під зміною стану мається на увазі натискання, тривале утримання або відпускання). Крім того, можлива посилка наступних спеціалізованих кодів у відповідь на команду або при виникненні несправнос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жим роботи клавіатури встановлюється при запуску комп’ютера процедурами BIOS, і після цього змінювати його зазвичай немає необхідності. Єдина команда, яку драйвер періодично посилає клавіатурі, - команда перемикання світлодіодів EDh. Дана команда є відповідною реакцією драйвера на натискання клавіш Num Lock, Caps Lock і Scroll Lock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 вже зазначалося вище, набір скан-кодів, які видає клавіатурний процесор системної плати, відрізняється і від набору скан-кодів, які використовують процедури BIOS. На рис. 1.6 показані коди, присвоєні клавішам основної та функціональної груп, на рис. 1.7 - коди додаткової клавіатури, а на рис. 1.8 - коди цифрової клавіа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29565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6. – Коди, присвоєні клавішам основної та функціональної гру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80975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7. – Коди додаткової клавіа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center"/>
        <w:rPr/>
      </w:pPr>
      <w:r>
        <w:rPr/>
        <w:drawing>
          <wp:inline distT="0" distB="0" distL="0" distR="0">
            <wp:extent cx="192405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. 1.7. – Скан-коди клавіш цифрової клавіатур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тискання клавіші призводить до передачі від клавіатури до комп’ютера одного символу або послідовності символів (від двох до шести ) . При натисканні звичайних клавіш ( алфавітно - цифрових або функціональних ) передається тільки один байт , що містить скан -код . Послідовності генеруються для клавіш , які були відсутні в 84 – кнопковій клавіатурі XT- типу , і складаються з кодових пар , причому кожна пара починається з коду E0h , а в другому байті передається скан -код . Послідовність з чотирьох байт ( двох пар ) передається в тому випадку , якщо натиснута додаткова клавіша , що замінює собою натискання визначеної послідовності звичайних клавіш. Специфічна послідовність з шести байт генерується тільки в одному випадку - при натисканні клавіші Pause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відпусканні клавіші клавіатура також посилає в комп'ютер скан -код , але старший ( знаковий ) розряд коду при цьому встановлюється в одиницю . Відпускання клавіші , яка видає пару кодів , можна відрізнити від натискання по другому символу пари (першим кодом в парі як завжди є E0h , а у скан - коду при відпуску буде встановлений старший розряд). При відпусканні додаткових клавіш генеруються дві пари кодів , але порядок цих пар є зворотним тому, який генерується при їх натисканні , і установлені старші розряди скан -кодів. При відпусканні клавіші Pause клавіатура ніякої інформації в комп'ютер не передає.</w:t>
      </w:r>
    </w:p>
    <w:p>
      <w:pPr>
        <w:pStyle w:val="Normal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val="uk-UA"/>
        </w:rPr>
      </w:pPr>
      <w:r>
        <w:rPr>
          <w:lang w:val="uk-UA"/>
        </w:rPr>
        <w:t xml:space="preserve">Наприклад, при натисканні клавіші </w:t>
      </w:r>
      <w:r>
        <w:rPr>
          <w:i/>
          <w:lang w:val="uk-UA"/>
        </w:rPr>
        <w:t>Пробіл</w:t>
      </w:r>
      <w:r>
        <w:rPr>
          <w:lang w:val="uk-UA"/>
        </w:rPr>
        <w:t xml:space="preserve"> виробляється код 39h, а при відпусканні - код B9h. При натисканні клавіші </w:t>
      </w:r>
      <w:r>
        <w:rPr>
          <w:i/>
          <w:lang w:val="uk-UA"/>
        </w:rPr>
        <w:t>1</w:t>
      </w:r>
      <w:r>
        <w:rPr>
          <w:lang w:val="uk-UA"/>
        </w:rPr>
        <w:t xml:space="preserve"> на основній клавіатурі виробляється код 02h, а при відпусканні - код 82h; Натискання клавіші </w:t>
      </w:r>
      <w:r>
        <w:rPr>
          <w:i/>
          <w:lang w:val="uk-UA"/>
        </w:rPr>
        <w:t>1</w:t>
      </w:r>
      <w:r>
        <w:rPr>
          <w:lang w:val="uk-UA"/>
        </w:rPr>
        <w:t xml:space="preserve"> на цифровій клавіатурі породжує код 4Fh, відпускання - код CfH. При натисканні правої клавіші </w:t>
      </w:r>
      <w:r>
        <w:rPr>
          <w:i/>
          <w:lang w:val="uk-UA"/>
        </w:rPr>
        <w:t>Ctrl</w:t>
      </w:r>
      <w:r>
        <w:rPr>
          <w:lang w:val="uk-UA"/>
        </w:rPr>
        <w:t xml:space="preserve"> створюється послідовність Е0h, 1Dh, а при відпусканні - послідовність E0h, 9DH. Натискання </w:t>
      </w:r>
      <w:r>
        <w:rPr>
          <w:i/>
          <w:lang w:val="uk-UA"/>
        </w:rPr>
        <w:t>Insert</w:t>
      </w:r>
      <w:r>
        <w:rPr>
          <w:lang w:val="uk-UA"/>
        </w:rPr>
        <w:t xml:space="preserve"> створює послідовність кодів E0h, 2Ah, E0h, 52h, а відпускання - послідовність E0h, D2h, E0h, AAh. Натискання клавіші </w:t>
      </w:r>
      <w:r>
        <w:rPr>
          <w:i/>
          <w:lang w:val="uk-UA"/>
        </w:rPr>
        <w:t>Пауза</w:t>
      </w:r>
      <w:r>
        <w:rPr>
          <w:lang w:val="uk-UA"/>
        </w:rPr>
        <w:t xml:space="preserve"> призводить до видачі послідовності ELH, ЛДГ, 45h, ELH, 9DH, C5h, а при відпусканні даної клавіші ніяких кодів не виробляється взаг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6. Контрольні пита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Що називається ASCII - кодом і на які групи ділиться таблиця символів ASCII - кодів?</w:t>
      </w:r>
    </w:p>
    <w:p>
      <w:pPr>
        <w:pStyle w:val="Normal"/>
        <w:rPr>
          <w:lang w:val="uk-UA"/>
        </w:rPr>
      </w:pPr>
      <w:r>
        <w:rPr>
          <w:lang w:val="uk-UA"/>
        </w:rPr>
        <w:t>2. Що називається скан-кодом? Перерахуйте основні види таблиць скан-кодів і їх призначення.</w:t>
      </w:r>
    </w:p>
    <w:p>
      <w:pPr>
        <w:pStyle w:val="Normal"/>
        <w:rPr>
          <w:lang w:val="uk-UA"/>
        </w:rPr>
      </w:pPr>
      <w:r>
        <w:rPr>
          <w:lang w:val="uk-UA"/>
        </w:rPr>
        <w:t>3. Як утворюються переривання від маніпулятора «миша»?</w:t>
      </w:r>
    </w:p>
    <w:p>
      <w:pPr>
        <w:pStyle w:val="Normal"/>
        <w:rPr>
          <w:lang w:val="uk-UA"/>
        </w:rPr>
      </w:pPr>
      <w:r>
        <w:rPr>
          <w:lang w:val="uk-UA"/>
        </w:rPr>
        <w:t>4. Опишіть принцип обміну даних між клавіатурою і кінцевим користувачем.</w:t>
      </w:r>
    </w:p>
    <w:p>
      <w:pPr>
        <w:pStyle w:val="Normal"/>
        <w:rPr>
          <w:lang w:val="uk-UA"/>
        </w:rPr>
      </w:pPr>
      <w:r>
        <w:rPr>
          <w:lang w:val="uk-UA"/>
        </w:rPr>
        <w:t>5. Яке призначення має регістр стану контролера клавіатури, розташованого на системній платі?</w:t>
      </w:r>
    </w:p>
    <w:p>
      <w:pPr>
        <w:pStyle w:val="Normal"/>
        <w:rPr>
          <w:lang w:val="uk-UA"/>
        </w:rPr>
      </w:pPr>
      <w:r>
        <w:rPr>
          <w:lang w:val="uk-UA"/>
        </w:rPr>
        <w:t>6. Яке призначення має регістр команд контролера клавіатури, розташованого на системній платі?</w:t>
      </w:r>
    </w:p>
    <w:p>
      <w:pPr>
        <w:pStyle w:val="Normal"/>
        <w:rPr>
          <w:lang w:val="uk-UA"/>
        </w:rPr>
      </w:pPr>
      <w:r>
        <w:rPr>
          <w:lang w:val="uk-UA"/>
        </w:rPr>
        <w:t>7. Яке призначення має регістр даних контролера клавіатури, розташованого на системній платі?</w:t>
      </w:r>
    </w:p>
    <w:p>
      <w:pPr>
        <w:pStyle w:val="Normal"/>
        <w:rPr>
          <w:lang w:val="uk-UA"/>
        </w:rPr>
      </w:pPr>
      <w:r>
        <w:rPr>
          <w:lang w:val="uk-UA"/>
        </w:rPr>
        <w:t>8. Як відбувається тестування клавіатури при включенні комп'ютер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ктичне завда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Запишіть кілька слів з клавіатури (з використанням у них спеціальних символів, не лише тексту та цифр). Запишіть коди клавіатури при натискуванні і відпусканні клавіш. Поясні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Times New Roman" w:cs="Arial"/>
      <w:b/>
      <w:bCs/>
      <w:color w:val="496FFF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496FFF"/>
      <w:kern w:val="2"/>
      <w:sz w:val="41"/>
      <w:szCs w:val="41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Знак"/>
    <w:qFormat/>
    <w:rPr>
      <w:rFonts w:ascii="Courier New" w:hAnsi="Courier New" w:eastAsia="MS Mincho;ＭＳ 明朝" w:cs="Times New Roman"/>
      <w:sz w:val="20"/>
      <w:szCs w:val="20"/>
    </w:rPr>
  </w:style>
  <w:style w:type="character" w:styleId="NormalBlackChar">
    <w:name w:val="Normal + Black Char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0"/>
      <w:szCs w:val="20"/>
      <w:lang w:val="en-US" w:eastAsia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Black">
    <w:name w:val="Normal + Black"/>
    <w:basedOn w:val="Normal"/>
    <w:qFormat/>
    <w:pPr>
      <w:ind w:firstLine="900"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3:00Z</dcterms:created>
  <dc:creator>Нат</dc:creator>
  <dc:description/>
  <dc:language>en-US</dc:language>
  <cp:lastModifiedBy>Нат</cp:lastModifiedBy>
  <dcterms:modified xsi:type="dcterms:W3CDTF">2013-09-17T18:29:00Z</dcterms:modified>
  <cp:revision>13</cp:revision>
  <dc:subject/>
  <dc:title/>
</cp:coreProperties>
</file>