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Лабораторна робота №2 (Ubuntu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Тема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uk-UA"/>
        </w:rPr>
        <w:t>ОС Linux. Текстовий режим функціонування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План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. Текстовий режим роботи користувача в ОС Linux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. Сервісні команди та прогр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3. Деякі команди для роботи з файлами. Поняття про жорсткі та символічні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осилання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4. Архіватори і редактор текстів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5. Основні команди для роботи з каталог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6. Права доступу до файлів і каталогів та керування ними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Теоретичні відомості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Текстовий режим роботи користувача в ОС Linux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Досі розглядалася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обота користувача у графічній оболонці ОС Linux. Окрім графічного, є ще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екстовий режим (інші терміни: режим терміналу, консолі) функціонування ОС Linux. Багато користувачів, а тим паче спеціалістів, надають йому перевагу. Є низка корисних програм та команд, які можуть функціонувати або лише у текстовому режимі, або як у текстовому, так і у графічному режимах. Це пов'язано з тим, що із самого початку Linux розроблялась як система, що успадковувала головні риси ОС Unix, яка працює здебільшого у текстовому режимі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ід текстовим режимом розуміють введення команд користувачем лише з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командного рядка, для чого їх потрібно спочатку набрати на клавіатурі. Прикладом консольної команди для запуску програми менеджера файлів МС є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mc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 Розглянемо три варіанти запуску сеансу роботи ОС Linux у текстовому режимі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еєстрація у текстовому режимі (Session — Failsave)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икористання спеціальних програм-емуляторів терміналу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•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ереведення на іншу віртуальну консоль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Щоб запустити текстовий режим з графічної оболонки, потрібно за допомогою пункту меню Виконати ввести назву відповідної програми, наприклад, xterm, konsole тощо. Програма konsole є стандартною для KDE. В ОС Linux реалізована можливість одночасної роботи на одному комп'ютері  декількох користувачів — це багатокористувацька система. Завдяки концепції віртуальних консолей користувачам не потрібно кожного разу перереєстровуватись. Для переходу на консоль з номером n слід натиснути Ctrl + Alt + Fn. Під час переходу на іншу консоль користувач автоматично потрапляє у текстовий режим, де необхідно увести свій логін (localhost login) та пароль (Password). Після закінчення сеансу роботи потрібно виконати логоф, увівши команду logout. Для повернення у графічну оболонку треба натиснути Alt + F8. У текстовому режимі можна виконувати практично усі дії, я у графічному. Однак для цього потрібно знати відповідні команди. Оскільки команд є багато і їх усіх запам'ятати складно, варто користуватися командою man &lt;назва команди&gt;, щоб [мати довідку про призначення, синтаксис та дію тієї чи іншої команди. Щоб запустити набрану на клавіатурі команду необхідно натиснути на клавішу Enter. Команда негайно буде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иконана. Якщо в тексті команди допущено помилку, система виведе повідомлення: команда не знайдена (command not found). Зауважимо, що команди набирають у командному рядку, що містить запрошення системи у вигляді символу „$". Загальний вигляд команди такий: &lt;назва команди&gt; &lt;список опцій&gt; &lt;список параметрів&gt; Команд є багато. Назва команди складається з декількох малих латинських літер. Назва опції — це одна літера, перед якою є символ мінус. Опцій у списку може бути 0, 1 або декілька. Якщо опцій декілька, їх можна записувати підряд з одним символом мінус на початку. Команди можуть мати багато опцій. Повний список опцій для певної команди можна знайти у довідниках або в help-описах команд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Одні й ті ж опції в різних командах мають різне призначення. Параметри, якщо вони є, наприклад, назви файлів, на які поширюється ді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команди, записують через пропуск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озглянемо основні команди ОС Linux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2. Сервісні команди та програми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Сервісні команди та програми призначені для налаштування екрану та параметрів системи. Розглянемо деякі у табл: 3.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аблиця 3. Сервісні команди та програми: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4786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  <w:t>Дія команд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clea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Очистити екран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who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ідобразити імена користувачів, які працюють у мережі у цей час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writ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Надіслати повідомлення іншим користувачам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dat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ивести на екран або змінити значення системної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df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ивести дані про розподіл дискового простор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fre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ивести повідомлення про розподіл пам'яті;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b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Здійснити перехід у режим калькулятор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cal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ідобразити календар дат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m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Запустити менеджер файлів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passw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Змінити пароль користувача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reboo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Перезавантажити систему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Деякі команди мають параметри. Наприклад, команда cal виведе на екран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календар за поточний місяць, а саі 2005 — за )5 рік. Тут 2005 є параметром команди саі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3. Деякі команди для роботи з файлами. Поняття про жорсткі та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символічні посилання. 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озглянемо у табл. 4 команди роботи з файла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аблиця 4. Команди для роботи з файла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Назва коман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Дія команд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less або mor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еглянути фай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cat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Об'єднати декілька файлів в один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Копіювати файл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mv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Перейменувати файл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rm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лучити файл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vi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кликати текстовий редактор vi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l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Утворити посилання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l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вести детальну інформацію про файли та каталог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z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i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unzip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Архівувати (розархівувати) файли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file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значити тип файлу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lp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ивести вміст файлу на принтер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озглянемо дію команд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р filel file2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— для файлу filel робить копію з назвою file2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р .&lt;шлях призначення&gt;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— копіює усі файли із поточного залогу за шляхом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ризначення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р .&lt;повний шлях звідки/*.*&gt;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— копіює усі файли із зазначеного каталогу в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оточний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Для копіювання варто використовувати маску файлів. Наприклад, щоб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скопіювати усі файли поточного каталогу, назва яких починається з літери „а", у підкаталог Stud, треба застосувати команду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ср a*.* Stud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Кожний файл в ОС Linux має свій ідентифікаційний номер, наприклад, 1230,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який називають </w:t>
      </w:r>
      <w:r>
        <w:rPr>
          <w:rFonts w:cs="TimesNewRoman,Italic" w:ascii="TimesNewRoman,Italic" w:hAnsi="TimesNewRoman,Italic"/>
          <w:i/>
          <w:iCs/>
          <w:sz w:val="28"/>
          <w:szCs w:val="28"/>
          <w:lang w:val="uk-UA"/>
        </w:rPr>
        <w:t>індексним дескриптором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, під яким файл реєструється у системі. Отримати на екрані індексні дескриптори можна командою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ls -і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В ОС Linux виділяють два види посилань: жорсткі та символічні. Жорсткі посилання можна створити лише в текстовому режимі за допомогою команди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ln &lt;назва файлу&gt; &lt;назва посилання&gt;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 Вони мають той самий індексний дескриптор, що й файл.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Отримати список усіх жорстких посилань можна командою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ln -і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 Система веде облік кількості жорстких посилань на файл і відображає відповідне число в таблиці детальних властивостей файлу (див. далі)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Посилання, які ви створювали у графічній оболонці, є символічними. Символічне посилання - це окремий короткий файл, який містить адресу того файлу, на який воно вказує. У текстовому режимі символічне посилання можна створити за допомогою команди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ln -s &lt;назва файлу&gt; &lt;назва посиланнях&gt;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ідмінність між посиланнями така: якщо файл-оригінал перемістити на інше місце у файловій системі, то його символічні посилання не функціонуватимуть без переналаштування, а жорсткі функціонуватимуть далі. Якщо вилучити файл-оригінал із системи, то символічні посилання не функціонуватимуть зовсім, а жорсткі будуть. Лічильник обліку жорстких посилань зменшиться на одиницю. Власна назва файлу трактується як його (перше) жорстке посилання. Отже, файл-оригінал буде вилучено із системи після вилучення його останнього жорсткого посилання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4. Архіватори і редактор текстів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 ОС Linux є декілька стандартних архіваторів: zip (підтримується також в ОС Dos), tar, cpio тощо. Тут розглядатимемо архіватор zip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Заархівувати групу файлів можна так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zip &lt;повна назва архівного файлу&gt;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&lt;файл 1&gt; &lt;файл 2&gt;...&lt;файл n&gt;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априклад, заархівувати усі файли з поточного каталогу і розмістити архів з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назвою myarhiv.zip у підкаталозі /Stud можна за допомогою команди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zip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/Stud/myarhiv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Тут тип архівного файлу зазначати не обов'язково. Розархівувати файл можна так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unzip &lt;назва архівного файлу&gt;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. Щоб розархівувати файл і розташувати результати у заданому каталозі, потрібно виконати таку команду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unzip &lt;назва архівного файлу&gt; -d &lt;назва каталогу&gt;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Наприклад, командою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unzip /Stud/myarhiv.zip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файл myarhiv.zip буде розархівований у поточний каталог, а командою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unzip /Stud/myarhiv.zip -d /Stud/Name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файли з архіву myarhiv.zip будуть розархівовані у підкаталог Name каталогу Stud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Для створення та редагування файлів призначені текстові редактори. Одним з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айпоширеніших редакторів, призначених для роботи у текстовому режимі, є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редактор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vi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. Щоб викликати редактор, треба виконати команду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vi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або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vi &lt;назва файлу&gt;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Якщо такий файл уже існує, то він буде відкритий для редагування, інакше буде створено новий файл. Для переміщення у файлі можна використовувати клавіші із зображенням стрілок, а також клавіші PageUp та PageDown. Щоб перейти з режиму введення інформації у командний режим, потрібно натиснути на клавішу Esc. Щоб зберегти інформацію, треба увести команду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:w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або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:w &lt;назва файлу&gt;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, щоб вийти із редактора — команду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:q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, щоб вийти без збереження змін —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:q!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Створити файл за допомогою клавіатури можна також командою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cat &gt; &lt;назва файлу&gt;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, наприклад,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cat &gt; text.txt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. Тут символ „&gt;" означає операцію перенаправлення введення з клавіатури у відповідний файл. Закінчують введення даних за допомогою комбінації клавіш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trl+D. 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5. Основні команди для роботи з каталогами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У текстовому режимі над каталогами можна виконувати ті ж самі дії, що й у графічному. Для цього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ризначені команди, наведені у табл. 5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аблиця 5. Команди для роботи з каталогам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786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  <w:t>Назва команд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  <w:lang w:val="uk-UA"/>
              </w:rPr>
              <w:t>Дія команд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en-US"/>
              </w:rPr>
              <w:t>l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s або di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иводить на екран зміст поточного каталог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c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Перехід у катало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mkdi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Створює новий катало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pw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ідображає повну назву каталог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rrndir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Вилучає порожній каталог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chmo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Змінює права доступу до файл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chown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Змінює ім'я власника файлу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chsrp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Змінює назву групи-власниці файлу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ауважимо, що команди chown, chsrp доступні лише користувачеві root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озглянемо приклади застосування команди cd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d &lt;назва каталогу&gt;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— відбудеться перехід у каталог із зазначеною назвою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d .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— повертає користувача у надкаталог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d ../.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— перехід на два рівні (надкаталоги) вгору;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d /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— активізує кореневий каталог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6. Права доступу до файлів і каталогів та керування ними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Кожний файл чи каталог має власний набір атрибутів щодо прав доступу до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ього. Є три основні типи (рівні) Власників, які можуть мати різні права доступу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) власник файлу чи каталогу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) група, до якої належить власник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3) усі інші користувачі системи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Є три головні способи (дії) доступу до файлу та до каталогу: читання (атрибу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r), записування (w), виконання (х). Права доступу до файлу чи каталогу треб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адавати у зазначеному порядку. Дозвіл на читання файлу означає, що його вміст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можна переглядати, а дозвіл на записування — що його вміст можна переглядати т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едагувати (змінювати, записувати зміни). Дозвіл на виконання означає, що файл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можна запускати на виконання; це стосується програм і сценаріїв. Для каталогу дія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читання означає; що його вміст можна переглядати, записування - у ньому мож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творювати та вилучати підкаталоги та файли, виконання — стають доступними усі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атрибути прав доступу для підкаталогів чи файлів, які у ньому розміщені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Щоб з'ясувати усі атрибути файлів та каталогів, треба застосувати команду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ls -l</w:t>
      </w:r>
    </w:p>
    <w:p>
      <w:pPr>
        <w:pStyle w:val="Normal"/>
        <w:autoSpaceDE w:val="false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&lt;назва каталогу&gt;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ехай у поточному каталозі є підкаталог Grupa та два файл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grl.txt та gr2.txt, власником яких є Petro, який належить до групи користувачів Class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ісля виконання команди ls -l отримаємо такі властивості файлу (можливий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езультат):</w:t>
      </w:r>
    </w:p>
    <w:p>
      <w:pPr>
        <w:pStyle w:val="Normal"/>
        <w:autoSpaceDE w:val="false"/>
        <w:ind w:firstLine="108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-rw-rw-r- 1 Petro Class 9 Jan 10 12:29 grl.txt</w:t>
      </w:r>
    </w:p>
    <w:p>
      <w:pPr>
        <w:pStyle w:val="Normal"/>
        <w:autoSpaceDE w:val="false"/>
        <w:ind w:firstLine="108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-rw-rw-r» 1 Petro Class 37 Jan 10 20:15 gr2.txt</w:t>
      </w:r>
    </w:p>
    <w:p>
      <w:pPr>
        <w:pStyle w:val="Normal"/>
        <w:autoSpaceDE w:val="false"/>
        <w:ind w:firstLine="1080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drwxrwxr-x 1 Petro Class 9 Jan 10 22:29 grl.tx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Розглянемо отриману інформацію. Перший символ кожного рядка вказує 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тип обє'кта: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786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звичайний файл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d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каталог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символічне посиланн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 xml:space="preserve">c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  <w:lang w:val="uk-UA"/>
              </w:rPr>
              <w:t>символічний пристрій</w:t>
            </w:r>
          </w:p>
        </w:tc>
      </w:tr>
    </w:tbl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аступні три групи з трьох символів кожна (наприклад, rw-rw-r-- для файлу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grl.txt) означають права доступу до файлу, які належать відповідно власникові (rw- означає, що файл доступний для читання, записування та недоступний для виконання), групі rw-) та усім іншим користувачам (r-). Далі зазначено кількість імен файлу разом з жорсткими посиланнями, імена власника та групи, обсяг, дата і час створення та власна назва файлу. Визначити чи змінити права доступу для певного файлу чи каталогу можна за допомогою команди chmod. її загальний вигляд такий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chmode &lt;рівень&gt;+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або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 xml:space="preserve">&lt;спосіб доступу&gt; &lt;назва &gt;файлу чи каталогу&gt;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Можливі такі рівні:</w:t>
      </w:r>
    </w:p>
    <w:tbl>
      <w:tblPr>
        <w:tblW w:w="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17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u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ласник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g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група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o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інші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a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сі</w:t>
            </w:r>
          </w:p>
        </w:tc>
      </w:tr>
    </w:tbl>
    <w:p>
      <w:pPr>
        <w:pStyle w:val="Normal"/>
        <w:autoSpaceDE w:val="false"/>
        <w:rPr/>
      </w:pPr>
      <w:r>
        <w:rPr/>
        <w:t>і такі способи доступу: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16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r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читанн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w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записування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x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виконання</w:t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имволи "+" чи "-" відповідно вмикають або вимикають спосіб доступу. Наприклад, розглянемо файл gr2.txt, описаний вище. Він має такі атрибути прав доступу: rw-rw-r--. Змінити (скасувати) право на читання для власника можна командою chmod u-r gr2.txt. Отримаємо такий набір прав: -w-rw-r--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аборонити групі та усім іншим переглядати файл можна командою chmod gr, о-r gr2.txt. Після виконання цієї команди будуть визначені такі права доступу: -w— w----. Дозволити усім користувачам системи читати файл можна командою chmod a+r gr2.txt. Після її виконання отримаємо такі права: rw-rw-r--.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uk-UA"/>
        </w:rPr>
        <w:t>Хід роботи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. Після завантаження ОС перейдіть у текстовий режим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Увімкніть першу віртуальну консоль Ctrl+Alt+F1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. Зареєструйтесь у системі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Уведіть свій логін та пароль, якщо потріб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3. Перегляньте, хто на цей момент працює у мережі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Зазначимо, що імена користувачів мережі можна отримати командою who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кільки людей на цей момент зареєстровано у мережі? Запишіть декілька імен у звіт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4. Отримайте інформацію про себе. Уведіть команду who am і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5. Перевірте поточну дату. Виконайте команду date. Уточніть дату, якщо потрібно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6. Отримайте інформацію про розподіл дискового простору (команда df). Скільки розділів має ваш комп'ютер? Занотуйте відповідь у звіті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7. Проаналізуйте розподіл пам'яті на вашому комп'ютері (free). Занотуйте у звіт кількість загальної, використаної та вільної пам'яті на вашому комп'ютері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8. Перейдіть у режим калькулятора (be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9. Обчисліть значення таких виразів: а) 2956 + 8754; б) 345 * 143; в) 193 : 54. Для виконання обчислень почергово вводьте вирази та натискайте на клавішу Enter. Для обчислення суми використовуйте знак "+", різниці - "-", добутку - "*", ділення -"/". Щоб задати точність обчислень, тобто явно задати, скільки цифр треба відображати після десяткової коми, використовують команду scale = &lt;кількість цифр&gt;. Обчисліть значення третього виразу з точністю дві цифри після коми та п'ять цифр після коми. Занотуйте значення виразів у звіт. Щоб вийти з режиму калькулятора, натисніть на Ctrl + D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0. Отримайте довідку про роботу калькулятора. Уведіть команду man be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1. Виведіть календар за поточний місяць (саl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2.Виведіть календар за поточний рік. Уведіть команду саl &lt;номер року&gt;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3.Дізнайтесь, якого дня випало 1 квітня 1950 року. Уведіть саl 4 1950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4.Дізнайтесь, якого дня тижня ви народилися. Формат використаної команди запишіть у зві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5.Очистіть екран (clear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6.Запустіть менеджер файлів МС (mс) і вийдіть з нього. Для виходу з менеджера натисніть F10, далі виберіть Yes =&gt; Enter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9. Визначте шлях до вашого поточного каталогу (pwd). Під час реєстрації система автоматично активізує каталог з вашою домівкою. Занотуйте шлях до каталогу домівки у звіт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0. Перегляньте вміст поточного каталогу (dir)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1. Вилучіть усі файли з поточного каталогу. Виконайте команду rm. Що у вас не вийшло і чому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2.Створіть у каталозі домівки каталог Katl. Виконайте команду mkdir Kat1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3.Активізуйте (увійдіть у) Katl. Виконайте команду cd Katl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4.У Katl створіть каталог Kat2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5.У Kat2 створіть текстовий файл text.txt. Активізуйте Kat2 та викличте текстовий редактор командою vi text.txt. Уведіть текст — назву вашого навчального закладу. Для збереження тексту та виходу з текстового редактора почергово натисніть Esc =&gt; :w =&gt; :q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7. Перегляньте вміст створеного файлу. Виконайте одну з команд less text.txt або more text.tx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8. Вилучіть файл text.txt. Уведіть команду rm text.txt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29. Вилучіть Kat2. Для вилучення каталогу спочатку з нього треба вийти (піднятись на рівень вище). Для цього виконайте команду cd .. Enter. Далі задайте команду rmdir Kat2 і каталог буде вилучено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30.Вилучіть Katl з домашнього каталогу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31.Виконайте контрольне завдання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32.Вийдіть із системи (logout).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uk-UA"/>
        </w:rPr>
        <w:t>Контрольне завданн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У домашньому каталозі створіть дерево каталогів відповідно до наведенного нижче завдання. Створіть каталог про свою країну (Country), у ньому два підкаталоги про столицю (Capital) та своє місто (City). У каталозі Capital створіть два текстових файли: Regions.txt та Nasel.txt. У першому файлі вкажіть кількість обласних центрів країни, а в іншому — населення країни. У каталозі City створіть ще два підкаталоги: один з вашими особистими даними MyKat, інший – з інформацією про ваш обласний центр MainCity. У каталозі MyKat створіть два файли. У першому (adress.txt) запишіть свою адресу, в іншому (school.txt) - в якій школі ви навчались. У каталозі MainCity створіть файл (info.txt) з довідковою інформацією про ваш обласний центр — назва, рік заснування, кількість населення тощо. Намалюйте дерево створеного вами каталогу у зві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5:34:00Z</dcterms:created>
  <dc:creator>Lenovo</dc:creator>
  <dc:description/>
  <cp:keywords/>
  <dc:language>en-US</dc:language>
  <cp:lastModifiedBy>Lenovo</cp:lastModifiedBy>
  <dcterms:modified xsi:type="dcterms:W3CDTF">2011-09-30T16:20:00Z</dcterms:modified>
  <cp:revision>8</cp:revision>
  <dc:subject/>
  <dc:title>Лабораторна робота №2 (Ubuntu)</dc:title>
</cp:coreProperties>
</file>