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 4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будова однорівневого мережевого проекту в NetCracker Professional 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робо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оєння Graphical User Interface (GUI) даної програми , знайомство з головними додатками NetCracker і загальними принципами моделювання мережі в ні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буття практичних навичок в побудові однорівневого мережевого проект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лабораторної робо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. Відкрийте файл з текстом лабораторної роботи і завантажте зі стартового меню Programs → NetCracker Professional, читайте і виконуйте завдання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вікно програми показано на рис. 2.1 . Воно складається з браузера обладнання, робочого вікна та головного мен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bookmarkStart w:id="0" w:name="_1142870947"/>
      <w:bookmarkStart w:id="1" w:name="_986217283"/>
      <w:bookmarkEnd w:id="0"/>
      <w:bookmarkEnd w:id="1"/>
      <w:r>
        <w:rPr>
          <w:sz w:val="28"/>
          <w:szCs w:val="28"/>
        </w:rPr>
        <w:object w:dxaOrig="8266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297.05pt" filled="f" o:ole="">
            <v:imagedata r:id="rId3" o:title=""/>
          </v:shape>
          <o:OLEObject Type="Embed" ProgID="" ShapeID="ole_rId2" DrawAspect="Content" ObjectID="_1109153278" r:id="rId2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вмістом головного меню прогр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. Відкрийте файл- приклад проекту мережі NetCracker Professional ( . NET) fil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File menu → select Open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986217209"/>
      <w:bookmarkEnd w:id="2"/>
      <w:r>
        <w:rPr>
          <w:sz w:val="28"/>
          <w:szCs w:val="28"/>
        </w:rPr>
        <w:object w:dxaOrig="6360" w:dyaOrig="3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05pt;height:195.8pt" filled="f" o:ole="">
            <v:imagedata r:id="rId5" o:title=""/>
          </v:shape>
          <o:OLEObject Type="Embed" ProgID="" ShapeID="ole_rId4" DrawAspect="Content" ObjectID="_1976426084" r:id="rId4"/>
        </w:objec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еріть файл Techno.net , натиснувши кнопку Open або подвійним клацанням лівої кнопки миші. Проект мережі завантажиться в робоче вікн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635" cy="3277870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штаб перегляду можна регулювати сімейством кнопок Zoo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. За допомогою лінійки прокрутки ознайомтеся з вмістом браузера обладнання (закладка Devices ) . Групи пристроїв , помічені у вузлах знаком " +" , розкриваються на складов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6510" cy="20002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1" r="-2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ому , пошук обладнання , що міститься в БД Net Cracker , можна робити різними способ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atabase → Hierarchy → Types (класифікація за типами обладнання 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atabase → Hierarchy → Vendors (класифікація за фірмам ізготовілелям 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 , Вам необхідно вибрати сервер Super Stack II Edge Server Pro 3000 001945-0 . Для цього виберемо 3 Com Corp . → LAN Server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 побачите в нижньому вікні сімейство LAN Server компанії 3ComCorp 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равши необхідний з них (Super Stack II Edge Server Pro 3000 001945-0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вою кнопкою миші , ви побачите повний набір його технічних характерист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Database toolbar , можна здійснювати перегляд і пошук обладнання в різному вигляді : текстовому і графічному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4995" cy="2952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имо , якщо Ви не бажаєте використовувати у своєму проекті конкретне обладнання конкретних виробників , то можете скористатися абстрактними пристроями з розділу Database - Hierarchy - Vendors - Generic Devices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. У відкритому файлі -проекті мережі Ви можете подивитися і змінити характеристики обладнання , включеного в проект. Наприклад , у Вас відкритий в даний момент файл Techno.net . Двічі клацніть мишкою по маршрутизатора Cisco 7000 , в результаті з'явитися вікно конфігурації Cisco 7000 (рис. 2.4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0" cy="293243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тисканні кнопки Device Setup з'являється вікно з описом властивостей Cisco 700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и хочемо отримати інформацію про пристрої , якими укомплектований маршрутизатор Cisco 7000 з проекту Techno.net , нам потрібно вибрати назву пристрою і натиснути кнопку PluginSetup . Того ж самого можна досягти вибравши назву пристрою і натиснувши праву кнопку миші, потім в меню вибрати Properties (тут можна також і прослухати назву пристрою , правда , по- англійськ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діть по закладках і ознайомтеся з міститься і можливою інформацією про вибраному пристрої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. У процесі розробки поточного варіанту проекту мережі ми можемо отримати в Net Cracker набір звітів різного змісту про проект. наприклад 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ools menu → Reports → Bill of Material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яє отримати звіт про номенклатуру обладнання, що входить в проект мережі , цінах кожної одиниці обладнання , загальної ціни проекту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ools menu → Reports → Device Summar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яє отримати звіт - специфікацію всіх одиниць обладнан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одібні специфікації можна згенерувати і по окремих класах обладнання (наприклад , Workstations , Servers , Hubs , і т. д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1405" cy="328676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і таким чином звіти можна роздрукувати або зберегти у файл , скориставшись панеллю меню по роботі із звітами (рис. 2.6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1120" cy="29527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6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борі опції зберегти з'являється вікно Export (рис. 2.7) , в якому можна визначити формат зберігається звіту і місце його зберігання (файл на диску або відправка поштою )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2145" cy="140017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7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енеруйте різні форми звітів у відкритому Вами проекті Techno.net , ознайомтеся з їх зміс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. Закрийте проект Techno.net , вибравши File → Close . У діалоговому вікні з питанням you want to save the file ? Дайте відповідь NO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. Розглянемо приклад створення проекту сегмента Ethernet , що складається з двох PC комп'ютер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 Створимо новий проект мережі File → New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 Розмістимо в робочому вікні пристрої, що входять в наш створюваний проек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истрої , наявні в базі даних Net Cracker , з браузера устаткування (сторінка Devices ) можна перетягувати в робоче поле свого проекту , утримуючи ліву кнопку миші. При цьому курсор набуває вигляду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кладу скористаємося абстрактними пристроями з розділу Database → Hierarchy → Vendors → Generic Devices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озділу Generic Devices виберемо Lan workstations і з них виберемо PCs . Розмістимо дві таких робочих станції ( PC1 і PC2 ) у своєму проекті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цніть двічі лівою кнопкою миші по розміщеному в Вашому проекті влаштуванню PC1 . Ви побачите вікно PC Configuration , натисніть кнопку Device Setup . При перегляді вмісту закладок , ви побачите , що інформація практично на всіх з них відсутня - це пояснюється тим , що ми вибрали абстрактний пристрій і ніяких установок , що стосуються його роботи не вказа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кладці Ports , ми бачимо , що комп'ютер має тільки COM порт , і для включення його в мережу необхідно додати обладнання - мережевий адаптер Ethernet. Для цього виберемо Lan adapter → Ethernet , серед піктограм пристроїв цього сімейства (вікно внизу ) виберемо лівою кнопкою миші Ethernet adapter і перетягнемо його в PC1 в проекті. Тепер клацнемо лівою кнопкою по PC1 і ознайомимося у вікні PC Configuration із зміною його комплектації ( &lt;Device Setup&gt; , закладка Ports ) . Аналогічні дії зробимо з PC2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 Пристрої , розміщені в проекті повинні бути з'єднані лініями зв'язку. Net Cracker дозволяє встановити колір ліній залежно від використовуваного в проекті конкретного типу каналу зв'яз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 головному меню View → Media Colors і встановити свої кольори для кожного типу каналу зв'язку (рис. 2.8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0" cy="110490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8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в нашому проекті робочі станції повинні бути з'єднані в сегмент Ethernet. Щоб це зробити виберете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atabase → Hierarchy → Types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Generic LANs → Thin Ethernet Segment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етягніть його на проек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необхідно натиснути кнопку Link devices і клацнути лівою кнопкою миші по PC1 , потім по Thin Ethernet Segment на проекті. З'явиться вікно Link Assistant , де Ви побачите варіант з'єднання ліворуч Device # 1 (тобто PC1 ) і справа Device # 2 (тобто Thin Ethernet Segment ) через порт Ethernet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исніть кнопку &lt;Link&gt; і введіть у метрах довжину з'єднання , наприклад length = 20 m . Ви також побачите встановилися параметри з'єднання ( Link settings ) , такі як: стандарт з'єднання - Ethernet 10Base2 швидкість обміну даними - 10 Мбіт / с , тип з'єднання - коаксіальний кабель. Натисніть кнопку &lt;Close&gt; . У вікні проекту Ви побачите що з'явилися з'єднання , колір лінії буде відповідати встановленому Вами кольором з'єднання коаксіальним кабел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огічним чином підключіть PC2 . Вид Вашого проекту показаний на рис. 2.9 . Збережіть проект у файлі Fail - Save as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762885" cy="1056640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9" t="-1471" r="-599" b="37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 Згенеруйте різні форми звітів про створений Вами проекті , ознайомтеся з їх зміс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3510" cy="496189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блон лабораторної роботи - на рис. 2.9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роботі використовуються робочі станції типу Ethernet- ЕОМ з вбудованим мережним адаптером Ethernet. Мережевий адап ¬ тер призначений для сполучення мережевих пристроїв з середовищем передачі відповідно до прийнятих правил обміну інфор - мацией . Адаптери Ethernet є плату , яка вставляється у вільний слот материнської плати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станції з'єднані між собою коаксіальним кабелем типу Thick Ethernet . Такий кабель здатний передавати дані зі швидкістю 10 Мбіт / с на відстань до 500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, щоб задати трафік , необхідно увійти до відповідного режим і вибрати потрібний тип мережевого трафіку. На рис. 1.10 показаний приклад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3378835" cy="173355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10 Шаблон лабораторної робо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. 2.10 зображений діалог установки параметрів трафі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вданн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на лабораторну роботу являє собою кілька варіантів тієї чи іншої конфігурації мережевого шаблону . Дані необхідно брати з </w:t>
      </w:r>
      <w:r>
        <w:rPr/>
        <w:t>табл: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894"/>
        <w:gridCol w:w="2644"/>
        <w:gridCol w:w="2913"/>
      </w:tblGrid>
      <w:tr>
        <w:trPr>
          <w:trHeight w:val="737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Число р</w:t>
            </w:r>
            <w:r>
              <w:rPr>
                <w:b/>
                <w:color w:val="000000"/>
                <w:spacing w:val="11"/>
                <w:sz w:val="28"/>
                <w:szCs w:val="28"/>
                <w:lang w:val="uk-UA"/>
              </w:rPr>
              <w:t>о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бочих станц</w:t>
            </w:r>
            <w:r>
              <w:rPr>
                <w:b/>
                <w:color w:val="000000"/>
                <w:spacing w:val="14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й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4"/>
                <w:sz w:val="28"/>
                <w:szCs w:val="28"/>
              </w:rPr>
              <w:t>Тип</w:t>
            </w:r>
            <w:r>
              <w:rPr>
                <w:b/>
                <w:color w:val="000000"/>
                <w:spacing w:val="14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 xml:space="preserve"> тра </w:t>
            </w:r>
            <w:r>
              <w:rPr>
                <w:b/>
                <w:color w:val="000000"/>
                <w:spacing w:val="21"/>
                <w:sz w:val="28"/>
                <w:szCs w:val="28"/>
              </w:rPr>
              <w:t>ф</w:t>
            </w:r>
            <w:r>
              <w:rPr>
                <w:b/>
                <w:color w:val="000000"/>
                <w:spacing w:val="21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pacing w:val="21"/>
                <w:sz w:val="28"/>
                <w:szCs w:val="28"/>
              </w:rPr>
              <w:t>ка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1"/>
                <w:sz w:val="28"/>
                <w:szCs w:val="28"/>
              </w:rPr>
              <w:t>Параметр</w:t>
            </w:r>
            <w:r>
              <w:rPr>
                <w:b/>
                <w:color w:val="000000"/>
                <w:spacing w:val="21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pacing w:val="21"/>
                <w:sz w:val="28"/>
                <w:szCs w:val="28"/>
              </w:rPr>
              <w:t xml:space="preserve"> траф</w:t>
            </w:r>
            <w:r>
              <w:rPr>
                <w:b/>
                <w:color w:val="000000"/>
                <w:spacing w:val="21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pacing w:val="21"/>
                <w:sz w:val="28"/>
                <w:szCs w:val="28"/>
              </w:rPr>
              <w:t>ка</w:t>
            </w:r>
          </w:p>
        </w:tc>
      </w:tr>
      <w:tr>
        <w:trPr>
          <w:trHeight w:val="737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Transaction siz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Time between transaction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affic (1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0 byt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ormal 5 to 1s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nter! AN Traff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 byt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onstant 10 s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mall Offi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form 500 to 600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yt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Erlang 0,04 s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affic (1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0 kby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ormal 5 to 1 s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nterLAN Traff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 kby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onslant 2s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mall Offi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onstant 500 kbit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Longnormal 0.04 to  0.08 s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mall Offi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onstant 500 kbit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Longnormal 0.04 to   0.08 s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nterLAN Traff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Longnormal 0.04 to 0.08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stant 2s          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affic (1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0 kby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ormal or 5 to 1 s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affic (1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onstant 100 kbit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ormal 3 to 1  s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nter LAN Traff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Exponential 50 kby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onstant 2s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mall Offi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onstant 5 kbyt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Exponential 0.04 s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228340" cy="1656715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фік в усіх варіантах повинен бути двонаправлений. Змінюючи параметри трафіку згідно табл. 1, необхідно вести статистичні дані по мережевих пристроях . (Права кнопка миші на потрібному пристрої з'явиться у випадаючому меню)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1666875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11 Діалог установки параметрів трафік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4705" cy="220091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906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 . 2.12 Вікно вибору статистичних даних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бору відповідного пункту з'явиться вікно « Statistical Items ». Це вікно зображено на рис. 2.12 . Після вибору статистичних даних необхідно запустити процес моделювання. Для виконання роботи необхідно підставити дані з таблиці 1 і отримати статистичні дан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бочих станціях виміряти середню робоче навантаження ( Average Wjrkload ) пакети , оброблені за останню секунду ( packets last for second ) 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) На лініях зв'язку необхідно виміряти середнє робоче навантаження ( Average Workload )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) Змінити параметри трафіку , задані в табл. 1 в будь-яку сторону і проаналізувати результа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ти звіт до лабораторної роботи по індивідуальним завдання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9:00Z</dcterms:created>
  <dc:creator>Home</dc:creator>
  <dc:description/>
  <dc:language>en-US</dc:language>
  <cp:lastModifiedBy>Home</cp:lastModifiedBy>
  <dcterms:modified xsi:type="dcterms:W3CDTF">2013-11-20T20:00:00Z</dcterms:modified>
  <cp:revision>1</cp:revision>
  <dc:subject/>
  <dc:title/>
</cp:coreProperties>
</file>