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абораторна робота </w:t>
      </w:r>
    </w:p>
    <w:p>
      <w:pPr>
        <w:pStyle w:val="TextBody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літика безпеки архітектури комп'ютерних систем»</w:t>
      </w:r>
    </w:p>
    <w:p>
      <w:pPr>
        <w:pStyle w:val="TextBody"/>
        <w:ind w:left="0" w:right="0" w:firstLine="6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0" w:right="0" w:firstLine="615"/>
        <w:jc w:val="both"/>
        <w:rPr/>
      </w:pPr>
      <w:r>
        <w:rPr/>
        <w:t xml:space="preserve">Сам по собі шаблон безпеки – це заздалегідь збережений текстовий файл з розширенням inf, який містить набір параметрів конфігурації безпеки. Одним з основних переваг шаблонів безпеки є гнучкість розгортання. Ви можете розгорнути шаблони безпеки як в домені за допомогою об’єктів групової політики Active Directory, так і в невеликих офісах або домашньому оточенні (Small Office Home Office – SOHO) за допомогою оснастки </w:t>
      </w:r>
      <w:r>
        <w:rPr>
          <w:rStyle w:val="StrongEmphasis"/>
        </w:rPr>
        <w:t>“Аналіз та налаштування безпеки”</w:t>
      </w:r>
      <w:r>
        <w:rPr/>
        <w:t xml:space="preserve"> або засобами утиліти командного рядка Secedit.exe, про які буде розказано в наступних статтях. Ще однією з визначних пам’яток даних шаблонів є те, що шаблони безпеки – це звичайні текстові файли, редагувати які ви можете навіть за допомогою стандартної програми </w:t>
      </w:r>
      <w:r>
        <w:rPr>
          <w:rStyle w:val="StrongEmphasis"/>
        </w:rPr>
        <w:t>“Блокнот”</w:t>
      </w:r>
      <w:r>
        <w:rPr/>
        <w:t>. Також не можна не відзначити той факт, що саме за допомогою шаблонів безпеки ви можете провести аналіз відповідності поточної конфігурації комп’ютера і налаштувань, що містяться в створених шаблонах безпеки.</w:t>
      </w:r>
    </w:p>
    <w:p>
      <w:pPr>
        <w:pStyle w:val="TextBody"/>
        <w:ind w:left="0" w:right="0" w:firstLine="615"/>
        <w:jc w:val="both"/>
        <w:rPr/>
      </w:pPr>
      <w:r>
        <w:rPr/>
        <w:t>За допомогою шаблонів безпеки ви можете налаштовувати параметри політики, які відповідають за наступні компоненти безпеки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>
          <w:rStyle w:val="StrongEmphasis"/>
        </w:rPr>
        <w:t>Політики облікових записів</w:t>
      </w:r>
      <w:r>
        <w:rPr/>
        <w:t>. Ви можете налаштовувати вже відомі вам за статтею “Локальна політика безпеки. Частина 2: Політики облікових записів” політики паролів, політики блокування облікового запису, а також політики Kerber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Локальні політики</w:t>
      </w:r>
      <w:r>
        <w:rPr/>
        <w:t xml:space="preserve">. Доступні налаштування політики аудиту, призначення прав користувачів, а також параметри безпеки, аналогічні параметрам політики оснастки </w:t>
      </w:r>
      <w:r>
        <w:rPr>
          <w:rStyle w:val="StrongEmphasis"/>
        </w:rPr>
        <w:t>“Редактор об’єктів групових політик”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Журнали подій</w:t>
      </w:r>
      <w:r>
        <w:rPr/>
        <w:t xml:space="preserve">. Ви можете змінювати налаштування журналів </w:t>
      </w:r>
      <w:r>
        <w:rPr>
          <w:rStyle w:val="StrongEmphasis"/>
        </w:rPr>
        <w:t>“Додатки”</w:t>
      </w:r>
      <w:r>
        <w:rPr/>
        <w:t xml:space="preserve">, </w:t>
      </w:r>
      <w:r>
        <w:rPr>
          <w:rStyle w:val="StrongEmphasis"/>
        </w:rPr>
        <w:t>“Система”</w:t>
      </w:r>
      <w:r>
        <w:rPr/>
        <w:t xml:space="preserve"> і </w:t>
      </w:r>
      <w:r>
        <w:rPr>
          <w:rStyle w:val="StrongEmphasis"/>
        </w:rPr>
        <w:t>“Безпека”</w:t>
      </w:r>
      <w:r>
        <w:rPr/>
        <w:t>, Такі як політики створення файлів журналів, максимальний розмір та інш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Групи з обмеженим доступом</w:t>
      </w:r>
      <w:r>
        <w:rPr/>
        <w:t>. Налаштування обмежень доступу користувачів, які є членами різних груп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Налаштування системних служб&gt;</w:t>
      </w:r>
      <w:r>
        <w:rPr/>
        <w:t xml:space="preserve">. Ви можете керувати типом запуску і дозволом доступу всіх системних служб, які можна знайти в оснащенні </w:t>
      </w:r>
      <w:r>
        <w:rPr>
          <w:rStyle w:val="StrongEmphasis"/>
        </w:rPr>
        <w:t>“Служби”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Налаштування системного реєстру</w:t>
      </w:r>
      <w:r>
        <w:rPr/>
        <w:t>. Можна додавати дозволу на доступ до розділів реєстр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</w:rPr>
        <w:t>Установки безпеки файлової системи</w:t>
      </w:r>
      <w:r>
        <w:rPr/>
        <w:t>. У вас є можливість задавати дозволу доступу на файли і папки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>Рекомендується не вносити зміни в попередньо встановлений шаблон Setup security.inf, так як за допомогою цього шаблону у вас є можливість відновлення параметрів безпеки, які використовуються за замовчуванням. Також, щоб уникнути багатьох проблем, бажано перед впровадженням створеного шаблону в експлуатацію, протестувати його на окремому комп’ютері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Heading2"/>
        <w:ind w:left="0" w:right="0" w:firstLine="615"/>
        <w:jc w:val="both"/>
        <w:rPr/>
      </w:pPr>
      <w:r>
        <w:rPr/>
        <w:t>Використання оснастки “Шаблони безпеки”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 xml:space="preserve">Відкрийте оснастку </w:t>
      </w:r>
      <w:r>
        <w:rPr>
          <w:rStyle w:val="StrongEmphasis"/>
        </w:rPr>
        <w:t>“Шаблони безпеки”</w:t>
      </w:r>
      <w:r>
        <w:rPr/>
        <w:t>. Для цього виконайте наступні дії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ідкрийте </w:t>
      </w:r>
      <w:r>
        <w:rPr>
          <w:rStyle w:val="StrongEmphasis"/>
        </w:rPr>
        <w:t>“Консоль управління MMC”</w:t>
      </w:r>
      <w:r>
        <w:rPr/>
        <w:t xml:space="preserve">. Для цього натисніть на кнопку </w:t>
      </w:r>
      <w:r>
        <w:rPr>
          <w:rStyle w:val="StrongEmphasis"/>
        </w:rPr>
        <w:t>“Пуск”</w:t>
      </w:r>
      <w:r>
        <w:rPr/>
        <w:t xml:space="preserve">, В полі пошуку введіть mmc, а потім натисніть на кнопку </w:t>
      </w:r>
      <w:r>
        <w:rPr>
          <w:rStyle w:val="StrongEmphasis"/>
        </w:rPr>
        <w:t>“Enter”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ідкриється порожня консоль MMC. У меню </w:t>
      </w:r>
      <w:r>
        <w:rPr>
          <w:rStyle w:val="StrongEmphasis"/>
        </w:rPr>
        <w:t>“Консоль”</w:t>
      </w:r>
      <w:r>
        <w:rPr/>
        <w:t xml:space="preserve"> виберіть команду </w:t>
      </w:r>
      <w:r>
        <w:rPr>
          <w:rStyle w:val="StrongEmphasis"/>
        </w:rPr>
        <w:t>“Додати або видалити оснастку”</w:t>
      </w:r>
      <w:r>
        <w:rPr/>
        <w:t xml:space="preserve"> або скористайтесь комбінацією клавіш </w:t>
      </w:r>
      <w:r>
        <w:rPr>
          <w:rStyle w:val="StrongEmphasis"/>
        </w:rPr>
        <w:t>Ctrl+M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 діалозі </w:t>
      </w:r>
      <w:r>
        <w:rPr>
          <w:rStyle w:val="StrongEmphasis"/>
        </w:rPr>
        <w:t>“Додавання та видалення оснасток”</w:t>
      </w:r>
      <w:r>
        <w:rPr/>
        <w:t xml:space="preserve"> виберіть оснастку </w:t>
      </w:r>
      <w:r>
        <w:rPr>
          <w:rStyle w:val="StrongEmphasis"/>
        </w:rPr>
        <w:t>“Шаблони безпеки”</w:t>
      </w:r>
      <w:r>
        <w:rPr/>
        <w:t xml:space="preserve"> і натисніть на кнопку </w:t>
      </w:r>
      <w:r>
        <w:rPr>
          <w:rStyle w:val="StrongEmphasis"/>
        </w:rPr>
        <w:t>“Додати”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 діалозі </w:t>
      </w:r>
      <w:r>
        <w:rPr>
          <w:rStyle w:val="StrongEmphasis"/>
        </w:rPr>
        <w:t>“Додавання або видалення оснасток”</w:t>
      </w:r>
      <w:r>
        <w:rPr/>
        <w:t xml:space="preserve"> натисніть на кнопку </w:t>
      </w:r>
      <w:r>
        <w:rPr>
          <w:rStyle w:val="StrongEmphasis"/>
        </w:rPr>
        <w:t>“ОК”</w:t>
      </w:r>
      <w:r>
        <w:rPr/>
        <w:t>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 xml:space="preserve">При першому відкритті даної оснащення, в папці Documents вашого профілю створюється папка Security з вкладеною папкою Templates. Саме в папці Templates і зберігаються створені вами шаблони безпеки. </w:t>
      </w:r>
    </w:p>
    <w:p>
      <w:pPr>
        <w:pStyle w:val="TextBody"/>
        <w:ind w:left="0" w:right="0" w:firstLine="615"/>
        <w:jc w:val="both"/>
        <w:rPr/>
      </w:pPr>
      <w:r>
        <w:rPr/>
        <w:t>Для подальшої роботи з шаблонами безпеки створіть новий шаблон. Для цього вам належить виконати дії, описані в наступній процедурі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 дереві консолі клацніть правою кнопкою миші на вузлі, що надає шлях пошуку шаблону. За замовчуванням шлях% Userprofile% DocumentsSecurityTemplate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У контекстному меню виберіть команду </w:t>
      </w:r>
      <w:r>
        <w:rPr>
          <w:rStyle w:val="StrongEmphasis"/>
        </w:rPr>
        <w:t>“Створити шаблон”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Введіть назву нового шаблону в текстове поле </w:t>
      </w:r>
      <w:r>
        <w:rPr>
          <w:rStyle w:val="StrongEmphasis"/>
        </w:rPr>
        <w:t>“Ім’я шаблону”</w:t>
      </w:r>
      <w:r>
        <w:rPr/>
        <w:t xml:space="preserve"> діалогового вікна. У тому випадку, якщо ви створюєте декілька різних шаблонів безпеки, я вам рекомендую додавати докладний опис призначення шаблону в поле </w:t>
      </w:r>
      <w:r>
        <w:rPr>
          <w:rStyle w:val="StrongEmphasis"/>
        </w:rPr>
        <w:t>“Опис”</w:t>
      </w:r>
      <w:r>
        <w:rPr/>
        <w:t xml:space="preserve">. Наприклад, наступного ілюстрації ви можете побачити діалог створення шаблону з назвою </w:t>
      </w:r>
      <w:r>
        <w:rPr>
          <w:rStyle w:val="StrongEmphasis"/>
        </w:rPr>
        <w:t>“Конфігурація системних служб”</w:t>
      </w:r>
      <w:r>
        <w:rPr/>
        <w:t>. У зв’язку з тим, що на комп’ютерах користувачів можуть бути встановлені різні ОС, в описі зазначена версія операційної системи, для якої створюється поточний шаблон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drawing>
          <wp:inline distT="0" distB="0" distL="0" distR="0">
            <wp:extent cx="246443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351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>
          <w:rStyle w:val="StrongEmphasis"/>
        </w:rPr>
        <w:t>Рис. 2. Діалог створення нового шаблона безпеки</w:t>
      </w:r>
    </w:p>
    <w:p>
      <w:pPr>
        <w:pStyle w:val="TextBody"/>
        <w:ind w:left="0" w:right="0" w:firstLine="615"/>
        <w:jc w:val="both"/>
        <w:rPr>
          <w:rStyle w:val="StrongEmphasis"/>
        </w:rPr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 xml:space="preserve">При бажанні ви можете змінити шлях для пошуку шаблонів, створений за замовчуванням. Для цього, в дереві консолі, натисніть правою кнопкою миші на вузлі </w:t>
      </w:r>
      <w:r>
        <w:rPr>
          <w:rStyle w:val="StrongEmphasis"/>
        </w:rPr>
        <w:t>“Шаблони безпеки”</w:t>
      </w:r>
      <w:r>
        <w:rPr/>
        <w:t xml:space="preserve"> і виберіть команду </w:t>
      </w:r>
      <w:r>
        <w:rPr>
          <w:rStyle w:val="StrongEmphasis"/>
        </w:rPr>
        <w:t>“Знайти шлях для пошуку шаблонів …”</w:t>
      </w:r>
      <w:r>
        <w:rPr/>
        <w:t xml:space="preserve">. У діалоговому вікні </w:t>
      </w:r>
      <w:r>
        <w:rPr>
          <w:rStyle w:val="StrongEmphasis"/>
        </w:rPr>
        <w:t>“Огляд папок”</w:t>
      </w:r>
      <w:r>
        <w:rPr/>
        <w:t xml:space="preserve"> виберіть папку, в якій будуть зберігатися нові шаблони безпеки і натисніть на кнопку </w:t>
      </w:r>
      <w:r>
        <w:rPr>
          <w:rStyle w:val="StrongEmphasis"/>
        </w:rPr>
        <w:t>“ОК”</w:t>
      </w:r>
      <w:r>
        <w:rPr/>
        <w:t>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drawing>
          <wp:inline distT="0" distB="0" distL="0" distR="0">
            <wp:extent cx="246443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207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>
          <w:rStyle w:val="StrongEmphasis"/>
        </w:rPr>
        <w:t>Рис. 3. Зміна шляху для пошуку шаблонів</w:t>
      </w:r>
    </w:p>
    <w:p>
      <w:pPr>
        <w:pStyle w:val="TextBody"/>
        <w:ind w:left="0" w:right="0" w:firstLine="615"/>
        <w:jc w:val="both"/>
        <w:rPr/>
      </w:pPr>
      <w:r>
        <w:rPr/>
        <w:t>Зміна налаштувань шаблону безпеки</w:t>
      </w:r>
    </w:p>
    <w:p>
      <w:pPr>
        <w:pStyle w:val="TextBody"/>
        <w:ind w:left="0" w:right="0" w:firstLine="615"/>
        <w:jc w:val="both"/>
        <w:rPr/>
      </w:pPr>
      <w:r>
        <w:rPr/>
        <w:t xml:space="preserve">Після створення нового шаблону, в оснащенні ви побачите набір групових політик, подібний тим, які відображаються в оснащенні </w:t>
      </w:r>
      <w:r>
        <w:rPr>
          <w:rStyle w:val="StrongEmphasis"/>
        </w:rPr>
        <w:t>“Редактор об’єктів групових політик”</w:t>
      </w:r>
      <w:r>
        <w:rPr/>
        <w:t>. Не варто також забувати, що оснащення шаблонів безпеки являє собою тільки редактор набору групових політик і не впливає на зміну поточної конфігурації. Тобто, після повної зміни політик, наданих в даній оснастці, вам не варто хвилюватися про те, що налаштування на вашому робочому місці будуть змінені. Далі ми розглянемо набір політик системних служб, додавання параметрів реєстру, а також редагування груп з обмеженим доступом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Heading4"/>
        <w:ind w:left="0" w:right="0" w:firstLine="615"/>
        <w:jc w:val="both"/>
        <w:rPr/>
      </w:pPr>
      <w:r>
        <w:rPr/>
        <w:t>Налаштування системних служб</w:t>
      </w:r>
    </w:p>
    <w:p>
      <w:pPr>
        <w:pStyle w:val="TextBody"/>
        <w:ind w:left="0" w:right="0" w:firstLine="615"/>
        <w:jc w:val="both"/>
        <w:rPr/>
      </w:pPr>
      <w:r>
        <w:rPr/>
        <w:t xml:space="preserve">Вузол </w:t>
      </w:r>
      <w:r>
        <w:rPr>
          <w:rStyle w:val="StrongEmphasis"/>
        </w:rPr>
        <w:t>“Системні служби”</w:t>
      </w:r>
      <w:r>
        <w:rPr/>
        <w:t xml:space="preserve"> призначений для подальшої зміни конфігурації системних служб засобами групових політик при розгортанні. Вміст цього вузла сильно нагадує оснастку </w:t>
      </w:r>
      <w:r>
        <w:rPr>
          <w:rStyle w:val="StrongEmphasis"/>
        </w:rPr>
        <w:t>“Служби”</w:t>
      </w:r>
      <w:r>
        <w:rPr/>
        <w:t xml:space="preserve">, Проте між ними є одна істотна різниця. За допомогою оснастки </w:t>
      </w:r>
      <w:r>
        <w:rPr>
          <w:rStyle w:val="StrongEmphasis"/>
        </w:rPr>
        <w:t>“Служби”</w:t>
      </w:r>
      <w:r>
        <w:rPr/>
        <w:t xml:space="preserve"> ви налаштовуєте тип запуску служб на локальному комп’ютері, а використовуючи шаблони безпеки, ви можете поширити зазначені налаштування системних служб одночасно на кілька комп’ютерів. Розглянемо детально застосування вмісту даного вузла на простому прикладі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>На комп’ютерах вашого малого офісу, в якому немає домену, ніколи не будуть використовуватися планшетні ПК, пристрої BlueTooth і смарт-карти. Припустимо, ви побоюєтеся вторгнення на комп’ютери недоброзичливців, тому хочете відключити можливість віддаленого управління системного реєстру, служби віддалених робочих столів, а також вашим користувачам не можна на робочих місцях використовувати Windows Media Center. За цієї ж причини необхідно повністю відключити на комп’ютерах вашої мережі всі ці служби. Щоб розгорнути ці налаштування служб на всіх комп’ютерах, виконайте наступні дії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оснащенні </w:t>
      </w:r>
      <w:r>
        <w:rPr>
          <w:rStyle w:val="StrongEmphasis"/>
        </w:rPr>
        <w:t>“Шаблони безпеки”</w:t>
      </w:r>
      <w:r>
        <w:rPr/>
        <w:t xml:space="preserve"> перейдіть на вузол </w:t>
      </w:r>
      <w:r>
        <w:rPr>
          <w:rStyle w:val="StrongEmphasis"/>
        </w:rPr>
        <w:t>“Системні служби”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иберіть службу, тип запуску якої ви плануєте настроїти, наприклад, </w:t>
      </w:r>
      <w:r>
        <w:rPr>
          <w:rStyle w:val="StrongEmphasis"/>
        </w:rPr>
        <w:t>“Служба введення планшетного ПК”</w:t>
      </w:r>
      <w:r>
        <w:rPr/>
        <w:t xml:space="preserve"> і відкрийте властивості цієї служб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 діалоговому вікні </w:t>
      </w:r>
      <w:r>
        <w:rPr>
          <w:rStyle w:val="StrongEmphasis"/>
        </w:rPr>
        <w:t>“Властивості: Служба введення планшетного ПК”</w:t>
      </w:r>
      <w:r>
        <w:rPr/>
        <w:t xml:space="preserve"> встановити прапорець на опції </w:t>
      </w:r>
      <w:r>
        <w:rPr>
          <w:rStyle w:val="StrongEmphasis"/>
        </w:rPr>
        <w:t>“Визначити наступний параметр служби в шаблоні”</w:t>
      </w:r>
      <w:r>
        <w:rPr/>
        <w:t xml:space="preserve"> і встановіть перемикач на опції </w:t>
      </w:r>
      <w:r>
        <w:rPr>
          <w:rStyle w:val="StrongEmphasis"/>
        </w:rPr>
        <w:t>“Заборонити”</w:t>
      </w:r>
      <w:r>
        <w:rPr/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drawing>
          <wp:inline distT="0" distB="0" distL="0" distR="0">
            <wp:extent cx="2464435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2447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Style w:val="StrongEmphasis"/>
        </w:rPr>
        <w:t>Рис. 5. Діалог властивостей системної служби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Натисніть на кнопку </w:t>
      </w:r>
      <w:r>
        <w:rPr>
          <w:rStyle w:val="StrongEmphasis"/>
        </w:rPr>
        <w:t>“ОК”</w:t>
      </w:r>
      <w:r>
        <w:rPr/>
        <w:t>. Налаштуйте інші служби.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Heading4"/>
        <w:ind w:left="0" w:right="0" w:firstLine="615"/>
        <w:jc w:val="both"/>
        <w:rPr/>
      </w:pPr>
      <w:r>
        <w:rPr/>
        <w:t>Налаштування системного реєстру</w:t>
      </w:r>
    </w:p>
    <w:p>
      <w:pPr>
        <w:pStyle w:val="TextBody"/>
        <w:ind w:left="0" w:right="0" w:firstLine="615"/>
        <w:jc w:val="both"/>
        <w:rPr/>
      </w:pPr>
      <w:r>
        <w:rPr/>
        <w:t xml:space="preserve">Після докладного вивчення параметрів групових політик, ви можете виявити, що, незважаючи на використання групових політик і шаблонів безпеки, користувачі примудряються змінювати деякі системні параметри за допомогою реєстру. Ви знаєте розділ системного реєстру, який відповідає за певну настройку, але хочете дати можливість вносити зміни в цей розділ тільки зазначеній групі користувачів. Припустимо, вам потрібно дати повний доступ на зміну параметрів розділу реєстру, який відповідає за компонент </w:t>
      </w:r>
      <w:r>
        <w:rPr>
          <w:rStyle w:val="StrongEmphasis"/>
        </w:rPr>
        <w:t>“Дата і час”</w:t>
      </w:r>
      <w:r>
        <w:rPr/>
        <w:t xml:space="preserve"> тільки для груп </w:t>
      </w:r>
      <w:r>
        <w:rPr>
          <w:rStyle w:val="StrongEmphasis"/>
        </w:rPr>
        <w:t>“Система”</w:t>
      </w:r>
      <w:r>
        <w:rPr/>
        <w:t xml:space="preserve"> і </w:t>
      </w:r>
      <w:r>
        <w:rPr>
          <w:rStyle w:val="StrongEmphasis"/>
        </w:rPr>
        <w:t>“Адміністратори”</w:t>
      </w:r>
      <w:r>
        <w:rPr/>
        <w:t xml:space="preserve">, Причому користувачам, які є членами групи </w:t>
      </w:r>
      <w:r>
        <w:rPr>
          <w:rStyle w:val="StrongEmphasis"/>
        </w:rPr>
        <w:t>“Користувачі”</w:t>
      </w:r>
      <w:r>
        <w:rPr/>
        <w:t xml:space="preserve"> потрібно заборонити навіть перегляд даного розділу. Для цього виконайте наступні дії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оснащенні </w:t>
      </w:r>
      <w:r>
        <w:rPr>
          <w:rStyle w:val="StrongEmphasis"/>
        </w:rPr>
        <w:t>“Шаблони безпеки”</w:t>
      </w:r>
      <w:r>
        <w:rPr/>
        <w:t xml:space="preserve"> перейдіть на вузол </w:t>
      </w:r>
      <w:r>
        <w:rPr>
          <w:rStyle w:val="StrongEmphasis"/>
        </w:rPr>
        <w:t>“Реєстр”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икличте контекстне меню для вузла </w:t>
      </w:r>
      <w:r>
        <w:rPr>
          <w:rStyle w:val="StrongEmphasis"/>
        </w:rPr>
        <w:t>“Реєстр”</w:t>
      </w:r>
      <w:r>
        <w:rPr/>
        <w:t xml:space="preserve"> і виберіть команду </w:t>
      </w:r>
      <w:r>
        <w:rPr>
          <w:rStyle w:val="StrongEmphasis"/>
        </w:rPr>
        <w:t>“Додати розділ”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 діалоговому вікні </w:t>
      </w:r>
      <w:r>
        <w:rPr>
          <w:rStyle w:val="StrongEmphasis"/>
        </w:rPr>
        <w:t>“Вибір розділу реєстру”</w:t>
      </w:r>
      <w:r>
        <w:rPr/>
        <w:t xml:space="preserve"> розгорніть розділ [MACHINESYSTEMCurrentControlSetControlTimeZoneInformation] або введіть шлях до розділу в поле </w:t>
      </w:r>
      <w:r>
        <w:rPr>
          <w:rStyle w:val="StrongEmphasis"/>
        </w:rPr>
        <w:t>“Обраний розділ”</w:t>
      </w:r>
      <w:r>
        <w:rPr/>
        <w:t xml:space="preserve"> і натисніть на кнопку </w:t>
      </w:r>
      <w:r>
        <w:rPr>
          <w:rStyle w:val="StrongEmphasis"/>
        </w:rPr>
        <w:t>“ОК”</w:t>
      </w:r>
      <w:r>
        <w:rPr/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drawing>
          <wp:inline distT="0" distB="0" distL="0" distR="0">
            <wp:extent cx="2464435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780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Style w:val="StrongEmphasis"/>
        </w:rPr>
        <w:t>Рис. 6. Діалогове вікно “Вибір розділу реєстру”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 діалоговому вікні </w:t>
      </w:r>
      <w:r>
        <w:rPr>
          <w:rStyle w:val="StrongEmphasis"/>
        </w:rPr>
        <w:t>“Безпека даних для &lt;Вибранний_раздел_реестра&gt;“</w:t>
      </w:r>
      <w:r>
        <w:rPr/>
        <w:t xml:space="preserve"> встановіть дозволу для всіх груп і натисніть на кнопку </w:t>
      </w:r>
      <w:r>
        <w:rPr>
          <w:rStyle w:val="StrongEmphasis"/>
        </w:rPr>
        <w:t>“ОК”</w:t>
      </w:r>
      <w:r>
        <w:rPr/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drawing>
          <wp:inline distT="0" distB="0" distL="0" distR="0">
            <wp:extent cx="2464435" cy="299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99783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Style w:val="StrongEmphasis"/>
        </w:rPr>
        <w:t>Рис. 7. Діалог “Безпека” розділу системного реєстру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 діалозі </w:t>
      </w:r>
      <w:r>
        <w:rPr>
          <w:rStyle w:val="StrongEmphasis"/>
        </w:rPr>
        <w:t>“Додавання об’єкта”</w:t>
      </w:r>
      <w:r>
        <w:rPr/>
        <w:t xml:space="preserve"> ви можете поширити зазначені налаштування безпеки на всі дочірні підрозділи, заборонити заміну дозволів в зазначеному розділі, або змінити параметри вручну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drawing>
          <wp:inline distT="0" distB="0" distL="0" distR="0">
            <wp:extent cx="2464435" cy="209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0923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Style w:val="StrongEmphasis"/>
        </w:rPr>
        <w:t>Рис. 8. Діалог “Додавання об’єкта”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ри натисканні на кнопку </w:t>
      </w:r>
      <w:r>
        <w:rPr>
          <w:rStyle w:val="StrongEmphasis"/>
        </w:rPr>
        <w:t>“ОК”</w:t>
      </w:r>
      <w:r>
        <w:rPr/>
        <w:t xml:space="preserve">, Дані зміни будуть відображені в оснащенні </w:t>
      </w:r>
      <w:r>
        <w:rPr>
          <w:rStyle w:val="StrongEmphasis"/>
        </w:rPr>
        <w:t>“Шаблони безпеки”</w:t>
      </w:r>
    </w:p>
    <w:p>
      <w:pPr>
        <w:pStyle w:val="TextBody"/>
        <w:ind w:left="0" w:right="0" w:firstLine="615"/>
        <w:jc w:val="both"/>
        <w:rPr>
          <w:rStyle w:val="StrongEmphasis"/>
        </w:rPr>
      </w:pPr>
      <w:r>
        <w:rPr/>
      </w:r>
    </w:p>
    <w:p>
      <w:pPr>
        <w:pStyle w:val="Heading4"/>
        <w:ind w:left="0" w:right="0" w:firstLine="615"/>
        <w:jc w:val="both"/>
        <w:rPr/>
      </w:pPr>
      <w:r>
        <w:rPr/>
        <w:t>Налаштування груп з обмеженим доступом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>За допомогою груп з обмеженим доступом ви можете вказувати користувачів, які будуть належати до певної групи. Політики, які застосовуються з шаблонами безпеки, будуть поширюватися на всіх користувачів, які входять до групи з обмеженим доступом. Для того щоб вказати членів групи з обмеженим доступом, виконайте наступні дії: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оснащенні </w:t>
      </w:r>
      <w:r>
        <w:rPr>
          <w:rStyle w:val="StrongEmphasis"/>
        </w:rPr>
        <w:t>“Шаблони безпеки”</w:t>
      </w:r>
      <w:r>
        <w:rPr/>
        <w:t xml:space="preserve"> перейдіть на вузол </w:t>
      </w:r>
      <w:r>
        <w:rPr>
          <w:rStyle w:val="StrongEmphasis"/>
        </w:rPr>
        <w:t>“Групи з обмеженим доступом”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тисніть правою кнопкою миші на вузлі і з контекстного меню виберіть команду </w:t>
      </w:r>
      <w:r>
        <w:rPr>
          <w:rStyle w:val="StrongEmphasis"/>
        </w:rPr>
        <w:t>“Додати групу”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У діалоговому вікні </w:t>
      </w:r>
      <w:r>
        <w:rPr>
          <w:rStyle w:val="StrongEmphasis"/>
        </w:rPr>
        <w:t>“Додавання групи”</w:t>
      </w:r>
      <w:r>
        <w:rPr/>
        <w:t xml:space="preserve"> введіть назву нової групи або виберіть існуючу, використовуючи кнопку </w:t>
      </w:r>
      <w:r>
        <w:rPr>
          <w:rStyle w:val="StrongEmphasis"/>
        </w:rPr>
        <w:t>“Обзор”</w:t>
      </w:r>
      <w:r>
        <w:rPr/>
        <w:t>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drawing>
          <wp:inline distT="0" distB="0" distL="0" distR="0">
            <wp:extent cx="2464435" cy="107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0731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Style w:val="StrongEmphasis"/>
        </w:rPr>
        <w:t>Рис. 10. Діалог додати групу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У діалоговому вікні властивостей нової групи ви можете додати користувачів, які будуть входити до складу цієї групи, а також вибрати батьківську групу. Причому, політики не застосовуються на ті групи, до яким належить створена вами група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drawing>
          <wp:inline distT="0" distB="0" distL="0" distR="0">
            <wp:extent cx="2464435" cy="302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02641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Style w:val="StrongEmphasis"/>
        </w:rPr>
        <w:t>Рис. 11. Діалог властивостей нової групи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ри натисканні на кнопку </w:t>
      </w:r>
      <w:r>
        <w:rPr>
          <w:rStyle w:val="StrongEmphasis"/>
        </w:rPr>
        <w:t>“ОК”</w:t>
      </w:r>
      <w:r>
        <w:rPr/>
        <w:t xml:space="preserve"> нова група буде створена і додана в вузол груп з обмеженим доступом.http://easy-code.com.ua/2012/08/</w:t>
      </w:r>
    </w:p>
    <w:p>
      <w:pPr>
        <w:pStyle w:val="TextBody"/>
        <w:ind w:left="0" w:right="0" w:firstLine="615"/>
        <w:jc w:val="both"/>
        <w:rPr/>
      </w:pPr>
      <w:r>
        <w:rPr/>
      </w:r>
    </w:p>
    <w:p>
      <w:pPr>
        <w:pStyle w:val="TextBody"/>
        <w:ind w:left="0" w:right="0" w:firstLine="615"/>
        <w:jc w:val="both"/>
        <w:rPr/>
      </w:pPr>
      <w:r>
        <w:rPr/>
        <w:t xml:space="preserve">Після закінчення зміни шаблону безпеки, вам потрібно його зберегти для подальшого використання. Для збереження шаблону безпеки натисніть правою кнопкою миші на найменуванні вузла шаблону безпеки і виберіть команду </w:t>
      </w:r>
      <w:r>
        <w:rPr>
          <w:rStyle w:val="StrongEmphasis"/>
        </w:rPr>
        <w:t>“Зберегти”</w:t>
      </w:r>
      <w:r>
        <w:rPr/>
        <w:t xml:space="preserve"> або </w:t>
      </w:r>
      <w:r>
        <w:rPr>
          <w:rStyle w:val="StrongEmphasis"/>
        </w:rPr>
        <w:t>“Зберегти як”</w:t>
      </w:r>
      <w:r>
        <w:rPr/>
        <w:t xml:space="preserve"> з контекстного меню. Шаблон буде збережений з розширенням </w:t>
      </w:r>
      <w:r>
        <w:rPr>
          <w:rStyle w:val="StrongEmphasis"/>
        </w:rPr>
        <w:t>*.inf</w:t>
      </w:r>
      <w:r>
        <w:rPr/>
        <w:t>.</w:t>
      </w:r>
    </w:p>
    <w:p>
      <w:pPr>
        <w:pStyle w:val="Normal"/>
        <w:ind w:left="0" w:right="0" w:firstLine="6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віт з лабораторної роботи повинен містити висновки про призначення шаблону безпеки, а також діалогові вікна з створеним шаблоном безпеки і відповідним налаштуванням (системних служб, системного реєстру, груп з обмеженим доступом).</w:t>
      </w:r>
    </w:p>
    <w:p>
      <w:pPr>
        <w:pStyle w:val="Normal"/>
        <w:ind w:left="0" w:right="0" w:firstLine="6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0" w:right="0" w:firstLine="615"/>
        <w:jc w:val="both"/>
        <w:rPr/>
      </w:pPr>
      <w:r>
        <w:rPr/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" w:leader="none"/>
        </w:tabs>
        <w:ind w:left="810" w:right="0" w:hanging="360"/>
        <w:rPr>
          <w:lang w:val="uk-UA"/>
        </w:rPr>
      </w:pPr>
      <w:r>
        <w:rPr>
          <w:lang w:val="uk-UA"/>
        </w:rPr>
        <w:t>Амато В. Основы организации сетей Cisco : в 2 кн. / Амато В. – М. : Вильямc, 2002. – 512 с. – Кн.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" w:leader="none"/>
        </w:tabs>
        <w:ind w:left="810" w:right="0" w:hanging="360"/>
        <w:rPr>
          <w:lang w:val="uk-UA"/>
        </w:rPr>
      </w:pPr>
      <w:r>
        <w:rPr>
          <w:lang w:val="uk-UA"/>
        </w:rPr>
        <w:t>Амато В. Основы организации сетей Cisco : в 2 кн. / Амато В. – М. : Вильямc, 2002. – 464 с. – Кн.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" w:leader="none"/>
        </w:tabs>
        <w:ind w:left="810" w:right="0" w:hanging="360"/>
        <w:rPr>
          <w:lang w:val="uk-UA"/>
        </w:rPr>
      </w:pPr>
      <w:r>
        <w:rPr>
          <w:lang w:val="uk-UA"/>
        </w:rPr>
        <w:t>Виснадул Б.Д. Основы компьютерных сетей : учебное пособие / Виснадул Б.Д., Лупин С.А., Сидоров С.В., Чумаченко П.Ю.; под ред. Гагариной Л.Г. – М. : ИД «Форум» : ИНФРА-М, 2007. – 27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" w:leader="none"/>
        </w:tabs>
        <w:ind w:left="810" w:right="0" w:hanging="360"/>
        <w:rPr>
          <w:lang w:val="uk-UA"/>
        </w:rPr>
      </w:pPr>
      <w:r>
        <w:rPr>
          <w:lang w:val="uk-UA"/>
        </w:rPr>
        <w:t>Олифер В.Г. Компьютерные сети. Принципы, технологии, протоколы: Учебник для вузов / Олифер В.Г., Олифер Н.А. – СПб. : Питер, 2010. – 94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" w:leader="none"/>
        </w:tabs>
        <w:ind w:left="810" w:right="0" w:hanging="360"/>
        <w:jc w:val="both"/>
        <w:rPr>
          <w:lang w:val="uk-UA"/>
        </w:rPr>
      </w:pPr>
      <w:r>
        <w:rPr>
          <w:lang w:val="uk-UA"/>
        </w:rPr>
        <w:t>Олифер В.Г. Сетевые операционные системы : Учебник для вузов / Олифер В.Г., Олифер Н.А. – СПб. :  Питер, 2009. – 67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" w:leader="none"/>
        </w:tabs>
        <w:ind w:left="810" w:right="0" w:hanging="360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http://easy-code.com.ua/2012/08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</w:tabs>
        <w:ind w:left="81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Nimbus Roman No9 L;Times New Roman" w:hAnsi="Nimbus Roman No9 L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asy-code.com.ua/img/050920111200001124-min-vs.jpg" TargetMode="External"/><Relationship Id="rId3" Type="http://schemas.openxmlformats.org/officeDocument/2006/relationships/image" Target="http://easy-code.com.ua/img/050920111200001125-min-vs.jpg" TargetMode="External"/><Relationship Id="rId4" Type="http://schemas.openxmlformats.org/officeDocument/2006/relationships/image" Target="http://easy-code.com.ua/img/050920111200001127-min-vs.jpg" TargetMode="External"/><Relationship Id="rId5" Type="http://schemas.openxmlformats.org/officeDocument/2006/relationships/image" Target="http://easy-code.com.ua/img/050920111200001128-min-vs.jpg" TargetMode="External"/><Relationship Id="rId6" Type="http://schemas.openxmlformats.org/officeDocument/2006/relationships/image" Target="http://easy-code.com.ua/img/050920111200001129-min-vs.jpg" TargetMode="External"/><Relationship Id="rId7" Type="http://schemas.openxmlformats.org/officeDocument/2006/relationships/image" Target="http://easy-code.com.ua/img/050920111200001130-min-vs.jpg" TargetMode="External"/><Relationship Id="rId8" Type="http://schemas.openxmlformats.org/officeDocument/2006/relationships/image" Target="http://easy-code.com.ua/img/050920111200001132-min-vs.jpg" TargetMode="External"/><Relationship Id="rId9" Type="http://schemas.openxmlformats.org/officeDocument/2006/relationships/image" Target="http://easy-code.com.ua/img/050920111200001133-min-vs.jpg" TargetMode="External"/><Relationship Id="rId10" Type="http://schemas.openxmlformats.org/officeDocument/2006/relationships/hyperlink" Target="http://easy-code.com.ua/2012/0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3:24Z</dcterms:created>
  <dc:creator>user</dc:creator>
  <dc:description/>
  <dc:language>en-US</dc:language>
  <cp:lastModifiedBy/>
  <cp:revision>0</cp:revision>
  <dc:subject/>
  <dc:title/>
</cp:coreProperties>
</file>