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26.png" ContentType="image/pn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uk-UA"/>
        </w:rPr>
        <w:t>Лабораторна робота №</w:t>
      </w:r>
      <w:r>
        <w:rPr>
          <w:b/>
          <w:sz w:val="28"/>
          <w:szCs w:val="28"/>
        </w:rPr>
        <w:t xml:space="preserve"> 2.</w:t>
      </w:r>
      <w:r>
        <w:rPr>
          <w:b/>
          <w:sz w:val="28"/>
          <w:szCs w:val="28"/>
          <w:lang w:val="uk-UA"/>
        </w:rPr>
        <w:t xml:space="preserve"> Інтерфейси апаратної частини Е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а роботи:</w:t>
      </w:r>
      <w:r>
        <w:rPr>
          <w:sz w:val="28"/>
          <w:szCs w:val="28"/>
        </w:rPr>
        <w:t xml:space="preserve"> Вивчити будову, призначення та функціональність </w:t>
      </w:r>
      <w:r>
        <w:rPr>
          <w:sz w:val="28"/>
          <w:szCs w:val="28"/>
          <w:lang w:val="uk-UA"/>
        </w:rPr>
        <w:t>шин та портів П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ні відомості</w:t>
      </w:r>
    </w:p>
    <w:p>
      <w:pPr>
        <w:pStyle w:val="31"/>
        <w:spacing w:lineRule="auto" w:line="360"/>
        <w:ind w:left="0" w:right="0" w:firstLine="902"/>
        <w:rPr/>
      </w:pPr>
      <w:r>
        <w:rPr>
          <w:b/>
          <w:bCs/>
          <w:szCs w:val="28"/>
          <w:lang w:val="uk-UA"/>
        </w:rPr>
        <w:t>Шина</w:t>
      </w:r>
      <w:r>
        <w:rPr>
          <w:szCs w:val="28"/>
          <w:lang w:val="uk-UA"/>
        </w:rPr>
        <w:t xml:space="preserve"> – це канал передачі даних, що використовується спільно різними блоками системи. Шина може складатись з  провідникових ліній, що  впаяні на печатній платі, дротами припаяними до виводів роз'ємів, в які вставляються печатні плати, або плоским кабелем. Компоненти комп'ютерної системи фізично розташовані на одній або декількох печатних платах, причому їх число і функції залежать від конфігурації системи, її виробника, а часто і від покоління мікропроцесора. Основними характеристиками шин є розрядність даних, що передаються, і швидкість передачі даних.</w:t>
      </w:r>
    </w:p>
    <w:p>
      <w:pPr>
        <w:pStyle w:val="31"/>
        <w:spacing w:lineRule="auto" w:line="360"/>
        <w:ind w:left="0" w:right="0" w:firstLine="902"/>
        <w:rPr/>
      </w:pPr>
      <w:r>
        <w:rPr>
          <w:b/>
          <w:bCs/>
          <w:szCs w:val="28"/>
          <w:lang w:val="uk-UA"/>
        </w:rPr>
        <w:t>Є два типи шин</w:t>
      </w:r>
      <w:r>
        <w:rPr>
          <w:szCs w:val="28"/>
          <w:lang w:val="uk-UA"/>
        </w:rPr>
        <w:t xml:space="preserve"> – системна і локальна.</w:t>
      </w:r>
    </w:p>
    <w:p>
      <w:pPr>
        <w:pStyle w:val="Normal"/>
        <w:spacing w:lineRule="auto" w:line="360"/>
        <w:ind w:firstLine="902"/>
        <w:rPr/>
      </w:pPr>
      <w:r>
        <w:rPr>
          <w:b/>
          <w:bCs/>
          <w:sz w:val="28"/>
          <w:szCs w:val="28"/>
          <w:lang w:val="uk-UA"/>
        </w:rPr>
        <w:t>Системна шина</w:t>
      </w:r>
      <w:r>
        <w:rPr>
          <w:sz w:val="28"/>
          <w:szCs w:val="28"/>
          <w:lang w:val="uk-UA"/>
        </w:rPr>
        <w:t xml:space="preserve"> призначена для забезпечення передачі даних між периферійними пристроями і центральним процесором, а також оперативною пам'яттю.</w:t>
      </w:r>
    </w:p>
    <w:p>
      <w:pPr>
        <w:pStyle w:val="Normal"/>
        <w:spacing w:lineRule="auto" w:line="360"/>
        <w:ind w:firstLine="902"/>
        <w:rPr/>
      </w:pPr>
      <w:r>
        <w:rPr>
          <w:b/>
          <w:bCs/>
          <w:sz w:val="28"/>
          <w:szCs w:val="28"/>
          <w:lang w:val="uk-UA"/>
        </w:rPr>
        <w:t>Локальною шиною</w:t>
      </w:r>
      <w:r>
        <w:rPr>
          <w:sz w:val="28"/>
          <w:szCs w:val="28"/>
          <w:lang w:val="uk-UA"/>
        </w:rPr>
        <w:t>, як правило, називається шина, безпосередньо підключена до контактів мікропроцесора, тобто шина процесора.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  <w:lang w:val="uk-UA"/>
        </w:rPr>
        <w:t>Існує декілька стандартів організації системної шини для ПК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9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є три основні показники роботи шини. Це тактова частота, розрядність і швидкість передачі даних. Розглянемо їх більш детально. </w:t>
      </w:r>
    </w:p>
    <w:p>
      <w:pPr>
        <w:pStyle w:val="Heading4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Тактова частота</w:t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будь-якого цифрового комп'ютера залежить від тактової частоти, яку визначає кварцовий резонатор. Він є олов'яним контейнером, в який поміщений кристал кварцу. Під впливом електричної напруги в кристалі виникають коливання електричного струму. Ця частота коливання називається тактовою частотою. Всі зміни логічних сигналів в будь-якій мікросхемі комп'ютера відбуваються через певні інтервали, які називаються тактами. Звідси робимо висновок, що найменшою одиницею вимірювання часу для більшості логічних пристроїв комп'ютера є такт або інакше – період тактової частоти. Тобто,  на кожну операцію необхідно мінімум один такт (хоча деякі сучасні пристрої встигають виконати декілька операцій за один такт). Тактова частота  персональних комп'ютерів вимірюється в Мгц, де Герц – це одне коливання за секунду, відповідно 1 Мгц – мільйон коливань за секунду. Теоретично, якщо системна шина Вашого комп'ютера працює на частоті в 100 Мгц, то це означає, що вона може виконувати до 100 000 000 операцій за секунду. Доречно зауважити, що зовсім не обов'язково кожному компоненту системи  що-небудь виконувати з кожним тактом. Існують так звані порожні такти (цикли очікування), коли пристрій знаходиться в процесі очікування відповіді від того чи іншого пристрою. Так, наприклад, організована робота оперативної пам'яті і процесора (СPU), тактова частота якого значно вища за тактову частоту ОЗУ.</w:t>
      </w:r>
    </w:p>
    <w:p>
      <w:pPr>
        <w:pStyle w:val="Heading4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Розрядність.</w:t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на складається з декількох каналів для передачі електричних сигналів. Якщо говорять, що шина тридцятидвохрозрядна, то це означає, що вона здатна передавати електричні сигнали по тридцяти двом каналам одночасно. Крім того, шина будь-якої заявленої розрядності (8, 16, 32, 64) має, насправді, більшу кількість каналів. Тобто, якщо узяти ту ж тридцятидвохрозрядну шину, то для передачі, власне даних,  виділено 32 канали, а додаткові канали призначені для передачі специфічної інформації.</w:t>
      </w:r>
    </w:p>
    <w:p>
      <w:pPr>
        <w:pStyle w:val="Heading4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Швидкість передачі даних.</w:t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цього параметра говорить сама за себе. Він обчислюється за формулою: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това частота * розрядність = швидкість передачі даних</w:t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мо розрахунок швидкості передачі даних для 64 розрядної системної шини, що працює на тактовій частоті в 100 Мгц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 * 64 = 6400 Мбіт/сек</w:t>
        <w:br/>
        <w:t>6400 / 8 = 800 Мбайт/сек</w:t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отримане число не є реальним. У житті на шини впливає багато всіляких чинників: неефективна провідність матеріалів, перешкоди, недоліки конструкції і збирання,  а також багато іншого. За деякими даними, різниця між теоретичною швидкістю передачі даних і практичною може складати до 25%.</w:t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ботою кожної шини стежать спеціально для цього призначені контролери. Вони входять до складу набору системної логіки (чіпсет).</w:t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поговоримо конкретно про ті шини, які присутні на материнській платі. Основною вважається системна шина FSB (Front Side Bus). По цій шині передаються дані між процесором і оперативною пам'яттю, а також між процесором і рештою пристроїв персонального комп'ютера. Але є один підводний камінь. За одними даними системна шина і шина процесора це одне і теж, а за іншими – ні. Переглянувши багато схем та інформації, можна зробити висновок: спочатку процесор підключався до основної системної шини через власну, процесорну шину, а в сучасних системах ці шини стали одним цілим. Ми говоримо – системна шина, а маємо на увазі процесорну, ми говоримо - процесорна шина, а маємо на увазі системну. Преходимо далі. Висловлювання: «Моя материнська плата працює на частоті 100 Мгц» означає, що саме системна шина працює на тактовій частоті в 100 Мгц. Розрядність FSB рівна розрядності CPU. Якщо Ви використовуєте 64 розрядний процесор, а тактова частота системної шини 100 Мгц, то швидкість передачі даних буде рівна 800 Мбайт/сек.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Зовнішні інтерфейси для підключення периферії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1. USB</w:t>
      </w:r>
    </w:p>
    <w:p>
      <w:pPr>
        <w:pStyle w:val="Style1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60650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'єми </w:t>
      </w:r>
      <w:r>
        <w:rPr>
          <w:color w:val="000000"/>
          <w:sz w:val="28"/>
          <w:szCs w:val="28"/>
          <w:u w:val="single"/>
          <w:lang w:val="uk-UA"/>
        </w:rPr>
        <w:t>Universal Serial Bus (</w:t>
      </w:r>
      <w:r>
        <w:rPr>
          <w:color w:val="000000"/>
          <w:sz w:val="28"/>
          <w:szCs w:val="28"/>
          <w:lang w:val="uk-UA"/>
        </w:rPr>
        <w:t xml:space="preserve">USB) призначені для підключення до комп'ютера таких </w:t>
      </w:r>
      <w:r>
        <w:rPr>
          <w:b/>
          <w:bCs/>
          <w:color w:val="000000"/>
          <w:sz w:val="28"/>
          <w:szCs w:val="28"/>
          <w:lang w:val="uk-UA"/>
        </w:rPr>
        <w:t>зовнішніх периферійних пристроїв, як мишка, клавіатура, портативний жорсткий диск, цифрова камера, VoIP-телефон (Skype) або принтер</w:t>
      </w:r>
      <w:r>
        <w:rPr>
          <w:color w:val="000000"/>
          <w:sz w:val="28"/>
          <w:szCs w:val="28"/>
          <w:lang w:val="uk-UA"/>
        </w:rPr>
        <w:t xml:space="preserve">. Теоретично, до одного host-контролера USB можна підключити до 127 пристроїв. Максимальна швидкість передачі складає 12 Мбіт/с для стандарту USB 1.1 і 480 Мбіт/с для Hi-Speed USB 2.0. Роз'єми стандартів USB 1.1 і Hi-Speed 2.0 однакові. Відмінності лише в швидкості передачі і переліку функцій host-контролера USB комп'ютера та  самих USB-пристроїв. USB забезпечує пристрої живленням, тому вони можуть працювати від інтерфейсу без додаткового живлення (якщо USB-інтерфейс дає необхідне живлення, не більше 500 </w:t>
      </w:r>
      <w:r>
        <w:rPr>
          <w:color w:val="000000"/>
          <w:sz w:val="28"/>
          <w:szCs w:val="28"/>
        </w:rPr>
        <w:t>мА</w:t>
      </w:r>
      <w:r>
        <w:rPr>
          <w:color w:val="000000"/>
          <w:sz w:val="28"/>
          <w:szCs w:val="28"/>
          <w:lang w:val="uk-UA"/>
        </w:rPr>
        <w:t xml:space="preserve"> на 5 В). 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ього існує три типи USB-роз'ємі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'єм "тип A": зазвичай присутній у ПК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'єм "тип B": зазвичай знаходиться на самому USB-пристрої (якщо кабель знімний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’єм  міні-USB: зазвичай використовується цифровими відеокамерами, зовнішніми жорсткими дисками і т.д.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79980" cy="209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USB "тип A" (зліва) і USB "тип B" (справа)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10690" cy="128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Кабель розширення USB (повинен бути не довше 5 м)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21510" cy="122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Роз'єми міні-USB, зазвичай зустрічаються на цифрових камерах і зовнішніх жорстких дисках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94230" cy="89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Логотип USB завжди присутній на роз'ємах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15795" cy="139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 xml:space="preserve">Кабель-двійник. Кожен USB-порт дає 5 В/500 </w:t>
      </w:r>
      <w:r>
        <w:rPr>
          <w:bCs/>
          <w:color w:val="000000"/>
          <w:sz w:val="28"/>
          <w:szCs w:val="28"/>
        </w:rPr>
        <w:t>мА</w:t>
      </w:r>
      <w:r>
        <w:rPr>
          <w:bCs/>
          <w:color w:val="000000"/>
          <w:sz w:val="28"/>
          <w:szCs w:val="28"/>
          <w:lang w:val="uk-UA"/>
        </w:rPr>
        <w:t xml:space="preserve">. Якщо потрібно більше живлення (скажімо, для мобільного жорсткого диска), то даний кабель дозволяє живлення від другого USB-порту (500 + 500 = 1000 </w:t>
      </w:r>
      <w:r>
        <w:rPr>
          <w:bCs/>
          <w:color w:val="000000"/>
          <w:sz w:val="28"/>
          <w:szCs w:val="28"/>
        </w:rPr>
        <w:t>мА</w:t>
      </w:r>
      <w:r>
        <w:rPr>
          <w:bCs/>
          <w:color w:val="000000"/>
          <w:sz w:val="28"/>
          <w:szCs w:val="28"/>
          <w:lang w:val="uk-UA"/>
        </w:rPr>
        <w:t>)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61235" cy="2223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Оригінально: в даному випадку USB всього лише забезпечує живлення для зарядного пристрою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11400" cy="144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Адаптер USB/PS2</w:t>
      </w:r>
    </w:p>
    <w:p>
      <w:pPr>
        <w:pStyle w:val="Style14"/>
        <w:jc w:val="center"/>
        <w:rPr>
          <w:bCs/>
          <w:color w:val="000000"/>
          <w:sz w:val="4"/>
          <w:szCs w:val="28"/>
          <w:lang w:val="uk-UA"/>
        </w:rPr>
      </w:pPr>
      <w:r>
        <w:rPr>
          <w:bCs/>
          <w:color w:val="000000"/>
          <w:sz w:val="4"/>
          <w:szCs w:val="28"/>
          <w:lang w:val="uk-UA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2. IEEE-1394 / FireWire / i.Link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49270" cy="2123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Кабель FireWire з 6-контактною вилкою на одному кінці і 4-контактною на іншому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 офіційною назвою IEEE-1394 приховано послідовний інтерфейс, що використовується для цифрових відеокамер, зовнішніх жорстких дисків і різних мережевих пристроїв. Його також називають FireWire (від Apple) і i.Link (від Sony). На даний момент 400-Мбіт/с стандарт IEEE-1394 змінився 800-Мбіт/с IEEE-1394b (також відомим як FireWire-800). Зазвичай, пристрої FireWire підключаються через 6-контактну вилку, яка забезпечує живлення. У 4-контактної вилки живлення не підводиться. Пристрої FireWire-800, з іншого боку, використовують 9-контактні кабелі і роз'єми. </w:t>
        <w:br/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52900" cy="96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Ця карта FireWire забезпечує два великі 6-контактні порти і один маленький 4-контактний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66340" cy="1744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6-контактний роз'єм з живленням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66340" cy="1912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4-контактний роз'єм без живлення. Такий, зазвичай, використовується на цифрових відеокамерах та ноутбуках.</w:t>
      </w:r>
    </w:p>
    <w:p>
      <w:pPr>
        <w:pStyle w:val="Heading3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Тюльпан" (Cinch/RCA): композитний відео, аудіо, HDTV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93035" cy="2379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 xml:space="preserve">Колірне кодування можна тільки вітати: жовтий для відео (FBAS), білий і червоний "тюльпани" для аналогового звуку, а також три "тюльпани" (червоний, синій, зелений) для компонентного виходу HDTV </w:t>
      </w:r>
    </w:p>
    <w:p>
      <w:pPr>
        <w:pStyle w:val="Style14"/>
        <w:ind w:firstLine="708"/>
        <w:jc w:val="both"/>
        <w:rPr/>
      </w:pPr>
      <w:r>
        <w:rPr/>
        <w:t xml:space="preserve">Роз'єми "тюльпан" використовуються в парі з коаксіальними кабелями для багатьох електронних сигналів. Зазвичай, вилки "тюльпан" використовують колірне кодування, яке приведене в наступній таблиці. </w:t>
        <w:br/>
      </w:r>
    </w:p>
    <w:tbl>
      <w:tblPr>
        <w:tblW w:w="877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4"/>
        <w:gridCol w:w="285"/>
        <w:gridCol w:w="312"/>
        <w:gridCol w:w="312"/>
        <w:gridCol w:w="313"/>
        <w:gridCol w:w="313"/>
        <w:gridCol w:w="310"/>
        <w:gridCol w:w="418"/>
        <w:gridCol w:w="3523"/>
        <w:gridCol w:w="243"/>
        <w:gridCol w:w="41"/>
        <w:gridCol w:w="39"/>
        <w:gridCol w:w="39"/>
        <w:gridCol w:w="39"/>
        <w:gridCol w:w="40"/>
        <w:gridCol w:w="1554"/>
      </w:tblGrid>
      <w:tr>
        <w:trPr/>
        <w:tc>
          <w:tcPr>
            <w:tcW w:w="99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>Колір</w:t>
            </w:r>
          </w:p>
        </w:tc>
        <w:tc>
          <w:tcPr>
            <w:tcW w:w="5786" w:type="dxa"/>
            <w:gridSpan w:val="8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>Використання</w:t>
            </w:r>
          </w:p>
        </w:tc>
        <w:tc>
          <w:tcPr>
            <w:tcW w:w="1995" w:type="dxa"/>
            <w:gridSpan w:val="7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>Тип сигналу</w:t>
            </w:r>
          </w:p>
        </w:tc>
      </w:tr>
      <w:tr>
        <w:trPr/>
        <w:tc>
          <w:tcPr>
            <w:tcW w:w="3257" w:type="dxa"/>
            <w:gridSpan w:val="8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ий або чорний</w:t>
            </w:r>
          </w:p>
        </w:tc>
        <w:tc>
          <w:tcPr>
            <w:tcW w:w="3766" w:type="dxa"/>
            <w:gridSpan w:val="2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ук, лівий канал</w:t>
            </w:r>
          </w:p>
        </w:tc>
        <w:tc>
          <w:tcPr>
            <w:tcW w:w="1752" w:type="dxa"/>
            <w:gridSpan w:val="6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оговий</w:t>
            </w:r>
          </w:p>
        </w:tc>
      </w:tr>
      <w:tr>
        <w:trPr/>
        <w:tc>
          <w:tcPr>
            <w:tcW w:w="127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оний</w:t>
            </w:r>
          </w:p>
        </w:tc>
        <w:tc>
          <w:tcPr>
            <w:tcW w:w="5785" w:type="dxa"/>
            <w:gridSpan w:val="9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ук, правий канал (також див. HDTV)</w:t>
            </w:r>
          </w:p>
        </w:tc>
        <w:tc>
          <w:tcPr>
            <w:tcW w:w="1711" w:type="dxa"/>
            <w:gridSpan w:val="5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оговий</w:t>
            </w:r>
          </w:p>
        </w:tc>
      </w:tr>
      <w:tr>
        <w:trPr/>
        <w:tc>
          <w:tcPr>
            <w:tcW w:w="1591" w:type="dxa"/>
            <w:gridSpan w:val="3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ий</w:t>
            </w:r>
          </w:p>
        </w:tc>
        <w:tc>
          <w:tcPr>
            <w:tcW w:w="5551" w:type="dxa"/>
            <w:gridSpan w:val="10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ео, композитний</w:t>
            </w:r>
          </w:p>
        </w:tc>
        <w:tc>
          <w:tcPr>
            <w:tcW w:w="1633" w:type="dxa"/>
            <w:gridSpan w:val="3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оговий</w:t>
            </w:r>
          </w:p>
        </w:tc>
      </w:tr>
      <w:tr>
        <w:trPr/>
        <w:tc>
          <w:tcPr>
            <w:tcW w:w="2839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ений</w:t>
            </w:r>
          </w:p>
        </w:tc>
        <w:tc>
          <w:tcPr>
            <w:tcW w:w="4382" w:type="dxa"/>
            <w:gridSpan w:val="8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онентний HDTV (яскравість Y)</w:t>
            </w:r>
          </w:p>
        </w:tc>
        <w:tc>
          <w:tcPr>
            <w:tcW w:w="155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оговий</w:t>
            </w:r>
          </w:p>
        </w:tc>
      </w:tr>
      <w:tr>
        <w:trPr/>
        <w:tc>
          <w:tcPr>
            <w:tcW w:w="1903" w:type="dxa"/>
            <w:gridSpan w:val="4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ній</w:t>
            </w:r>
          </w:p>
        </w:tc>
        <w:tc>
          <w:tcPr>
            <w:tcW w:w="5278" w:type="dxa"/>
            <w:gridSpan w:val="10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онентний HDTV Cb/Pb Chroma</w:t>
            </w:r>
          </w:p>
        </w:tc>
        <w:tc>
          <w:tcPr>
            <w:tcW w:w="1594" w:type="dxa"/>
            <w:gridSpan w:val="2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оговий</w:t>
            </w:r>
          </w:p>
        </w:tc>
      </w:tr>
      <w:tr>
        <w:trPr/>
        <w:tc>
          <w:tcPr>
            <w:tcW w:w="2216" w:type="dxa"/>
            <w:gridSpan w:val="5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оний</w:t>
            </w:r>
          </w:p>
        </w:tc>
        <w:tc>
          <w:tcPr>
            <w:tcW w:w="4926" w:type="dxa"/>
            <w:gridSpan w:val="8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мпонентний HDTV Cr/Pr Chroma</w:t>
            </w:r>
          </w:p>
        </w:tc>
        <w:tc>
          <w:tcPr>
            <w:tcW w:w="163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оговий</w:t>
            </w:r>
          </w:p>
        </w:tc>
      </w:tr>
      <w:tr>
        <w:trPr/>
        <w:tc>
          <w:tcPr>
            <w:tcW w:w="2529" w:type="dxa"/>
            <w:gridSpan w:val="6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анжевий/жовтий</w:t>
            </w:r>
          </w:p>
        </w:tc>
        <w:tc>
          <w:tcPr>
            <w:tcW w:w="4574" w:type="dxa"/>
            <w:gridSpan w:val="6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ук SPDIF</w:t>
            </w:r>
          </w:p>
        </w:tc>
        <w:tc>
          <w:tcPr>
            <w:tcW w:w="1672" w:type="dxa"/>
            <w:gridSpan w:val="4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фровою</w:t>
            </w:r>
          </w:p>
        </w:tc>
      </w:tr>
    </w:tbl>
    <w:p>
      <w:pPr>
        <w:pStyle w:val="Style14"/>
        <w:jc w:val="both"/>
        <w:rPr/>
      </w:pPr>
      <w:r>
        <w:rPr>
          <w:color w:val="000000"/>
          <w:sz w:val="28"/>
          <w:szCs w:val="28"/>
          <w:lang w:val="uk-UA"/>
        </w:rPr>
        <w:br/>
      </w:r>
      <w:r>
        <w:rPr>
          <w:b/>
          <w:bCs/>
          <w:i/>
          <w:color w:val="000000"/>
          <w:sz w:val="28"/>
          <w:szCs w:val="28"/>
          <w:lang w:val="uk-UA"/>
        </w:rPr>
        <w:t>Попередження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ожна переплутати цифрову вилку SPDIF з аналоговим композитним роз'ємом відео, тому завжди читайте інструкцію, перш ніж підключати устаткування. Крім того, і колірне кодування у SPDIF буває абсолютно різне. Нарешті, можна переплутати червоний "тюльпан" HDTV з правим звуковим каналом. Пам'ятаєте, що вилки HDTV завжди бувають в групах по троє, те ж саме можна сказати і про гнізда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26920" cy="143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Вилки "тюльпан" мають різне колірне кодування залежно від типу сигналу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20925" cy="140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Два типи SPDIF (цифровий звук): "тюльпан" зліва і TOSLINK (оптоволокно) справа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10385" cy="1238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Оптичний інтерфейс TOSKLINK теж використовується для цифрових сигналів SPDIF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28875" cy="2016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Перехідник з роз'єму SCART на "тюльпани" (композитний відео, 2x аудіо і S-Video)</w:t>
      </w:r>
    </w:p>
    <w:p>
      <w:pPr>
        <w:pStyle w:val="Style14"/>
        <w:rPr/>
      </w:pPr>
      <w:r>
        <w:rPr>
          <w:bCs/>
          <w:i/>
          <w:color w:val="000000"/>
          <w:sz w:val="28"/>
          <w:szCs w:val="28"/>
          <w:lang w:val="uk-UA"/>
        </w:rPr>
        <w:t>Словничок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RCA = Radio Corporation of Americ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SPDIF = Sony/Philips Digital Interfaces 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3. PS/2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92170" cy="2258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Два порти PS/2: один забарвлений, інший - ні.</w:t>
      </w:r>
    </w:p>
    <w:p>
      <w:pPr>
        <w:pStyle w:val="Style14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звані на честь "старенької" IBM PS/2, ці роз'єми сьогодні широко використовуються як стандартні інтерфейси для клавіатури і мишкі, але вони поступаються місцем USB. На даний час поширена наступна схема колірного кодування. </w:t>
      </w:r>
    </w:p>
    <w:p>
      <w:pPr>
        <w:pStyle w:val="Style1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0800" cy="1676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олетовий: клавіатур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лений: мишка. </w:t>
      </w:r>
    </w:p>
    <w:p>
      <w:pPr>
        <w:pStyle w:val="Style14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ім того, часто можна зустріти гнізда PS/2 нейтрального кольору, як для мишкі, так і для клавіатури. Переплутати роз'єми для клавіатури і мишкі на материнській платі цілком можливо, але ніякої шкоди це не принесе. Якщо ви так зробите, то швидко виявите помилку: не працюватиме ні клавіатура, ні мишка. Багато ПК навіть не завантажаться, якщо мишка і клавіатура підключені неправильно. Виправити помилку дуже просто: поміняйте місцями вилки, і все запрацює!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35935" cy="1904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Перехідник USB/PS/2.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4. Інтерфейс VGA для монітора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66440" cy="1774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Порт VGA на графічній карті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К досить давно використовує 15-контактний інтерфейс Mini-D-Sub для підключення монітора (HD15). За допомогою правильного </w:t>
      </w:r>
      <w:r>
        <w:rPr>
          <w:color w:val="000000"/>
          <w:sz w:val="28"/>
          <w:szCs w:val="28"/>
        </w:rPr>
        <w:t>перех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а</w:t>
      </w:r>
      <w:r>
        <w:rPr>
          <w:color w:val="000000"/>
          <w:sz w:val="28"/>
          <w:szCs w:val="28"/>
          <w:lang w:val="uk-UA"/>
        </w:rPr>
        <w:t xml:space="preserve"> можна підключити такий монітор і до виходу DVI-I (DVI-integrated) графічної карти. Інтерфейс VGA передає сигнали червоного, зеленого і синього кольорів, а також інформацію про горизонтальну (H-Sync) і вертикальну (V-Sync) синхронізації.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55620" cy="2383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Інтерфейс VGA на кабелі монітора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78835" cy="2025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 xml:space="preserve">Нові графічні карти, зазвичай, оснащені двома виходами DVI. Але за допомогою </w:t>
      </w:r>
      <w:r>
        <w:rPr>
          <w:bCs/>
          <w:color w:val="000000"/>
          <w:sz w:val="28"/>
          <w:szCs w:val="28"/>
        </w:rPr>
        <w:t>перех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дника</w:t>
      </w:r>
      <w:r>
        <w:rPr>
          <w:bCs/>
          <w:color w:val="000000"/>
          <w:sz w:val="28"/>
          <w:szCs w:val="28"/>
          <w:lang w:val="uk-UA"/>
        </w:rPr>
        <w:t xml:space="preserve"> DVI-VGA можна легко змінити інтерфейс (справа на ілюстрації)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78835" cy="23926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Цей адаптер надає інформацію для інтерфейсу VGA.</w:t>
      </w:r>
    </w:p>
    <w:p>
      <w:pPr>
        <w:pStyle w:val="Style14"/>
        <w:rPr/>
      </w:pPr>
      <w:r>
        <w:rPr>
          <w:bCs/>
          <w:i/>
          <w:color w:val="000000"/>
          <w:sz w:val="28"/>
          <w:szCs w:val="28"/>
          <w:lang w:val="uk-UA"/>
        </w:rPr>
        <w:t>Словничок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280" w:after="280"/>
        <w:rPr>
          <w:lang w:val="uk-UA"/>
        </w:rPr>
      </w:pPr>
      <w:r>
        <w:rPr>
          <w:lang w:val="uk-UA"/>
        </w:rPr>
        <w:t xml:space="preserve">VGA = Video Graphics Array </w:t>
      </w:r>
    </w:p>
    <w:p>
      <w:pPr>
        <w:pStyle w:val="Normal"/>
        <w:spacing w:before="280" w:after="28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1.1.5. Інтерфейс DVI для монітора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2202180" cy="19640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center"/>
        <w:rPr/>
      </w:pPr>
      <w:r>
        <w:rPr>
          <w:color w:val="000000"/>
          <w:sz w:val="28"/>
          <w:szCs w:val="28"/>
          <w:lang w:val="uk-UA"/>
        </w:rPr>
        <w:t xml:space="preserve">DVI є інтерфейсом монітора,  що розроблений, головним чином, для цифрових сигналів та  для того, щоб не перетворювати цифрові сигнали графічної карти в аналогові, а потім виконувати зворотне перетворення в дисплеї. 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5564505" cy="11791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Графічна карта з двома портами DVI може працювати одночасно з двома (цифровими) моніторами.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кільки перехід з аналоговою на цифрову графіку протікає повільно, розробники графічного устаткування дозволяють використовувати паралельно обидві технології. Крім того, сучасні графічні карти легко справляться з двома моніторами. 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оширений інтерфейс </w:t>
      </w:r>
      <w:r>
        <w:rPr>
          <w:b/>
          <w:bCs/>
          <w:color w:val="000000"/>
          <w:sz w:val="28"/>
          <w:szCs w:val="28"/>
          <w:lang w:val="uk-UA"/>
        </w:rPr>
        <w:t xml:space="preserve">DVI-I </w:t>
      </w:r>
      <w:r>
        <w:rPr>
          <w:color w:val="000000"/>
          <w:sz w:val="28"/>
          <w:szCs w:val="28"/>
          <w:lang w:val="uk-UA"/>
        </w:rPr>
        <w:t xml:space="preserve">дозволяє одночасно використовувати як цифрове, так і аналогове підключення. 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Інтерфейс </w:t>
      </w:r>
      <w:r>
        <w:rPr>
          <w:b/>
          <w:bCs/>
          <w:color w:val="000000"/>
          <w:sz w:val="28"/>
          <w:szCs w:val="28"/>
          <w:lang w:val="uk-UA"/>
        </w:rPr>
        <w:t xml:space="preserve">DVI-D </w:t>
      </w:r>
      <w:r>
        <w:rPr>
          <w:color w:val="000000"/>
          <w:sz w:val="28"/>
          <w:szCs w:val="28"/>
          <w:lang w:val="uk-UA"/>
        </w:rPr>
        <w:t xml:space="preserve">зустрічається досить рідко. Він дозволяє тільки цифрове підключення (без можливості під'єднати аналоговий монітор). 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У комплект з багатьма графічними картами входить </w:t>
      </w:r>
      <w:r>
        <w:rPr>
          <w:color w:val="000000"/>
          <w:sz w:val="28"/>
          <w:szCs w:val="28"/>
        </w:rPr>
        <w:t>перех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</w:t>
      </w:r>
      <w:r>
        <w:rPr>
          <w:color w:val="000000"/>
          <w:sz w:val="28"/>
          <w:szCs w:val="28"/>
          <w:lang w:val="uk-UA"/>
        </w:rPr>
        <w:t xml:space="preserve"> з інтерфейсу DVI-I на VGA, який дозволяє підключати старі монітори з 15-контактною вилкою D-Sub-VGA.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44980" cy="3427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Повний список типів DVI (найчастіше використовується інтерфейс з аналоговим і цифровим підключеннями DVI-I).</w:t>
      </w:r>
    </w:p>
    <w:p>
      <w:pPr>
        <w:pStyle w:val="Style14"/>
        <w:rPr/>
      </w:pPr>
      <w:r>
        <w:rPr>
          <w:bCs/>
          <w:i/>
          <w:color w:val="000000"/>
          <w:sz w:val="28"/>
          <w:szCs w:val="28"/>
          <w:lang w:val="uk-UA"/>
        </w:rPr>
        <w:t>Словничок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DVI = Digital Visual Interface 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6. RJ45 для LAN і ISDN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0845" cy="21183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Мережеві кабелі RJ45 можна знайти з різною довжиною і забарвленням.</w:t>
      </w:r>
    </w:p>
    <w:p>
      <w:pPr>
        <w:pStyle w:val="Style14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У мережах найчастіше використовуються роз'єми для витої пари. На даний момент 100-Мбіт/с Ethernet поступається місцем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га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ному</w:t>
      </w:r>
      <w:r>
        <w:rPr>
          <w:color w:val="000000"/>
          <w:sz w:val="28"/>
          <w:szCs w:val="28"/>
          <w:lang w:val="uk-UA"/>
        </w:rPr>
        <w:t xml:space="preserve"> Ethernet (він працює на швидкостях до 1 Гбіт/с). Але всі вони використовують вилки RJ45. Кабелі Ethernet можна розділити на два вид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28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ласичний патч-кабель, який використовується для підключення комп'ютера до концентратора або комутатор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бель з перехресним обжиманням, який використовується для з'єднання між собою двох комп'ютерів.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22575" cy="2185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Мережевий порт на PCI-карті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49270" cy="26498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Сучасні карти використовують світлодіоди для відображення активності.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Європі і Північній Америці пристрої ISDN і мережеве устаткування використовують ті ж самі RJ45. Слід зазначити, що вилки RJ45 вирішують "гаряче підключення", причому, якщо ви помилитеся, нічого страшного не трапиться. 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7. RJ11 для модемі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69185" cy="1225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4685" t="33604" r="6383" b="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Кабель RJ11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Інтерфейси RJ45 і RJ11 дуже схожі один на одного, але у RJ11 всього чотири контакти, а у RJ45 їх вісім. У комп'ютерних системах RJ11 використовується, головним чином, для підключення до модемів телефонної лінії. Крім того, існує безліч </w:t>
      </w:r>
      <w:r>
        <w:rPr>
          <w:color w:val="000000"/>
          <w:sz w:val="28"/>
          <w:szCs w:val="28"/>
        </w:rPr>
        <w:t>перех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на RJ11, оскільки телефонні розетки в кожній країні можуть бути власного стандарту.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21510" cy="1586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Порт RJ11 в ноутбуці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40230" cy="1355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Модемний інтерфейс RJ11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28875" cy="18459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Перехідники RJ11 дозволяють підключати різні типи телефонних розеток. На ілюстрації розетка з Німеччини.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8. S-Video (Hosiden, Y/C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66950" cy="1770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Інтерфейс S-Video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-контактна вилка Hosiden використовує різні лінії для яскравості (Y, яскравість і синхронізація даних) і кольору (C, колір). Розділення сигналів яскравості і кольору дозволяє досягти кращої якості картинки у порівнянні з композитним інтерфейсом відео (FBAS). Але в світі аналогових підключень на першому місці за якістю знаходиться все ж таки компонентний інтерфейс HDTV, якому поступається S-Video. Тільки цифрові сигнали DVI (TDMS) або HDMI (TDMS) забезпечують вищу якість картинки.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Порт S-Video на графічній карті.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0800" cy="194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SCART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SCART є комбінованим інтерфейсом, що широко поширений в Європі і Азії. Цей інтерфейс поєднує сигнали S-Video, RGB і аналогового стерео. Компонентні режими YpbPr і YcrCb не підтримуються.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15845" cy="17989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Порти SCART для телевізора і відеомагнітофона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76170" cy="19786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 xml:space="preserve">Цей </w:t>
      </w:r>
      <w:r>
        <w:rPr>
          <w:bCs/>
          <w:color w:val="000000"/>
          <w:sz w:val="28"/>
          <w:szCs w:val="28"/>
        </w:rPr>
        <w:t>перех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дник</w:t>
      </w:r>
      <w:r>
        <w:rPr>
          <w:bCs/>
          <w:color w:val="000000"/>
          <w:sz w:val="28"/>
          <w:szCs w:val="28"/>
          <w:lang w:val="uk-UA"/>
        </w:rPr>
        <w:t xml:space="preserve"> перетворить SCART в S-Video і аналогове аудіо ("тюльпани").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9. HDMI</w:t>
      </w:r>
    </w:p>
    <w:p>
      <w:pPr>
        <w:pStyle w:val="Style1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20340" cy="1625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д нами цифровий мультимедійний інтерфейс для нестислих HDTV-сигналів з дозволом до 1920x1080 (або 1080i), з вбудованим механізмом захисту авторських прав Digital Rights Management (DRM). Поточна технологія використовує вилки типу A з 19 контактами. </w:t>
      </w:r>
    </w:p>
    <w:p>
      <w:pPr>
        <w:pStyle w:val="Style1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48940" cy="18999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оки ми не зустрічали споживчого устаткування, що використовує 29-контактні вилки типу B, що підтримують дозвіл більше 1080i. Інтерфейс HDMI використовує ту ж технологію сигналів TDMS, що і DVI-D. Це пояснює появу </w:t>
      </w:r>
      <w:r>
        <w:rPr>
          <w:color w:val="000000"/>
          <w:sz w:val="28"/>
          <w:szCs w:val="28"/>
        </w:rPr>
        <w:t>перех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HDMI-DVI. Крім того, HDMI може забезпечити до 8 каналів звуку з розрядністю 24 біта і частотою 192 </w:t>
      </w:r>
      <w:r>
        <w:rPr>
          <w:color w:val="000000"/>
          <w:sz w:val="28"/>
          <w:szCs w:val="28"/>
        </w:rPr>
        <w:t>кГц</w:t>
      </w:r>
      <w:r>
        <w:rPr>
          <w:color w:val="000000"/>
          <w:sz w:val="28"/>
          <w:szCs w:val="28"/>
          <w:lang w:val="uk-UA"/>
        </w:rPr>
        <w:t xml:space="preserve">. Зверніть увагу, що кабелі HDMI не можуть бути довші за 15 метрів.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95880" cy="2348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/>
          <w:bCs/>
          <w:color w:val="000000"/>
          <w:sz w:val="28"/>
          <w:szCs w:val="28"/>
          <w:lang w:val="uk-UA"/>
        </w:rPr>
        <w:t>Перехідник HDMI/DVI.</w:t>
      </w:r>
    </w:p>
    <w:p>
      <w:pPr>
        <w:pStyle w:val="Style14"/>
        <w:rPr/>
      </w:pPr>
      <w:r>
        <w:rPr>
          <w:bCs/>
          <w:i/>
          <w:color w:val="000000"/>
          <w:sz w:val="28"/>
          <w:szCs w:val="28"/>
          <w:lang w:val="uk-UA"/>
        </w:rPr>
        <w:t>Словничок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HDMI = High Definition Multimedia Interface 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Внутрішні інтерфейси, розташовані в корпусі ПК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. Serial ATA (SATA)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92170" cy="3328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Чотири порти SATA на материнській платі.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SATA є послідовним інтерфейсом для підключення накопичувачів (сьогодні це, в основному, жорсткі диски) і, повинен замінити старий паралельний інтерфейс ATA. Стандарт Serial ATA першого покоління сьогодні використовується дуже широко і забезпечує максимальну швидкість передачі даних 150 Мбіт/с. Максимальна довжина кабелю складає 1 метр. SATA використовує підключення "крапка-крапка", коли один кінець кабелю SATA під'єднується до материнської плати ПК, а другий - до жорсткого диска. Додаткові пристрої до цього кабелю не підключаються, на відміну від паралельного ATA, коли на кожен кабель можна "вішати" два приводи. Отже, накопичувачі "master" і "slave" відходять у минуле.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59380" cy="17989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Багато SATA-кабелів поставляються з ковпачками, що захищають чутливі контакти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86075" cy="22301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Живлення SATA в різних форматах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53285" cy="14185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Так живляться жорсткі диски SATA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02180" cy="18357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Кабелі поставляються різних кольорів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34335" cy="21996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Хоча SATA був розроблений для використання усередині корпусу ПК,  але ряд продуктів надають і зовнішні інтерфейси SATA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36240" cy="2162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Живлення накопичувачам SATA може забезпечуватися двома способами: через класичну вилку Molex..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76855" cy="1927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...або за допомогою спеціального кабелю живлення.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2. ATA/133 (Parallel ATA, UltraDMA/133 або E-IDE)</w:t>
      </w:r>
    </w:p>
    <w:p>
      <w:pPr>
        <w:pStyle w:val="Style1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61820" cy="17741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аралельна шина передає дані з </w:t>
      </w:r>
      <w:r>
        <w:rPr>
          <w:b/>
          <w:bCs/>
          <w:color w:val="000000"/>
          <w:sz w:val="28"/>
          <w:szCs w:val="28"/>
          <w:lang w:val="uk-UA"/>
        </w:rPr>
        <w:t>жорстких дисків і оптичних накопичувачів (CD і DVD)</w:t>
      </w:r>
      <w:r>
        <w:rPr>
          <w:color w:val="000000"/>
          <w:sz w:val="28"/>
          <w:szCs w:val="28"/>
          <w:lang w:val="uk-UA"/>
        </w:rPr>
        <w:t xml:space="preserve"> і назад. Вона відома як паралельна ATA (Parallel ATA) і сьогодні поступається місцем послідовній ATA (Serial ATA). Остання версія використовує 40-контактний дріт з 80 жилами (половина на "землю"). Кожен такий кабель дозволяє підключати, максимум, два накопичувачі, коли один працює в режимі "master", а другий - в "slave". Зазвичай, режим перемикається за допомогою невеликої перемички на накопичувачі.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21990" cy="22853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11994" r="11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Стрічковий шлейф IDE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22575" cy="2114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Підключення DVD-приводу: червона смужка на шлейфі повинна завжди знаходитися поряд з роз'ємом живлення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49270" cy="2044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Інтерфейс ATA/133 для класичного 3,5" жорсткого диска (внизу) або 2,5" версії (вгорі)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162935" cy="18453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 xml:space="preserve">Якщо ви бажаєте підключити 2,5" накопичувач для ноутбуків до звичайного настільного ПК, то можна використовувати такий самий </w:t>
      </w:r>
      <w:r>
        <w:rPr>
          <w:bCs/>
          <w:color w:val="000000"/>
          <w:sz w:val="28"/>
          <w:szCs w:val="28"/>
        </w:rPr>
        <w:t>перех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дник</w:t>
      </w:r>
    </w:p>
    <w:p>
      <w:pPr>
        <w:pStyle w:val="Style14"/>
        <w:ind w:firstLine="708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Попередження: </w:t>
      </w:r>
      <w:r>
        <w:rPr>
          <w:color w:val="000000"/>
          <w:sz w:val="28"/>
          <w:szCs w:val="28"/>
          <w:lang w:val="uk-UA"/>
        </w:rPr>
        <w:t xml:space="preserve">в більшості випадків підключити інтерфейс неправильно неможливо через виступ з одного боку, але у старих кабелів він може бути відсутнім. Тому, виконуйте наступне правило: кінець шлейфу, що  маркірований кольоровою смужкою (найчастіше червоною), завжди повинен співпадати з контактом номер 1 на материнській платі, а також повинен бути ближче до роз'єму живлення приводу CD/DVD. Щоб перешкодити неправильному підключенню, у багатьох кабелів і роз'ємів відсутня одна контактна ніжка або контактний отвір в середині.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38780" cy="30384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Один шлейф підтримує підключення двох пристроїв: скажімо, двох жорстких дисків або жорсткого диска в парі з DVD-приводом. Якщо до шлейфу підключено два пристрої, то один слід набудувати як "master", а другий - як "slave". Для цього доведеться скористатися перемичкою. Зазвичай, вона виставляється на ту або іншу настройку. Якщо є сумніви - зверніться до документації (або сайту виробника накопичувача).</w:t>
      </w:r>
    </w:p>
    <w:p>
      <w:pPr>
        <w:pStyle w:val="Style14"/>
        <w:rPr/>
      </w:pPr>
      <w:r>
        <w:rPr>
          <w:bCs/>
          <w:i/>
          <w:color w:val="000000"/>
          <w:sz w:val="28"/>
          <w:szCs w:val="28"/>
          <w:lang w:val="uk-UA"/>
        </w:rPr>
        <w:t>Словничок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ATA = Advanced Technology Attachment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E-IDE = Enhanced Integrated Drive Electronics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3. AGP - Accelerated Graphics Port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48125" cy="140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AGP-слот з клямкою для графічної карти.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ьшість графічних карт в  ПК використовують інтерфейс Accelerated Graphics Port (AGP). У найстаріших систем для цієї ж мети застосовується інтерфейс PCI. Втім, на заміну обом інтерфейсам пропонується PCI Express (PCIe). Не зважаючи  на назву, PCI Express є послідовною шиною, а PCI (без суфікса Express) - паралельною. Загалом, шини PCI і PCI Express не мають нічого спільного, окрім назви.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48125" cy="30384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Графічна карта AGP (зверху) і графічна карта PCI Express (знизу)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48125" cy="1733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Материнські плати для робочих станцій використовують слот AGP Pro, який забезпечує додаткове живлення для карт OPENGL. Втім, в нього можна встановлювати і звичайні графічні карти. Проте, AGP Pro так і не отримав широкого визнання. Зазвичай, графічні карти OPENGL комплектуються додатковим гніздом живлення - для тієї ж вилки Molex, наприклад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21305" cy="2114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Додаткове живлення для графічної карти: 4- або 6-контактне гніздо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22575" cy="23247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Додаткове живлення для графічної карти: гнідий Molex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ндарт AGP пережив декілька оновлень. </w:t>
      </w:r>
    </w:p>
    <w:tbl>
      <w:tblPr>
        <w:tblW w:w="60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4"/>
        <w:gridCol w:w="4326"/>
      </w:tblGrid>
      <w:tr>
        <w:trPr/>
        <w:tc>
          <w:tcPr>
            <w:tcW w:w="1674" w:type="dxa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дарт</w:t>
            </w:r>
          </w:p>
        </w:tc>
        <w:tc>
          <w:tcPr>
            <w:tcW w:w="4326" w:type="dxa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пускна спроможність</w:t>
            </w:r>
          </w:p>
        </w:tc>
      </w:tr>
      <w:tr>
        <w:trPr/>
        <w:tc>
          <w:tcPr>
            <w:tcW w:w="167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AGP 1X</w:t>
            </w:r>
          </w:p>
        </w:tc>
        <w:tc>
          <w:tcPr>
            <w:tcW w:w="432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6 Мбайт/с</w:t>
            </w:r>
          </w:p>
        </w:tc>
      </w:tr>
      <w:tr>
        <w:trPr/>
        <w:tc>
          <w:tcPr>
            <w:tcW w:w="1674" w:type="dxa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AGP 2X</w:t>
            </w:r>
          </w:p>
        </w:tc>
        <w:tc>
          <w:tcPr>
            <w:tcW w:w="4326" w:type="dxa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3 Мбайт/с</w:t>
            </w:r>
          </w:p>
        </w:tc>
      </w:tr>
      <w:tr>
        <w:trPr/>
        <w:tc>
          <w:tcPr>
            <w:tcW w:w="1674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AGP 4X</w:t>
            </w:r>
          </w:p>
        </w:tc>
        <w:tc>
          <w:tcPr>
            <w:tcW w:w="432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6 Мбайт/с</w:t>
            </w:r>
          </w:p>
        </w:tc>
      </w:tr>
      <w:tr>
        <w:trPr/>
        <w:tc>
          <w:tcPr>
            <w:tcW w:w="1674" w:type="dxa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AGP 8X</w:t>
            </w:r>
          </w:p>
        </w:tc>
        <w:tc>
          <w:tcPr>
            <w:tcW w:w="4326" w:type="dxa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33 Мбайт/с</w:t>
            </w:r>
          </w:p>
        </w:tc>
      </w:tr>
    </w:tbl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 ви любите копатися в "залізі", то, необхідно пам'ятати про дві рівні напруги інтерфейсу. Стандарти AGP 1X і 2X працюють на 3,3 В, тоді як AGP 4X і 8X вимагають всього 1,5 В. Крім того, існують карти типу Universal AGP, які підходять для роз'єму будь-якого типу. Щоб уникнути помилкової установки карт, слоти AGP використовують спеціальні виступи. А карти - прорізи.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41140" cy="24822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У верхньої карти є проріз для AGP 3,3 В. В середині: універсальна карта з двома вирізами (один для AGP 3,3 В, другий - для AGP 1,5 В). Знизу показана карта з вирізом справа для AGP 1,5 В.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4. PCI Express: послідовна ш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48125" cy="22193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Слоти розширення материнської плати: PCI Express x16 ліній (зверху) і 2 PCI Express x1 лінія (знизу)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48125" cy="1905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Два слоти PCI Express для установки двох графічних карт nVidia SLi. Між ними можна помітити маленький слот PCI Express x1.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PCI Express є послідовним інтерфейсом, і його не слід плутати з шинами PCI-X або PCI, які використовують паралельну передачу сигналів. 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PCI Express (PCIe) є найсучаснішим інтерфейсом для графічних карт. В той же час, він підходить і для установки інших карт розширення, хоча на ринку поки їх дуже мало. PCIe x16 забезпечує в два рази більшу пропускну спроможність, ніж AGP 8x. Але на практиці ця перевага себе не проявила.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75965" cy="24587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Графічна карта AGP (зверху), у порівнянні з графічною картою PCI Express (знизу).</w:t>
      </w:r>
    </w:p>
    <w:p>
      <w:pPr>
        <w:pStyle w:val="Style14"/>
        <w:jc w:val="center"/>
        <w:rPr/>
      </w:pPr>
      <w:r>
        <w:rPr>
          <w:bCs/>
          <w:color w:val="000000"/>
          <w:sz w:val="28"/>
          <w:szCs w:val="28"/>
          <w:lang w:val="uk-UA"/>
        </w:rPr>
        <w:drawing>
          <wp:inline distT="0" distB="0" distL="0" distR="0">
            <wp:extent cx="3161030" cy="22536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  <w:lang w:val="uk-UA"/>
        </w:rPr>
        <w:br/>
      </w:r>
      <w:r>
        <w:rPr/>
        <w:t>Зверху вниз: PCI Express x16 (послідовний), два інтерфейси паралельної PCI і PCI Express x1 (послідовний).</w:t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190"/>
        <w:gridCol w:w="320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исло ліній PCI Expr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пускна спроможність в одному напрям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рна пропускна спроможність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6 Мбайт/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 Мбайт/с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 Мбайт/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байт/с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байт/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Гбайт/с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Гбайт/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Гбайт/с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Гбайт/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Гбайт/с</w:t>
            </w:r>
          </w:p>
        </w:tc>
      </w:tr>
    </w:tbl>
    <w:p>
      <w:pPr>
        <w:pStyle w:val="Style1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 PCI і PCI-X: паралельні шини</w:t>
      </w:r>
    </w:p>
    <w:p>
      <w:pPr>
        <w:pStyle w:val="Style1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48125" cy="2428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PCI є стандартною шиною для підключення периферійних пристроїв. Серед них можна відзначити мережеві карти, модеми, звукові карти і плати захоплення відео. 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ред материнських плат найбільш поширена шина PCI стандарту 2.1, що працює на частоті 33 Мгц і має ширину 32 біта. Вона має пропускну спроможність до 133 Мбіт/с. Виробники так і не прийняли шини PCI 2.3 з частотою до 66 Мгц. Саме тому карт даного стандарту дуже мало. Але деякі материнські плати цей стандарт підтримують. 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 одна розробка в світі паралельної шини PCI відома як PCI-X. Дані слоти найчастіше зустрічаються на материнських платах для серверів і робочих станцій, оскільки PCI-X забезпечує вищу пропускну спроможність для RAID-контроллерів або мережевих карт. Наприклад, шина PCI-X 1.0 пропонує пропускну спроможність до 1 Гбіт/с з частотою шини 133 Мгц і розрядністю 64 біта.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22575" cy="2114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Специфікація PCI 2.1 сьогодні передбачає напругу живлення 3,3 В. Лівий виріз/виступ запобігає установці старих 5-В карт, які показані на ілюстрації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162935" cy="23698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Карта з вирізом, а також PCI-слот з ключем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35935" cy="22726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RAID-контролер для 64-бітового слота PCI-X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153410" cy="17773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Класичний 32-бітовий слот PCI зверху, а три 64-бітові слоти PCI-X знизу. Зелений слот підтримує ZCR (Zero Channel RAID).</w:t>
      </w:r>
    </w:p>
    <w:p>
      <w:pPr>
        <w:pStyle w:val="Style14"/>
        <w:rPr/>
      </w:pPr>
      <w:r>
        <w:rPr>
          <w:bCs/>
          <w:i/>
          <w:color w:val="000000"/>
          <w:sz w:val="28"/>
          <w:szCs w:val="28"/>
          <w:lang w:val="uk-UA"/>
        </w:rPr>
        <w:t>Словничок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PCI = Peripheral Component Interconnect 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6. Роз'єми живлення і стандарти ATX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наступній таблиці і на ілюстраціях приведені різні типи роз'ємів живлення. </w:t>
      </w:r>
    </w:p>
    <w:p>
      <w:pPr>
        <w:pStyle w:val="Style14"/>
        <w:jc w:val="center"/>
        <w:rPr/>
      </w:pPr>
      <w:r>
        <w:rPr>
          <w:bCs/>
          <w:color w:val="000000"/>
          <w:sz w:val="28"/>
          <w:szCs w:val="28"/>
          <w:lang w:val="uk-UA"/>
        </w:rPr>
        <w:drawing>
          <wp:inline distT="0" distB="0" distL="0" distR="0">
            <wp:extent cx="2936240" cy="16992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  <w:lang w:val="uk-UA"/>
        </w:rPr>
        <w:br/>
      </w:r>
      <w:r>
        <w:rPr/>
        <w:t>Стандартний роз'єм живлення.</w:t>
      </w:r>
    </w:p>
    <w:tbl>
      <w:tblPr>
        <w:tblW w:w="8879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2"/>
        <w:gridCol w:w="29"/>
        <w:gridCol w:w="29"/>
        <w:gridCol w:w="29"/>
        <w:gridCol w:w="29"/>
        <w:gridCol w:w="29"/>
        <w:gridCol w:w="29"/>
        <w:gridCol w:w="29"/>
        <w:gridCol w:w="29"/>
        <w:gridCol w:w="29"/>
        <w:gridCol w:w="29"/>
        <w:gridCol w:w="29"/>
        <w:gridCol w:w="29"/>
        <w:gridCol w:w="29"/>
        <w:gridCol w:w="29"/>
        <w:gridCol w:w="29"/>
        <w:gridCol w:w="29"/>
        <w:gridCol w:w="29"/>
        <w:gridCol w:w="29"/>
        <w:gridCol w:w="29"/>
        <w:gridCol w:w="29"/>
        <w:gridCol w:w="29"/>
        <w:gridCol w:w="29"/>
        <w:gridCol w:w="29"/>
        <w:gridCol w:w="29"/>
        <w:gridCol w:w="29"/>
        <w:gridCol w:w="29"/>
        <w:gridCol w:w="31"/>
        <w:gridCol w:w="31"/>
        <w:gridCol w:w="6181"/>
      </w:tblGrid>
      <w:tr>
        <w:trPr/>
        <w:tc>
          <w:tcPr>
            <w:tcW w:w="8879" w:type="dxa"/>
            <w:gridSpan w:val="30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  <w:t>AMD</w:t>
            </w:r>
          </w:p>
        </w:tc>
      </w:tr>
      <w:tr>
        <w:trPr/>
        <w:tc>
          <w:tcPr>
            <w:tcW w:w="8879" w:type="dxa"/>
            <w:gridSpan w:val="30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  <w:t>Socket 462</w:t>
            </w:r>
          </w:p>
        </w:tc>
      </w:tr>
      <w:tr>
        <w:trPr/>
        <w:tc>
          <w:tcPr>
            <w:tcW w:w="2698" w:type="dxa"/>
            <w:gridSpan w:val="29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дарт живлення</w:t>
            </w:r>
          </w:p>
        </w:tc>
        <w:tc>
          <w:tcPr>
            <w:tcW w:w="6181" w:type="dxa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TX12V 1.3 або вище</w:t>
            </w:r>
          </w:p>
        </w:tc>
      </w:tr>
      <w:tr>
        <w:trPr/>
        <w:tc>
          <w:tcPr>
            <w:tcW w:w="2667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ка ATX</w:t>
            </w:r>
          </w:p>
        </w:tc>
        <w:tc>
          <w:tcPr>
            <w:tcW w:w="621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-контактна</w:t>
            </w:r>
          </w:p>
        </w:tc>
      </w:tr>
      <w:tr>
        <w:trPr/>
        <w:tc>
          <w:tcPr>
            <w:tcW w:w="2636" w:type="dxa"/>
            <w:gridSpan w:val="27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ка AUX (6-контактна)</w:t>
            </w:r>
          </w:p>
        </w:tc>
        <w:tc>
          <w:tcPr>
            <w:tcW w:w="6243" w:type="dxa"/>
            <w:gridSpan w:val="3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використовується</w:t>
            </w:r>
          </w:p>
        </w:tc>
      </w:tr>
      <w:tr>
        <w:trPr/>
        <w:tc>
          <w:tcPr>
            <w:tcW w:w="2607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’єм  P4 (4-контактний 12 В)</w:t>
            </w:r>
          </w:p>
        </w:tc>
        <w:tc>
          <w:tcPr>
            <w:tcW w:w="6272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дко використовується</w:t>
            </w:r>
          </w:p>
        </w:tc>
      </w:tr>
      <w:tr>
        <w:trPr/>
        <w:tc>
          <w:tcPr>
            <w:tcW w:w="8879" w:type="dxa"/>
            <w:gridSpan w:val="30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  <w:t>Socket 754</w:t>
            </w:r>
          </w:p>
        </w:tc>
      </w:tr>
      <w:tr>
        <w:trPr/>
        <w:tc>
          <w:tcPr>
            <w:tcW w:w="2578" w:type="dxa"/>
            <w:gridSpan w:val="25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дарт живлення</w:t>
            </w:r>
          </w:p>
        </w:tc>
        <w:tc>
          <w:tcPr>
            <w:tcW w:w="6301" w:type="dxa"/>
            <w:gridSpan w:val="5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TX12V 1.3 або вище</w:t>
            </w:r>
          </w:p>
        </w:tc>
      </w:tr>
      <w:tr>
        <w:trPr/>
        <w:tc>
          <w:tcPr>
            <w:tcW w:w="2549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ка ATX</w:t>
            </w:r>
          </w:p>
        </w:tc>
        <w:tc>
          <w:tcPr>
            <w:tcW w:w="6330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-контактна, іноді 24-контактна</w:t>
            </w:r>
          </w:p>
        </w:tc>
      </w:tr>
      <w:tr>
        <w:trPr/>
        <w:tc>
          <w:tcPr>
            <w:tcW w:w="2520" w:type="dxa"/>
            <w:gridSpan w:val="23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ка AUX (6-контактна)</w:t>
            </w:r>
          </w:p>
        </w:tc>
        <w:tc>
          <w:tcPr>
            <w:tcW w:w="6359" w:type="dxa"/>
            <w:gridSpan w:val="7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використовується</w:t>
            </w:r>
          </w:p>
        </w:tc>
      </w:tr>
      <w:tr>
        <w:trPr/>
        <w:tc>
          <w:tcPr>
            <w:tcW w:w="2491" w:type="dxa"/>
            <w:gridSpan w:val="22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’єм  P4 (4-контактний 12 В)</w:t>
            </w:r>
          </w:p>
        </w:tc>
        <w:tc>
          <w:tcPr>
            <w:tcW w:w="6388" w:type="dxa"/>
            <w:gridSpan w:val="8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оді присутній</w:t>
            </w:r>
          </w:p>
        </w:tc>
      </w:tr>
      <w:tr>
        <w:trPr/>
        <w:tc>
          <w:tcPr>
            <w:tcW w:w="8879" w:type="dxa"/>
            <w:gridSpan w:val="30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  <w:t>Socket 939</w:t>
            </w:r>
          </w:p>
        </w:tc>
      </w:tr>
      <w:tr>
        <w:trPr/>
        <w:tc>
          <w:tcPr>
            <w:tcW w:w="2462" w:type="dxa"/>
            <w:gridSpan w:val="21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дарт живлення</w:t>
            </w:r>
          </w:p>
        </w:tc>
        <w:tc>
          <w:tcPr>
            <w:tcW w:w="6417" w:type="dxa"/>
            <w:gridSpan w:val="9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TX12V 1.3 або вище</w:t>
            </w:r>
          </w:p>
        </w:tc>
      </w:tr>
      <w:tr>
        <w:trPr/>
        <w:tc>
          <w:tcPr>
            <w:tcW w:w="2433" w:type="dxa"/>
            <w:gridSpan w:val="20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ка ATX</w:t>
            </w:r>
          </w:p>
        </w:tc>
        <w:tc>
          <w:tcPr>
            <w:tcW w:w="6446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-контактна, іноді 24-контактна</w:t>
            </w:r>
          </w:p>
        </w:tc>
      </w:tr>
      <w:tr>
        <w:trPr/>
        <w:tc>
          <w:tcPr>
            <w:tcW w:w="2404" w:type="dxa"/>
            <w:gridSpan w:val="19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ка AUX (6-контактна)</w:t>
            </w:r>
          </w:p>
        </w:tc>
        <w:tc>
          <w:tcPr>
            <w:tcW w:w="6475" w:type="dxa"/>
            <w:gridSpan w:val="11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використовується</w:t>
            </w:r>
          </w:p>
        </w:tc>
      </w:tr>
      <w:tr>
        <w:trPr/>
        <w:tc>
          <w:tcPr>
            <w:tcW w:w="2375" w:type="dxa"/>
            <w:gridSpan w:val="18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’єм  P4 (4-контактний 12 В)</w:t>
            </w:r>
          </w:p>
        </w:tc>
        <w:tc>
          <w:tcPr>
            <w:tcW w:w="6504" w:type="dxa"/>
            <w:gridSpan w:val="12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оді потрібний</w:t>
            </w:r>
          </w:p>
        </w:tc>
      </w:tr>
      <w:tr>
        <w:trPr/>
        <w:tc>
          <w:tcPr>
            <w:tcW w:w="8879" w:type="dxa"/>
            <w:gridSpan w:val="30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  <w:t>Intel</w:t>
            </w:r>
          </w:p>
        </w:tc>
      </w:tr>
      <w:tr>
        <w:trPr/>
        <w:tc>
          <w:tcPr>
            <w:tcW w:w="8879" w:type="dxa"/>
            <w:gridSpan w:val="30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  <w:t>Socket 370</w:t>
            </w:r>
          </w:p>
        </w:tc>
      </w:tr>
      <w:tr>
        <w:trPr/>
        <w:tc>
          <w:tcPr>
            <w:tcW w:w="2346" w:type="dxa"/>
            <w:gridSpan w:val="17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дарт живлення</w:t>
            </w:r>
          </w:p>
        </w:tc>
        <w:tc>
          <w:tcPr>
            <w:tcW w:w="6533" w:type="dxa"/>
            <w:gridSpan w:val="13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TX12V 1.3 або вище</w:t>
            </w:r>
          </w:p>
        </w:tc>
      </w:tr>
      <w:tr>
        <w:trPr/>
        <w:tc>
          <w:tcPr>
            <w:tcW w:w="2317" w:type="dxa"/>
            <w:gridSpan w:val="16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ка ATX</w:t>
            </w:r>
          </w:p>
        </w:tc>
        <w:tc>
          <w:tcPr>
            <w:tcW w:w="6562" w:type="dxa"/>
            <w:gridSpan w:val="14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-контактна</w:t>
            </w:r>
          </w:p>
        </w:tc>
      </w:tr>
      <w:tr>
        <w:trPr/>
        <w:tc>
          <w:tcPr>
            <w:tcW w:w="2288" w:type="dxa"/>
            <w:gridSpan w:val="15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ка AUX (6-контактна)</w:t>
            </w:r>
          </w:p>
        </w:tc>
        <w:tc>
          <w:tcPr>
            <w:tcW w:w="6591" w:type="dxa"/>
            <w:gridSpan w:val="15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дко використовується</w:t>
            </w:r>
          </w:p>
        </w:tc>
      </w:tr>
      <w:tr>
        <w:trPr/>
        <w:tc>
          <w:tcPr>
            <w:tcW w:w="2259" w:type="dxa"/>
            <w:gridSpan w:val="14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’єм  P4 (4-контактний 12 В)</w:t>
            </w:r>
          </w:p>
        </w:tc>
        <w:tc>
          <w:tcPr>
            <w:tcW w:w="6620" w:type="dxa"/>
            <w:gridSpan w:val="16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дко використовується</w:t>
            </w:r>
          </w:p>
        </w:tc>
      </w:tr>
      <w:tr>
        <w:trPr/>
        <w:tc>
          <w:tcPr>
            <w:tcW w:w="8879" w:type="dxa"/>
            <w:gridSpan w:val="30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  <w:t>Socket 423</w:t>
            </w:r>
          </w:p>
        </w:tc>
      </w:tr>
      <w:tr>
        <w:trPr/>
        <w:tc>
          <w:tcPr>
            <w:tcW w:w="2230" w:type="dxa"/>
            <w:gridSpan w:val="13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дарт живлення</w:t>
            </w:r>
          </w:p>
        </w:tc>
        <w:tc>
          <w:tcPr>
            <w:tcW w:w="6649" w:type="dxa"/>
            <w:gridSpan w:val="17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TX12V 1.3 або вище</w:t>
            </w:r>
          </w:p>
        </w:tc>
      </w:tr>
      <w:tr>
        <w:trPr/>
        <w:tc>
          <w:tcPr>
            <w:tcW w:w="2201" w:type="dxa"/>
            <w:gridSpan w:val="12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ка ATX</w:t>
            </w:r>
          </w:p>
        </w:tc>
        <w:tc>
          <w:tcPr>
            <w:tcW w:w="6678" w:type="dxa"/>
            <w:gridSpan w:val="18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-контактна</w:t>
            </w:r>
          </w:p>
        </w:tc>
      </w:tr>
      <w:tr>
        <w:trPr/>
        <w:tc>
          <w:tcPr>
            <w:tcW w:w="2172" w:type="dxa"/>
            <w:gridSpan w:val="11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ка AUX (6-контактна)</w:t>
            </w:r>
          </w:p>
        </w:tc>
        <w:tc>
          <w:tcPr>
            <w:tcW w:w="6707" w:type="dxa"/>
            <w:gridSpan w:val="19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дко використовується</w:t>
            </w:r>
          </w:p>
        </w:tc>
      </w:tr>
      <w:tr>
        <w:trPr/>
        <w:tc>
          <w:tcPr>
            <w:tcW w:w="2143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’єм  P4 (4-контактний 12 В)</w:t>
            </w:r>
          </w:p>
        </w:tc>
        <w:tc>
          <w:tcPr>
            <w:tcW w:w="6736" w:type="dxa"/>
            <w:gridSpan w:val="20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ібний</w:t>
            </w:r>
          </w:p>
        </w:tc>
      </w:tr>
      <w:tr>
        <w:trPr/>
        <w:tc>
          <w:tcPr>
            <w:tcW w:w="8879" w:type="dxa"/>
            <w:gridSpan w:val="30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  <w:t>Socket 478</w:t>
            </w:r>
          </w:p>
        </w:tc>
      </w:tr>
      <w:tr>
        <w:trPr/>
        <w:tc>
          <w:tcPr>
            <w:tcW w:w="2114" w:type="dxa"/>
            <w:gridSpan w:val="9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дарт живлення</w:t>
            </w:r>
          </w:p>
        </w:tc>
        <w:tc>
          <w:tcPr>
            <w:tcW w:w="6765" w:type="dxa"/>
            <w:gridSpan w:val="21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TX12V 1.3 або вище</w:t>
            </w:r>
          </w:p>
        </w:tc>
      </w:tr>
      <w:tr>
        <w:trPr/>
        <w:tc>
          <w:tcPr>
            <w:tcW w:w="2085" w:type="dxa"/>
            <w:gridSpan w:val="8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ка ATX</w:t>
            </w:r>
          </w:p>
        </w:tc>
        <w:tc>
          <w:tcPr>
            <w:tcW w:w="6794" w:type="dxa"/>
            <w:gridSpan w:val="22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-контактна</w:t>
            </w:r>
          </w:p>
        </w:tc>
      </w:tr>
      <w:tr>
        <w:trPr/>
        <w:tc>
          <w:tcPr>
            <w:tcW w:w="2056" w:type="dxa"/>
            <w:gridSpan w:val="7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ка AUX (6-контактна)</w:t>
            </w:r>
          </w:p>
        </w:tc>
        <w:tc>
          <w:tcPr>
            <w:tcW w:w="6823" w:type="dxa"/>
            <w:gridSpan w:val="23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використовується</w:t>
            </w:r>
          </w:p>
        </w:tc>
      </w:tr>
      <w:tr>
        <w:trPr/>
        <w:tc>
          <w:tcPr>
            <w:tcW w:w="2027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’єм  P4 (4-контактний 12 В)</w:t>
            </w:r>
          </w:p>
        </w:tc>
        <w:tc>
          <w:tcPr>
            <w:tcW w:w="6852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ібний</w:t>
            </w:r>
          </w:p>
        </w:tc>
      </w:tr>
      <w:tr>
        <w:trPr/>
        <w:tc>
          <w:tcPr>
            <w:tcW w:w="8879" w:type="dxa"/>
            <w:gridSpan w:val="30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  <w:t>Socket 775</w:t>
            </w:r>
          </w:p>
        </w:tc>
      </w:tr>
      <w:tr>
        <w:trPr/>
        <w:tc>
          <w:tcPr>
            <w:tcW w:w="1998" w:type="dxa"/>
            <w:gridSpan w:val="5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дарт живлення</w:t>
            </w:r>
          </w:p>
        </w:tc>
        <w:tc>
          <w:tcPr>
            <w:tcW w:w="6881" w:type="dxa"/>
            <w:gridSpan w:val="25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TX12V 2.01 або вище</w:t>
            </w:r>
          </w:p>
        </w:tc>
      </w:tr>
      <w:tr>
        <w:trPr/>
        <w:tc>
          <w:tcPr>
            <w:tcW w:w="1969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ка ATX</w:t>
            </w:r>
          </w:p>
        </w:tc>
        <w:tc>
          <w:tcPr>
            <w:tcW w:w="6910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-контактна, іноді 20-контактна</w:t>
            </w:r>
          </w:p>
        </w:tc>
      </w:tr>
      <w:tr>
        <w:trPr/>
        <w:tc>
          <w:tcPr>
            <w:tcW w:w="1940" w:type="dxa"/>
            <w:gridSpan w:val="3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ка AUX (6-контактна)</w:t>
            </w:r>
          </w:p>
        </w:tc>
        <w:tc>
          <w:tcPr>
            <w:tcW w:w="6939" w:type="dxa"/>
            <w:gridSpan w:val="27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/Д</w:t>
            </w:r>
          </w:p>
        </w:tc>
      </w:tr>
      <w:tr>
        <w:trPr/>
        <w:tc>
          <w:tcPr>
            <w:tcW w:w="1911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’єм  P4 (4-контактний 12 В)</w:t>
            </w:r>
          </w:p>
        </w:tc>
        <w:tc>
          <w:tcPr>
            <w:tcW w:w="6968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ібний</w:t>
            </w:r>
          </w:p>
        </w:tc>
      </w:tr>
      <w:tr>
        <w:trPr/>
        <w:tc>
          <w:tcPr>
            <w:tcW w:w="1882" w:type="dxa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’єм  P4 (8-контактний 12 В)</w:t>
            </w:r>
          </w:p>
        </w:tc>
        <w:tc>
          <w:tcPr>
            <w:tcW w:w="6997" w:type="dxa"/>
            <w:gridSpan w:val="29"/>
            <w:tcBorders/>
            <w:shd w:fill="F0F0F0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іпсету 945X з підтримкою двоядерних CPU або вище, потрібний даний роз'єм</w:t>
            </w:r>
          </w:p>
        </w:tc>
      </w:tr>
    </w:tbl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77135" cy="18300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Вилка ATX з 24 контактами (Extented ATX)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89630" cy="11880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20-контактна вилка ATX для материнської плати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36240" cy="21513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20-контактний кабель ATX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65170" cy="24199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6-контактний роз'єм EPS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73810" cy="10407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30608" t="2963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Прийшов і пішов: Роз’єм  живлення дисковода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82545" cy="24745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20/24-контактний роз’єм  (ATX і EATX)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85390" cy="21329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Не робіть цього. 4-контактний розширювач з 20 до 24 контактів вилки ATX не можна використовувати для 12-В додаткового роз'єму AUX (втім, він знаходиться дуже далеко). 4-контакний розширювач призначений для порту Extended ATX і не використовується на 20-контактних материнських платах ATX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39340" cy="23736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От як потрібно: окрема 4-контактна вилка вставляється в 12-В порт AUX. Її легко розпізнати: два золотистих і два чорні кабелі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82850" cy="25641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Багато материнських плат вимагають підключення додаткового живлення.</w:t>
      </w:r>
    </w:p>
    <w:p>
      <w:pPr>
        <w:pStyle w:val="Heading3"/>
        <w:tabs>
          <w:tab w:val="clear" w:pos="709"/>
          <w:tab w:val="left" w:pos="720" w:leader="none"/>
        </w:tabs>
        <w:ind w:left="720" w:hanging="0"/>
        <w:jc w:val="center"/>
        <w:rPr>
          <w:rFonts w:cs="Times New Roman CYR"/>
          <w:bCs w:val="false"/>
          <w:sz w:val="28"/>
          <w:szCs w:val="28"/>
          <w:lang w:val="uk-UA"/>
        </w:rPr>
      </w:pPr>
      <w:r>
        <w:rPr>
          <w:rFonts w:cs="Times New Roman CYR"/>
          <w:bCs w:val="false"/>
          <w:sz w:val="28"/>
          <w:szCs w:val="28"/>
          <w:lang w:val="uk-UA"/>
        </w:rPr>
        <w:t>2. Порядок виконання робот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44" w:leader="none"/>
          <w:tab w:val="left" w:pos="1407" w:leader="none"/>
        </w:tabs>
        <w:spacing w:lineRule="auto" w:line="360"/>
        <w:ind w:left="104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я з теоретичними відомостя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44" w:leader="none"/>
          <w:tab w:val="left" w:pos="1407" w:leader="none"/>
        </w:tabs>
        <w:spacing w:lineRule="auto" w:line="360"/>
        <w:ind w:left="1044" w:hanging="360"/>
        <w:jc w:val="both"/>
        <w:rPr/>
      </w:pPr>
      <w:r>
        <w:rPr>
          <w:sz w:val="28"/>
          <w:szCs w:val="28"/>
          <w:lang w:val="uk-UA"/>
        </w:rPr>
        <w:t>Скласти звіт з власними висновками про проведену роботу</w:t>
      </w:r>
      <w:r>
        <w:rPr>
          <w:sz w:val="28"/>
          <w:szCs w:val="28"/>
        </w:rPr>
        <w:t xml:space="preserve"> та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п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ями </w:t>
      </w:r>
      <w:r>
        <w:rPr>
          <w:sz w:val="28"/>
          <w:szCs w:val="28"/>
          <w:lang w:val="uk-UA"/>
        </w:rPr>
        <w:t>на наступні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  <w:tab w:val="left" w:pos="162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обґрунтування поняттю інтерфейс та шина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  <w:tab w:val="left" w:pos="162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и шинних інтерфейсів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  <w:tab w:val="left" w:pos="1620" w:leader="none"/>
        </w:tabs>
        <w:spacing w:lineRule="auto" w:line="360"/>
        <w:ind w:left="1440" w:hanging="360"/>
        <w:jc w:val="both"/>
        <w:rPr/>
      </w:pPr>
      <w:r>
        <w:rPr>
          <w:color w:val="000000"/>
          <w:sz w:val="28"/>
          <w:szCs w:val="28"/>
          <w:lang w:val="uk-UA"/>
        </w:rPr>
        <w:t>Зовнішні інтерфейси для підключення периферії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  <w:tab w:val="left" w:pos="1620" w:leader="none"/>
        </w:tabs>
        <w:spacing w:lineRule="auto" w:line="360"/>
        <w:ind w:left="14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терфейс для монітора та його відеоадаптерів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  <w:tab w:val="left" w:pos="1620" w:leader="none"/>
        </w:tabs>
        <w:spacing w:lineRule="auto" w:line="360"/>
        <w:ind w:left="14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утрішні інтерфейси, розташовані в корпусі ПК?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napToGrid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рекомендованої літератури</w:t>
      </w:r>
    </w:p>
    <w:p>
      <w:pPr>
        <w:pStyle w:val="Style15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  <w:lang w:val="uk-UA"/>
        </w:rPr>
        <w:t>Википедия - свободн</w:t>
      </w:r>
      <w:r>
        <w:rPr>
          <w:sz w:val="28"/>
          <w:szCs w:val="28"/>
        </w:rPr>
        <w:t>ая</w:t>
      </w:r>
      <w:r>
        <w:rPr>
          <w:sz w:val="28"/>
          <w:szCs w:val="28"/>
          <w:lang w:val="uk-UA"/>
        </w:rPr>
        <w:t xml:space="preserve"> энциклопедия. </w:t>
      </w:r>
      <w:r>
        <w:rPr>
          <w:caps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>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900" w:hanging="36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Електронний дидактичний комплекс кафедри КТПН ЛДТУ. </w:t>
      </w:r>
      <w:hyperlink r:id="rId83">
        <w:r>
          <w:rPr>
            <w:rStyle w:val="InternetLink"/>
            <w:lang w:val="uk-UA"/>
          </w:rPr>
          <w:t>Н</w:t>
        </w:r>
      </w:hyperlink>
      <w:hyperlink r:id="rId84">
        <w:r>
          <w:rPr>
            <w:rStyle w:val="InternetLink"/>
          </w:rPr>
          <w:t>ttp</w:t>
        </w:r>
      </w:hyperlink>
      <w:hyperlink r:id="rId85">
        <w:r>
          <w:rPr>
            <w:rStyle w:val="InternetLink"/>
            <w:lang w:val="uk-UA"/>
          </w:rPr>
          <w:t>://</w:t>
        </w:r>
      </w:hyperlink>
      <w:hyperlink r:id="rId86">
        <w:r>
          <w:rPr>
            <w:rStyle w:val="InternetLink"/>
            <w:lang w:val="en-US"/>
          </w:rPr>
          <w:t>elearning</w:t>
        </w:r>
      </w:hyperlink>
      <w:hyperlink r:id="rId87">
        <w:r>
          <w:rPr>
            <w:rStyle w:val="InternetLink"/>
            <w:lang w:val="uk-UA"/>
          </w:rPr>
          <w:t>.</w:t>
        </w:r>
      </w:hyperlink>
      <w:hyperlink r:id="rId88">
        <w:r>
          <w:rPr>
            <w:rStyle w:val="InternetLink"/>
            <w:lang w:val="en-US"/>
          </w:rPr>
          <w:t>lutsk</w:t>
        </w:r>
      </w:hyperlink>
      <w:hyperlink r:id="rId89">
        <w:r>
          <w:rPr>
            <w:rStyle w:val="InternetLink"/>
            <w:lang w:val="uk-UA"/>
          </w:rPr>
          <w:t>.</w:t>
        </w:r>
      </w:hyperlink>
      <w:hyperlink r:id="rId90">
        <w:r>
          <w:rPr>
            <w:rStyle w:val="InternetLink"/>
            <w:lang w:val="en-US"/>
          </w:rPr>
          <w:t>ua</w:t>
        </w:r>
      </w:hyperlink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ru-RU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овка"/>
    <w:basedOn w:val="Normal"/>
    <w:qFormat/>
    <w:pPr>
      <w:widowControl w:val="false"/>
      <w:snapToGrid w:val="false"/>
      <w:ind w:left="0" w:right="0" w:firstLine="72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8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1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56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hyperlink" Target="http://lenininc.narod.ru/" TargetMode="External"/><Relationship Id="rId84" Type="http://schemas.openxmlformats.org/officeDocument/2006/relationships/hyperlink" Target="http://lenininc.narod.ru/" TargetMode="External"/><Relationship Id="rId85" Type="http://schemas.openxmlformats.org/officeDocument/2006/relationships/hyperlink" Target="http://lenininc.narod.ru/" TargetMode="External"/><Relationship Id="rId86" Type="http://schemas.openxmlformats.org/officeDocument/2006/relationships/hyperlink" Target="http://lenininc.narod.ru/" TargetMode="External"/><Relationship Id="rId87" Type="http://schemas.openxmlformats.org/officeDocument/2006/relationships/hyperlink" Target="http://lenininc.narod.ru/" TargetMode="External"/><Relationship Id="rId88" Type="http://schemas.openxmlformats.org/officeDocument/2006/relationships/hyperlink" Target="http://lenininc.narod.ru/" TargetMode="External"/><Relationship Id="rId89" Type="http://schemas.openxmlformats.org/officeDocument/2006/relationships/hyperlink" Target="http://lenininc.narod.ru/" TargetMode="External"/><Relationship Id="rId90" Type="http://schemas.openxmlformats.org/officeDocument/2006/relationships/hyperlink" Target="http://lenininc.narod.ru/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26:00Z</dcterms:created>
  <dc:creator>user</dc:creator>
  <dc:description/>
  <cp:keywords/>
  <dc:language>en-US</dc:language>
  <cp:lastModifiedBy>Нат</cp:lastModifiedBy>
  <dcterms:modified xsi:type="dcterms:W3CDTF">2013-10-14T16:26:00Z</dcterms:modified>
  <cp:revision>2</cp:revision>
  <dc:subject/>
  <dc:title>Лабораторна робота № 2</dc:title>
</cp:coreProperties>
</file>