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Основні характеристики клавіатури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лавіатури персональних комп'ютерів є програмованими . Це означає , що (незважаючи на нанесену на клавішу розмітку) у клавіш немає жорстко пов'язаних з розміткою функцій . При натисканні на будь-яку клавішу генерується відповідний їй код натискання, а при відпусканні цієї клавіші - її код відпускання . Оскільки такі коди для стандартних клавіатур восьмирозрядні , то можлива сумарна кількість зазначених кодів дорівнює 256. Коди відпускання відрізняються від кодів натискання доданим до них десятковим значенням 128 . </w:t>
      </w:r>
      <w:r>
        <w:rPr>
          <w:b/>
          <w:i/>
          <w:lang w:val="uk-UA"/>
        </w:rPr>
        <w:t>Таким чином</w:t>
      </w:r>
      <w:r>
        <w:rPr>
          <w:lang w:val="uk-UA"/>
        </w:rPr>
        <w:t xml:space="preserve"> , стандартні клавіатури не можуть містити в собі більше 128 клавіш. Зазвичай кількість клавіш становить 102 /103 . Але є клавіатури , у яких кількість клавіш і менше зазначеного (зазвичай ноутбуки та нетбуки ) , і більше ( ускладнені клавіатури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ипис основних функцій клавішам або їх комбінаціям здійснюється клавіатурними драйверами на основі аналізу кодів натискань і відпускань . У простому випадку за кодом натискання клавіші слідує її код відпускання. Але можливі випадки , коли за натисненням однієї клавіші ( при її утриманні ) слідує натискання іншої клавіші або навіть декількох клавіш. Тобто має місце натискання клавіш акордом . Такі </w:t>
      </w:r>
      <w:r>
        <w:rPr>
          <w:b/>
          <w:i/>
          <w:lang w:val="uk-UA"/>
        </w:rPr>
        <w:t>акорди</w:t>
      </w:r>
      <w:r>
        <w:rPr>
          <w:lang w:val="uk-UA"/>
        </w:rPr>
        <w:t xml:space="preserve"> в комп'ютерній техніці прийнято називати комбінаціями клавіш і вони теж відловлюються і обробляються клавіатурним драйвером 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Клавіатурні драйвери</w:t>
      </w:r>
      <w:r>
        <w:rPr>
          <w:lang w:val="uk-UA"/>
        </w:rPr>
        <w:t xml:space="preserve"> звичайно є частиною операційної системи. Але є клавіатурний драйвер ( спрощений) і в BIOS. Проте, клавіатурний драйвер BIOS не підтримує кирилицю. Клавіатурні драйвери перетворять коди натискань і відпускання в інші коди - в коди таблиці символів або в службові коди , направляючи їх в буфер клавіатури. Причому для таких кодів , як ASCII або Windows -1251 коди символів є однобайтні , а коди багатьох службових символів (наприклад , для функціональних клавіш) - двобайтні . Коди з буфера клавіатури вже сприймаються іншими модулями операційної системи і прикладними програмами і можуть трактуватися ними на свій розсуд в залежності від цільового призначення цих модулів і програ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мір буфера клавіатури обмежений певною довжиною . Якщо швидко ввести з клавіатури відразу багато символів , то при перевищенні кількості символів , які може сприйняти буфер , зайві символи будуть відкидатися . Причому для фіксації факту переповнення буфера можуть видаватися звукові сигнал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другому рівні програмування функцій клавіш здійснюється вже не з аналізу кодів натискань і відпускань, а на основі кодів, підготовлених клавіатурними драйверами першого рівня і направляються в буфер клавіатури. Такими кодами при програмуванні на прикладному рівні користуватися зручніше , оскільки відпадає необхідність лізти на апаратний рівень. І більше того , більшість програм може вже користуватися уніфікацією розкладок букв та розташування керуючих клавіш (Alt , Ctrl , Esc , Caps Lock і ін ), організованих клавіатурними драйверами. Тобто , необхідний обсяг програмування, завдяки уніфікації,  знижуєтьс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сі поширений міф , що комп'ютери працюють тільки з числовою інформацією , тоді як це зовсім не так. Виключно з числовою інформацією працювали тільки перші комп'ютери. Вже давно в систему команд машин введені спеціальні команди для роботи з символьної інформацією. На сьогоднішньому рівні розвитку комп'ютерної техніки під кожен символ на апаратному рівні відводиться восьмизарядний байт. Зрозуміло , розряди байта виконавчі . Але це не дає підставу говорити , що байти - обов'язково числа. Архітектурою комп'ютерів передбачено , що кожен байт в оперативній пам'яті може адресуватися . І всім двійковим кодам байта (всього для восьмирозрядного байта допустимо 256 значень від 0 до 255) зіставляється певне значення згідно так званої кодової таблиці (ASCII , CP1251 та ін.) І це  значення  відображає букви , знаки, математичні знаки , псевдографіку , спеціальні знаки , управляючі символи і цифри (але не числа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деяких кодах (наприклад , в UTF -8 ) поняття символу ускладнюється. Якщо в коді Windows -1251 кожному символу відповідає строго 1 байт , то в UTF -8 латинському алфавіту відповідає один байт , а символам кирилиці та інших алфавітів вже по д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аким чином , клавіатури використовуються для введення в комп'ютер виключно символьних (або службової ) інформації. А перетворення цієї символьної інформацією в числа або в машинні команди - це вже прерогатива програмного забезпечення , з яким працює користувач комп'ютера 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еобхідно також зауважити , що є ще третій рівень програмування клавіатурних клавіш , який забезпечується деякими прикладними програмами. І цей рівень не просто полягає у вбудованому призначенні функцій клавіш в прикладних програмах , а надає можливість самому користувачеві призначити функцію певним клавішам . Таке привласнення може робитися і за допомогою так званих макросів чи іншими більш простими способам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ринцип робот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Будь-який механізм може «дати збій » в роботі , і причини можуть бути різні. Наявність знань про технічний пристрій може позбавити необхідності звертатися за послугами майстра . Сьогодні більшість моделей клавіатур виготовлено у вигляді окремого пристрою, який підключається до комп'ютера. Для цього використовується спеціальний роз'єм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Інтерфейси клавіатур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нтерфейси комп'ютерних клавіатур були розроблені в наступній послідовності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DIN5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PS / 2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USB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лавіатури з інтерфейсом DIN5 вже давно вийшли з ужитку. Інтерфейс PS / 2 теж поступово витіснився. Йому властиві два недолік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Він досить ніжний. Контакти на роз'ємі з боку клавіатури досить тонкі. І якщо їх неакуратно вставляти в роз'єм на материнській платі, то ці контакти легко погну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ругий недолік такий: після випадкового від'єднання клавіатури від материнської плати вона не знаходить клавіатуру при повторній вставці роз'єму клавіатури в материнську плату. Виникає необхідність перезавантаження комп'ютер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овгий час була тенденція при розробці материнських плат розміщувати на задній панелі введення-виведення тільки один клавіатурний роз'єм PS / 2 або робити його комбінованим і використовувати або тільки під клавіатуру, або тільки під миш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лавіатура оснащена не найскладнішим механізмом – всього два мікроконтролера забезпечують процес обробки введення клавіатурних значень . Один з них знаходиться в самій клавіатурі , а інший вбудований в материнську плату. Так виходить , що клавіатура комп'ютера є сама по собі окремою комп'ютерною системою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Горизонтальні лінії матриць кнопок підключені до джерела живлення через резистори . Вбудований в клавіатуру чіп має два порти : вхідний і вихідний. Перший підключається до горизонтальних ліній матриці, а другий до вертикальних . Відповідний логічному нулю рівень напруги , по черзі встановлюється на кожній вертикальній лінії. Внаслідок цього, оцінювання стану горизонтальних ліній клавіатурним мікрокомп'ютером відбувається безперервно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421068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івень напруги на кожній горизонтальній лінії відповідає одиниці , якщо не одну кнопку не натискати . Коли відбувається натискання , горизонтальна і вертикальна лінії , які присвоєні саме цій клавіші , замикаються . На вертикальній лінії процесор встановлює значення логічного нуля , і коли це відбувається , рівень напруги горизонтальної лінії так само набуває значення нуля . Коли на горизонтальній лінії з'являється таке значення , процесор фіксує натискання , відправляє запит на переривання , номер клавіші в матриці в комп'ютер. Обмін даними повторюється, коли клавіша буде відпущен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ограма визначає значення клавіші не за її порядковим номером , а по присвоєному їй коду. Цей код повинен бути пов'язаний з розпаюванням матриці клавіатури , і від позначень , видимих ​​для користувача, він не залежить. Такий код називають «</w:t>
      </w:r>
      <w:r>
        <w:rPr>
          <w:b/>
          <w:lang w:val="uk-UA"/>
        </w:rPr>
        <w:t>скан - кодом</w:t>
      </w:r>
      <w:r>
        <w:rPr>
          <w:lang w:val="uk-UA"/>
        </w:rPr>
        <w:t>» . Від скан - коду код клавіші , видимий зовні , залежить не повністю , оскільки одній клавіші може присвоюватися не одне значення , що залежить і від стану інших кнопок , тобто при одночасному натисканні декількох кнопок. Це і дозволяє варіювати порядок розташування кнопок. У коді клавіші всі перетворення скан -коду виконуються програмними засоб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lang w:val="uk-UA"/>
        </w:rPr>
        <w:t>Всі ми давно чекаємо масової появи всіляких кібер - рукавичок і віртуальної реальності на кожному кроці , але все одно кожен день в офісі і вдома нам доводиться працювати з такою банальноюї річчю, як звичайна клавіатур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 раз вже стикаєшся з річчю регулярно , поступово виникає питання - чи можна знайти для роботи якісь більш зручні варіанти звичайних клавіатур 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Механічні клавіатур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актично всі сучасні клавіатури , які ви бачите навколо себе - це мембранні клавіатури. Технологія аналогічна тій , що використовується в дешевих пультах від телевізора . Виробники роблять клавіатури якомога дешевшими , що б отримувати більший прибуток, навіть, не виключаючи дорогі «ігрові» і «дизайнерські» клавіатур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тже, навіщо може знадобитися механічна клавіатура ?</w:t>
      </w:r>
    </w:p>
    <w:p>
      <w:pPr>
        <w:pStyle w:val="Normal"/>
        <w:ind w:firstLine="709"/>
        <w:jc w:val="both"/>
        <w:rPr/>
      </w:pPr>
      <w:r>
        <w:rPr>
          <w:lang w:val="uk-UA"/>
        </w:rPr>
        <w:t>Більшість тих , хто спробував працювати з механічною клавіатурою стверджують , що відчуття говорять самі за себе. На тій клавіатурі , за якою ви зараз сидите , вам потрібно натискати клавішу до самого кінця , поки вона не упреться в мембрану , що б клавіатура зареєструвала натискання. Це вимагає певного зусилля , пальці помітно втомлюються і залишається враження , що ви весь день стукали по цільному куску пластика. Механічні перемикачі в клавішах працюють так , що натискання на клавішу спрацьовує до того , як кнопка натиснута « до упору » , так що ви не витрачаєте зайві сили. І з різними типами кнопок ви можете вибрати найбільш комфортні для себе зусилля і відчуття від натискань на клавіші. Багато з тих , хто колись працював за механічною клавіатурою , більше ніколи не захочуть повернутися до звичайних мембранних 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Ще варто зауважити , що механічні клавіші на багато надійніше мембраних, наприклад для клавіш Cherry MX виробник заявляє 50 мільйонів натискань. Це на один -два порядки більше , ніж у мембранних клавіату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Термінологія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Блокування клавіш ( Key блокування ) і фіктивні натискання (поява ореолу )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Фіктивні натискання</w:t>
      </w:r>
      <w:r>
        <w:rPr>
          <w:lang w:val="uk-UA"/>
        </w:rPr>
        <w:t xml:space="preserve"> - це коли ви натискаєте дві клавіші на клавіатурі , а третя , яку ви не натискали , все одно спрацьовує. На сучасних клавіатурах таке перестало зустрічатися , навіть на найдешевших , тому що виробники внесли виправлення і заблокували спрацьовування таких комбінацій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Блокування клавіш</w:t>
      </w:r>
      <w:r>
        <w:rPr>
          <w:lang w:val="uk-UA"/>
        </w:rPr>
        <w:t xml:space="preserve"> ( Key блокування ) - це блокування спрацьовування нових клавіш , коли ви вже натиснули максимальну кількість, допустиму для даної моделі клавіатури. Так що якщо ви натиснули дві клавіші одночасно , і натискання третьої не спрацьовує , то ви напевне маєте клавіатуру , яка обробляє тільки 2 клавіші одночасно ( 2 перетворення ключа = 2KRO )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Кількість одночасних натискань клавіш ( Key Rollover "# КРО » і « NKRO » )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еблокована клавіатура « NKRO » - це коли ви можете натиснути одночасно стільки клавіш , скільки хочете , і всі натискання будуть відправлені комп'ютером. Деякі виробники « ігрових » клавіатур некоректно називали такі клавіатури « анти- ореоли ». І навіть виробники ігрових клавіатур Logitech і Razer роблять Неблокованим тільки невеликий блок навколо клавіш WASD . Варто зауважити , що тільки клавіатури підключаються по PS / 2 можуть працювати в повністю Неблокована режимі ( NKRO ) і тільки клавіатури від Microsoft і Ducky - єдиних двох виробників , які працюють через USB NKRO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( # КРО , де замість "#" будь-яка цифра - максимальна кількість одночасно оброблюваних натискань 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Більшість механічних клавіатур при підключенні по USB помічені як 6KRO , означає , що шість клавіш можна натиснути одночасно. Цього має вистачати для більшості користувачів , проте в деяких іграх (особливо при грі сплітскрін ) і шести клавіш може виявитись мал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USB клавіатури з 6KRO так само дозволяють натискати максимум до 4 клавіш - модифікаторів з шістьма звичайними клавішами. Модифікатори це CTRL , ALT , Shift , Win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Брязкіт клавіш ( Key підстрибування )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сі типи клавіш , включаючи мембранні , мають брязкіт . Коли ви натискаєте клавішу і контакти починають стикатися , контролер клавіатури починає реєструвати безліч спрацьовувань « натискання / відпускання » клавіші . Для того , що б при одноразовому натисканні ви не отримали повний екран заповнений однією буквою в контролерах використовується невеликі паузи . Контролер чекає кілька мілісекунд , що б виключити брязкіт і тільки потім відправляє натискання в комп'ютер. У механічних клавіатурах час, необхідний для уникнення брязкоту помітно менше , наприклад , при використанні перемикачів Cherry MX достатньою є затримка в 5 мс , у той час як мембранні клавіатури вимагають значно більших пауз (залежно від якості виготовлення - чим гірше клавіатура , тим більші паузи )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PS / 2 або USB ?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PS / 2 виграє за всіма пунктами : Перше - підтримує необмежену кількість одночасних натискань ( N- повне перетворення ключа). Друге , PS / 2 не вимагають постійного опитування , а використовують апаратні переривання. Третє - немає шансу , що натискання клавіатури будуть запізнюватися через перевантаженість USB шини іншими пристроями. Існує два </w:t>
      </w:r>
      <w:r>
        <w:rPr>
          <w:b/>
          <w:lang w:val="uk-UA"/>
        </w:rPr>
        <w:t>типи передачі даних</w:t>
      </w:r>
      <w:r>
        <w:rPr>
          <w:lang w:val="uk-UA"/>
        </w:rPr>
        <w:t xml:space="preserve"> </w:t>
      </w:r>
      <w:r>
        <w:rPr>
          <w:b/>
          <w:lang w:val="uk-UA"/>
        </w:rPr>
        <w:t>по USB</w:t>
      </w:r>
      <w:r>
        <w:rPr>
          <w:lang w:val="uk-UA"/>
        </w:rPr>
        <w:t xml:space="preserve"> : на базі переривань ( USB контролер постійно опитує клавіатуру , коли клавіша натиснута , USB контролер оправляє переривання ) , і ізохронний режим передачі , коли певна частина пропускної здатності шини резервується для гарантування відсутності затримок. На жаль , другий режим вимагає спеціального контролера , і не використовується ні в одній мембранної клавіатурою якраз через ціни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ак що якщо у вас є і PS / 2 і USB , немає ніяких причин , що б не використати PS / 2 підключ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новні кнопки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агато хто запитує, які саме кнопки краще, не замислюючись, що конкретно хочеться отримати в результаті. На щастя це не проблема, оскільки більшість механічних кнопок все одно дають помітно кращі відчуття, ніж будь-які мембранні клавіатури. Тим не менше - остаточний вибір все одно важливий, тому, що кнопка це не просто кнопка, це серце клавіатури, яка має відповідати вашому особистому смаку. Якщо вам не сподобаються відчуття від натискання на клавішу - вам не сподобається працювати на клавіатур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илу спрацьовування кнопок зазвичай вимірюється в грамах (г), хоча насправді сила вимірюється в сантіньютонах (CN), але вага 1 грам тисне вниз із зусиллям майже рівним 0,01 ньютон. Так що прийнято писати «55g» маючи на увазі зусилля в 0,55 ньютона, для простоти, хоч це і не зовсім правиль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ришки клавіш (Keycap). Пластик і дизайн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ластик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основному використовується два типи пластику для кришок клавіш: ABS і PBT. У кожного є свої нюанси, але в цілому PBT краще, ніж ABC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ластик PBT Полібутилентерефталатин (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тримує до 150 * С (і іноді більше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ільш міцний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ерхня грань не стирається і не відблискує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рогий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ластик ABS (акрилонітрил-бутадієн-стирол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чиняється розчинником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ерхня грань швидше стирається до блиску і починає блікува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ешевший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легший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Тип верхньої грані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Циліндрична - майже всі клавіатури сьогодні використовують такий тип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787015" cy="185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лоска - в основному зустрічається на ноутбука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718435" cy="227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фера - Зазвичай використовувалася в різній раритетній техніці і друкарських машинка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718435" cy="181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shd w:fill="FFFFFF" w:val="clear"/>
        <w:spacing w:lineRule="atLeast" w:line="300"/>
        <w:ind w:firstLine="709"/>
        <w:jc w:val="both"/>
        <w:textAlignment w:val="baseline"/>
        <w:rPr>
          <w:rFonts w:ascii="Verdana" w:hAnsi="Verdana" w:cs="Verdana"/>
          <w:b w:val="false"/>
          <w:b w:val="false"/>
          <w:bCs w:val="false"/>
          <w:color w:val="999999"/>
          <w:sz w:val="21"/>
          <w:szCs w:val="21"/>
          <w:lang w:val="uk-UA"/>
        </w:rPr>
      </w:pPr>
      <w:r>
        <w:rPr>
          <w:rFonts w:cs="Verdana" w:ascii="Verdana" w:hAnsi="Verdana"/>
          <w:b w:val="false"/>
          <w:bCs w:val="false"/>
          <w:color w:val="999999"/>
          <w:sz w:val="21"/>
          <w:szCs w:val="21"/>
          <w:lang w:val="uk-UA"/>
        </w:rPr>
        <w:t>Тип друку на клавішах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Cs/>
          <w:color w:val="000000"/>
          <w:szCs w:val="20"/>
          <w:shd w:fill="FFFFFF" w:val="clear"/>
          <w:lang w:val="uk-UA"/>
        </w:rPr>
        <w:t>Друк / Тамподрук</w:t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szCs w:val="20"/>
          <w:shd w:fill="FFFFFF" w:val="clear"/>
          <w:lang w:val="uk-UA"/>
        </w:rPr>
      </w:pPr>
      <w:r>
        <w:rPr>
          <w:rFonts w:cs="Verdana" w:ascii="Verdana" w:hAnsi="Verdana"/>
          <w:bCs/>
          <w:color w:val="000000"/>
          <w:szCs w:val="20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szCs w:val="20"/>
          <w:shd w:fill="FFFFFF" w:val="clear"/>
          <w:lang w:val="uk-UA"/>
        </w:rPr>
      </w:pPr>
      <w:r>
        <w:rPr>
          <w:rFonts w:cs="Verdana" w:ascii="Verdana" w:hAnsi="Verdana"/>
          <w:bCs/>
          <w:color w:val="000000"/>
          <w:szCs w:val="20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szCs w:val="20"/>
          <w:shd w:fill="FFFFFF" w:val="clear"/>
          <w:lang w:val="uk-UA"/>
        </w:rPr>
      </w:pPr>
      <w:r>
        <w:rPr>
          <w:rFonts w:cs="Verdana" w:ascii="Verdana" w:hAnsi="Verdana"/>
          <w:bCs/>
          <w:color w:val="000000"/>
          <w:szCs w:val="20"/>
          <w:shd w:fill="FFFFFF" w:val="clear"/>
          <w:lang w:val="uk-UA"/>
        </w:rPr>
        <w:t>Цей вид можна зустріти на 90% клавіатур. Дешевий і простий. Букви нанесені як би на наклейках, і їх можна трохи відчувати пальцем, провівши по клавіші.</w:t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szCs w:val="20"/>
          <w:shd w:fill="FFFFFF" w:val="clear"/>
          <w:lang w:val="uk-UA"/>
        </w:rPr>
      </w:pPr>
      <w:r>
        <w:rPr>
          <w:rFonts w:cs="Verdana" w:ascii="Verdana" w:hAnsi="Verdana"/>
          <w:bCs/>
          <w:color w:val="000000"/>
          <w:szCs w:val="20"/>
          <w:shd w:fill="FFFFFF" w:val="clear"/>
          <w:lang w:val="uk-UA"/>
        </w:rPr>
        <w:t>плюси:</w:t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szCs w:val="20"/>
          <w:shd w:fill="FFFFFF" w:val="clear"/>
          <w:lang w:val="uk-UA"/>
        </w:rPr>
      </w:pPr>
      <w:r>
        <w:rPr>
          <w:rFonts w:cs="Verdana" w:ascii="Verdana" w:hAnsi="Verdana"/>
          <w:bCs/>
          <w:color w:val="000000"/>
          <w:szCs w:val="20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szCs w:val="20"/>
          <w:shd w:fill="FFFFFF" w:val="clear"/>
          <w:lang w:val="uk-UA"/>
        </w:rPr>
      </w:pPr>
      <w:r>
        <w:rPr>
          <w:rFonts w:cs="Verdana" w:ascii="Verdana" w:hAnsi="Verdana"/>
          <w:bCs/>
          <w:color w:val="000000"/>
          <w:szCs w:val="20"/>
          <w:shd w:fill="FFFFFF" w:val="clear"/>
          <w:lang w:val="uk-UA"/>
        </w:rPr>
        <w:t>•</w:t>
      </w:r>
      <w:r>
        <w:rPr>
          <w:rFonts w:eastAsia="Verdana" w:cs="Verdana" w:ascii="Verdana" w:hAnsi="Verdana"/>
          <w:bCs/>
          <w:color w:val="000000"/>
          <w:szCs w:val="20"/>
          <w:shd w:fill="FFFFFF" w:val="clear"/>
          <w:lang w:val="uk-UA"/>
        </w:rPr>
        <w:t xml:space="preserve"> </w:t>
      </w:r>
      <w:r>
        <w:rPr>
          <w:rFonts w:cs="Verdana" w:ascii="Verdana" w:hAnsi="Verdana"/>
          <w:bCs/>
          <w:color w:val="000000"/>
          <w:szCs w:val="20"/>
          <w:shd w:fill="FFFFFF" w:val="clear"/>
          <w:lang w:val="uk-UA"/>
        </w:rPr>
        <w:t>Дешеві</w:t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szCs w:val="20"/>
          <w:shd w:fill="FFFFFF" w:val="clear"/>
          <w:lang w:val="uk-UA"/>
        </w:rPr>
      </w:pPr>
      <w:r>
        <w:rPr>
          <w:rFonts w:cs="Verdana" w:ascii="Verdana" w:hAnsi="Verdana"/>
          <w:bCs/>
          <w:color w:val="000000"/>
          <w:szCs w:val="20"/>
          <w:shd w:fill="FFFFFF" w:val="clear"/>
          <w:lang w:val="uk-UA"/>
        </w:rPr>
        <w:t>•</w:t>
      </w:r>
      <w:r>
        <w:rPr>
          <w:rFonts w:eastAsia="Verdana" w:cs="Verdana" w:ascii="Verdana" w:hAnsi="Verdana"/>
          <w:bCs/>
          <w:color w:val="000000"/>
          <w:szCs w:val="20"/>
          <w:shd w:fill="FFFFFF" w:val="clear"/>
          <w:lang w:val="uk-UA"/>
        </w:rPr>
        <w:t xml:space="preserve"> </w:t>
      </w:r>
      <w:r>
        <w:rPr>
          <w:rFonts w:cs="Verdana" w:ascii="Verdana" w:hAnsi="Verdana"/>
          <w:bCs/>
          <w:color w:val="000000"/>
          <w:szCs w:val="20"/>
          <w:shd w:fill="FFFFFF" w:val="clear"/>
          <w:lang w:val="uk-UA"/>
        </w:rPr>
        <w:t>Багатоколірні</w:t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szCs w:val="20"/>
          <w:shd w:fill="FFFFFF" w:val="clear"/>
          <w:lang w:val="uk-UA"/>
        </w:rPr>
      </w:pPr>
      <w:r>
        <w:rPr>
          <w:rFonts w:cs="Verdana" w:ascii="Verdana" w:hAnsi="Verdana"/>
          <w:bCs/>
          <w:color w:val="000000"/>
          <w:szCs w:val="20"/>
          <w:shd w:fill="FFFFFF" w:val="clear"/>
          <w:lang w:val="uk-UA"/>
        </w:rPr>
        <w:t>•</w:t>
      </w:r>
      <w:r>
        <w:rPr>
          <w:rFonts w:eastAsia="Verdana" w:cs="Verdana" w:ascii="Verdana" w:hAnsi="Verdana"/>
          <w:bCs/>
          <w:color w:val="000000"/>
          <w:szCs w:val="20"/>
          <w:shd w:fill="FFFFFF" w:val="clear"/>
          <w:lang w:val="uk-UA"/>
        </w:rPr>
        <w:t xml:space="preserve"> </w:t>
      </w:r>
      <w:r>
        <w:rPr>
          <w:rFonts w:cs="Verdana" w:ascii="Verdana" w:hAnsi="Verdana"/>
          <w:bCs/>
          <w:color w:val="000000"/>
          <w:szCs w:val="20"/>
          <w:shd w:fill="FFFFFF" w:val="clear"/>
          <w:lang w:val="uk-UA"/>
        </w:rPr>
        <w:t>Можна надрукувати на будь-якій грані клавіші.</w:t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szCs w:val="20"/>
          <w:shd w:fill="FFFFFF" w:val="clear"/>
          <w:lang w:val="uk-UA"/>
        </w:rPr>
      </w:pPr>
      <w:r>
        <w:rPr>
          <w:rFonts w:cs="Verdana" w:ascii="Verdana" w:hAnsi="Verdana"/>
          <w:bCs/>
          <w:color w:val="000000"/>
          <w:szCs w:val="20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szCs w:val="20"/>
          <w:shd w:fill="FFFFFF" w:val="clear"/>
          <w:lang w:val="uk-UA"/>
        </w:rPr>
      </w:pPr>
      <w:r>
        <w:rPr>
          <w:rFonts w:cs="Verdana" w:ascii="Verdana" w:hAnsi="Verdana"/>
          <w:bCs/>
          <w:color w:val="000000"/>
          <w:szCs w:val="20"/>
          <w:shd w:fill="FFFFFF" w:val="clear"/>
          <w:lang w:val="uk-UA"/>
        </w:rPr>
        <w:t>мінуси:</w:t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szCs w:val="20"/>
          <w:shd w:fill="FFFFFF" w:val="clear"/>
          <w:lang w:val="uk-UA"/>
        </w:rPr>
      </w:pPr>
      <w:r>
        <w:rPr>
          <w:rFonts w:cs="Verdana" w:ascii="Verdana" w:hAnsi="Verdana"/>
          <w:bCs/>
          <w:color w:val="000000"/>
          <w:szCs w:val="20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szCs w:val="20"/>
          <w:shd w:fill="FFFFFF" w:val="clear"/>
          <w:lang w:val="uk-UA"/>
        </w:rPr>
      </w:pPr>
      <w:r>
        <w:rPr>
          <w:rFonts w:cs="Verdana" w:ascii="Verdana" w:hAnsi="Verdana"/>
          <w:bCs/>
          <w:color w:val="000000"/>
          <w:szCs w:val="20"/>
          <w:shd w:fill="FFFFFF" w:val="clear"/>
          <w:lang w:val="uk-UA"/>
        </w:rPr>
        <w:t>•</w:t>
      </w:r>
      <w:r>
        <w:rPr>
          <w:rFonts w:eastAsia="Verdana" w:cs="Verdana" w:ascii="Verdana" w:hAnsi="Verdana"/>
          <w:bCs/>
          <w:color w:val="000000"/>
          <w:szCs w:val="20"/>
          <w:shd w:fill="FFFFFF" w:val="clear"/>
          <w:lang w:val="uk-UA"/>
        </w:rPr>
        <w:t xml:space="preserve"> </w:t>
      </w:r>
      <w:r>
        <w:rPr>
          <w:rFonts w:cs="Verdana" w:ascii="Verdana" w:hAnsi="Verdana"/>
          <w:bCs/>
          <w:color w:val="000000"/>
          <w:szCs w:val="20"/>
          <w:shd w:fill="FFFFFF" w:val="clear"/>
          <w:lang w:val="uk-UA"/>
        </w:rPr>
        <w:t>Відчувається під пальцем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Verdana" w:ascii="Verdana" w:hAnsi="Verdana"/>
          <w:bCs/>
          <w:color w:val="000000"/>
          <w:szCs w:val="20"/>
          <w:shd w:fill="FFFFFF" w:val="clear"/>
          <w:lang w:val="uk-UA"/>
        </w:rPr>
        <w:t>•</w:t>
      </w:r>
      <w:r>
        <w:rPr>
          <w:rFonts w:eastAsia="Verdana" w:cs="Verdana" w:ascii="Verdana" w:hAnsi="Verdana"/>
          <w:bCs/>
          <w:color w:val="000000"/>
          <w:szCs w:val="20"/>
          <w:shd w:fill="FFFFFF" w:val="clear"/>
          <w:lang w:val="uk-UA"/>
        </w:rPr>
        <w:t xml:space="preserve"> </w:t>
      </w:r>
      <w:r>
        <w:rPr>
          <w:rFonts w:cs="Verdana" w:ascii="Verdana" w:hAnsi="Verdana"/>
          <w:bCs/>
          <w:color w:val="000000"/>
          <w:szCs w:val="20"/>
          <w:shd w:fill="FFFFFF" w:val="clear"/>
          <w:lang w:val="uk-UA"/>
        </w:rPr>
        <w:t>Швидко стираються</w:t>
      </w:r>
      <w:r>
        <w:rPr>
          <w:lang w:val="uk-UA"/>
        </w:rPr>
        <w:drawing>
          <wp:inline distT="0" distB="0" distL="0" distR="0">
            <wp:extent cx="1379220" cy="921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Лазерне випалювання / Лазерне маркува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Говорить саме за себе. Букви відчуваються, ніби трохи дряпаються. Найкраще працює на білих кнопках, тому що чорний - просто колір спаленого пластику. На чорних кнопках місце доводиться заповнювати якою-небудь фарб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люс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вго не стираютьс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інус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несення відчуваєтьс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висока чіткість напис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858135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ублімація / фарби методом термічної сублімації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ублімація дає кращий варіант, ніж вищеназвані. фарба проникає в пластик на деяку глибину всередину і не стирається навіть при інтенсивному використанні, букви залишаються як нові. На жаль, через ціни, дуже мало фірм використовують цю технологі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люс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айже не стираютьс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несення не відчувається пальця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агатобарвні написи на одну кнопк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несення на будь-які межі кнопок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бре помітн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інус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рогі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рук можливий тільки кольорами темніше, ніж пластик. надрукувати білі букви на чорному пластику неможлив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858135" cy="1829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одвійне лиття під тиском / Duble-Shot лиття під тиском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лавіша складається з двох частин, верхньої, з вирізаними в ній отворами у вигляді букв, і нижньої, з відповідними виступаючими частин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Цей метод дає найкраще з можливих якість кнопок. Краї букв ідеально чіткі і дають найбільший контраст. На жаль через ціни тільки лічені виробники роблять такі клавіші (TG3 Electronics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йпростіший спосіб перевірити що у вас клавіші з подвійним литтям - це подивитися на клавішу знизу, має бути видно, що вона складається з двох типів пластиків різного кольор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230120" cy="1779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люс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е стирається нікол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чіткі меж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сокий контраст і видимість напи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інус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йдорожч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меження в два кольори на клавішу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а сильно зношених клавішах іноді можна відчувати край пластмас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иклади клавіатур: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rFonts w:ascii="Verdana" w:hAnsi="Verdana" w:cs="Verdana"/>
          <w:b/>
          <w:b/>
          <w:bCs/>
          <w:color w:val="000000"/>
          <w:szCs w:val="20"/>
          <w:shd w:fill="FFFFFF" w:val="clear"/>
          <w:lang w:val="uk-UA"/>
        </w:rPr>
      </w:pP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Unicomp Customizers</w:t>
      </w:r>
    </w:p>
    <w:p>
      <w:pPr>
        <w:pStyle w:val="Normal"/>
        <w:ind w:firstLine="709"/>
        <w:rPr>
          <w:lang w:val="uk-UA"/>
        </w:rPr>
      </w:pP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lang w:val="uk-UA"/>
        </w:rPr>
        <w:drawing>
          <wp:inline distT="0" distB="0" distL="0" distR="0">
            <wp:extent cx="4761865" cy="177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Link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hyperlink r:id="rId11">
        <w:r>
          <w:rPr>
            <w:rStyle w:val="InternetLink"/>
            <w:rFonts w:cs="Verdana" w:ascii="Verdana" w:hAnsi="Verdana"/>
            <w:color w:val="990099"/>
            <w:szCs w:val="20"/>
            <w:shd w:fill="FFFFFF" w:val="clear"/>
            <w:lang w:val="uk-UA"/>
          </w:rPr>
          <w:t>Unicomp Store</w:t>
        </w:r>
      </w:hyperlink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Pri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$69 — $99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Typ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Buckling Springs (60-65G)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Mou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Steel Plate Backed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Keycap Pri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Dye Sublimated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Interfa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S/2 or USB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Rollover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NKRO</w:t>
      </w:r>
      <w:r>
        <w:rPr>
          <w:rFonts w:cs="Verdana" w:ascii="Verdana" w:hAnsi="Verdana"/>
          <w:color w:val="000000"/>
          <w:szCs w:val="20"/>
          <w:lang w:val="uk-UA"/>
        </w:rPr>
        <w:br/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Das Keyboard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lang w:val="uk-UA"/>
        </w:rPr>
        <w:drawing>
          <wp:inline distT="0" distB="0" distL="0" distR="0">
            <wp:extent cx="4761865" cy="2084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Link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hyperlink r:id="rId13">
        <w:r>
          <w:rPr>
            <w:rStyle w:val="InternetLink"/>
            <w:rFonts w:cs="Verdana" w:ascii="Verdana" w:hAnsi="Verdana"/>
            <w:color w:val="990099"/>
            <w:szCs w:val="20"/>
            <w:shd w:fill="FFFFFF" w:val="clear"/>
            <w:lang w:val="uk-UA"/>
          </w:rPr>
          <w:t>Das Keyboard</w:t>
        </w:r>
      </w:hyperlink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Pri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$129-$135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Typ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Cherry MX Blue (Professional, Ultimate), Cherry MX Brown (Professional Silent, Ultimate Silent)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Mou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late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Keycap Pri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Laser Etched (Professional, Silent), Blank (Ultimate)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Interfa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S/2 or USB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Rollover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NKRO (PS/2) | 6+4 key (USB)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Extra Features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USB Hub</w:t>
      </w:r>
      <w:r>
        <w:rPr>
          <w:rFonts w:cs="Verdana" w:ascii="Verdana" w:hAnsi="Verdana"/>
          <w:color w:val="000000"/>
          <w:szCs w:val="20"/>
          <w:lang w:val="uk-UA"/>
        </w:rPr>
        <w:br/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Deck Legend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lang w:val="uk-UA"/>
        </w:rPr>
        <w:drawing>
          <wp:inline distT="0" distB="0" distL="0" distR="0">
            <wp:extent cx="4761865" cy="1941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Link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hyperlink r:id="rId15">
        <w:r>
          <w:rPr>
            <w:rStyle w:val="InternetLink"/>
            <w:rFonts w:cs="Verdana" w:ascii="Verdana" w:hAnsi="Verdana"/>
            <w:color w:val="990099"/>
            <w:szCs w:val="20"/>
            <w:shd w:fill="FFFFFF" w:val="clear"/>
            <w:lang w:val="uk-UA"/>
          </w:rPr>
          <w:t>http://www.deckkeyboards.com/</w:t>
        </w:r>
      </w:hyperlink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Pri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$149-$176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Typ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Cherry MX Black with MX Grey Spacebar, or Cherry MX Clear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Mou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late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Keycap Pri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Dye Sublimation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Interfa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S/2 or USB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Rollover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NKRO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Extra Features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Backlit using a single industrial grade LED on each switch with controllable brightness. Controllable Brightness for the Caps/Num/Scroll Lock LEDs as well.</w:t>
      </w:r>
      <w:r>
        <w:rPr>
          <w:rFonts w:cs="Verdana" w:ascii="Verdana" w:hAnsi="Verdana"/>
          <w:color w:val="000000"/>
          <w:szCs w:val="20"/>
          <w:lang w:val="uk-UA"/>
        </w:rPr>
        <w:br/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Thermaltake Meka G1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lang w:val="uk-UA"/>
        </w:rPr>
        <w:drawing>
          <wp:inline distT="0" distB="0" distL="0" distR="0">
            <wp:extent cx="4761865" cy="1848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Link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hyperlink r:id="rId17">
        <w:r>
          <w:rPr>
            <w:rStyle w:val="InternetLink"/>
            <w:rFonts w:cs="Verdana" w:ascii="Verdana" w:hAnsi="Verdana"/>
            <w:color w:val="990099"/>
            <w:szCs w:val="20"/>
            <w:shd w:fill="FFFFFF" w:val="clear"/>
            <w:lang w:val="uk-UA"/>
          </w:rPr>
          <w:t>Newegg</w:t>
        </w:r>
      </w:hyperlink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Pri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$130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Typ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Cherry MX Black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Mou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late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Keycap Pri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ad Printed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Interfa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USB or PS/2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Rollover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NKRO (PS/2) | 6KRO (USB)</w:t>
      </w:r>
      <w:r>
        <w:rPr>
          <w:rFonts w:cs="Verdana" w:ascii="Verdana" w:hAnsi="Verdana"/>
          <w:color w:val="000000"/>
          <w:szCs w:val="20"/>
          <w:lang w:val="uk-UA"/>
        </w:rPr>
        <w:br/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Filco Majestouch 104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lang w:val="uk-UA"/>
        </w:rPr>
        <w:drawing>
          <wp:inline distT="0" distB="0" distL="0" distR="0">
            <wp:extent cx="4761865" cy="140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Link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hyperlink r:id="rId19">
        <w:r>
          <w:rPr>
            <w:rStyle w:val="InternetLink"/>
            <w:rFonts w:cs="Verdana" w:ascii="Verdana" w:hAnsi="Verdana"/>
            <w:color w:val="990099"/>
            <w:szCs w:val="20"/>
            <w:shd w:fill="FFFFFF" w:val="clear"/>
            <w:lang w:val="uk-UA"/>
          </w:rPr>
          <w:t>Amazon</w:t>
        </w:r>
      </w:hyperlink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Pri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$140-165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Typ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Cherry MX Brown, MX-Black, MX-Blue, or MX-Red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Mou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late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Keycap Pri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ad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Interfa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USB or PS/2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Rollover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NKRO (PS/2) | 6KRO (USB)</w:t>
      </w:r>
      <w:r>
        <w:rPr>
          <w:rFonts w:cs="Verdana" w:ascii="Verdana" w:hAnsi="Verdana"/>
          <w:color w:val="000000"/>
          <w:szCs w:val="20"/>
          <w:lang w:val="uk-UA"/>
        </w:rPr>
        <w:br/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Leopold FC200R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lang w:val="uk-UA"/>
        </w:rPr>
        <w:drawing>
          <wp:inline distT="0" distB="0" distL="0" distR="0">
            <wp:extent cx="4761865" cy="1887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Link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hyperlink r:id="rId21">
        <w:r>
          <w:rPr>
            <w:rStyle w:val="InternetLink"/>
            <w:rFonts w:cs="Verdana" w:ascii="Verdana" w:hAnsi="Verdana"/>
            <w:color w:val="990099"/>
            <w:szCs w:val="20"/>
            <w:shd w:fill="FFFFFF" w:val="clear"/>
            <w:lang w:val="uk-UA"/>
          </w:rPr>
          <w:t>EliteKeyboards</w:t>
        </w:r>
      </w:hyperlink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Pri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$100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Typ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Cherry MX Brown or Cherry MX-Blue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Mou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late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Keycap Pri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Lazered with white infill ABS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Interfa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USB or PS/2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Rollover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NKRO (PS/2) | 6KRO (USB)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Other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Available with MX-Blues or in «Otaku» form with blank keys &amp; MX-Browns</w:t>
      </w:r>
      <w:r>
        <w:rPr>
          <w:rFonts w:cs="Verdana" w:ascii="Verdana" w:hAnsi="Verdana"/>
          <w:color w:val="000000"/>
          <w:szCs w:val="20"/>
          <w:lang w:val="uk-UA"/>
        </w:rPr>
        <w:br/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iOne Scorpius M10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lang w:val="uk-UA"/>
        </w:rPr>
        <w:drawing>
          <wp:inline distT="0" distB="0" distL="0" distR="0">
            <wp:extent cx="4761865" cy="278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Link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hyperlink r:id="rId23">
        <w:r>
          <w:rPr>
            <w:rStyle w:val="InternetLink"/>
            <w:rFonts w:cs="Verdana" w:ascii="Verdana" w:hAnsi="Verdana"/>
            <w:color w:val="990099"/>
            <w:szCs w:val="20"/>
            <w:shd w:fill="FFFFFF" w:val="clear"/>
            <w:lang w:val="uk-UA"/>
          </w:rPr>
          <w:t>http://www.max-geek-llc-amazonwebstore.com</w:t>
        </w:r>
      </w:hyperlink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Pri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$59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Typ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Cherry MX Blues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Mou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late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Keycap Pri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Laser Etched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Interfa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USB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Rollover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2KRO</w:t>
      </w:r>
      <w:r>
        <w:rPr>
          <w:rFonts w:cs="Verdana" w:ascii="Verdana" w:hAnsi="Verdana"/>
          <w:color w:val="000000"/>
          <w:szCs w:val="20"/>
          <w:lang w:val="uk-UA"/>
        </w:rPr>
        <w:br/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teelseries 6Gv2, 7G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lang w:val="uk-UA"/>
        </w:rPr>
        <w:drawing>
          <wp:inline distT="0" distB="0" distL="0" distR="0">
            <wp:extent cx="4761865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Link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hyperlink r:id="rId25">
        <w:r>
          <w:rPr>
            <w:rStyle w:val="InternetLink"/>
            <w:rFonts w:cs="Verdana" w:ascii="Verdana" w:hAnsi="Verdana"/>
            <w:color w:val="990099"/>
            <w:szCs w:val="20"/>
            <w:shd w:fill="FFFFFF" w:val="clear"/>
            <w:lang w:val="uk-UA"/>
          </w:rPr>
          <w:t>http://www.newegg.com</w:t>
        </w:r>
      </w:hyperlink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Pri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$139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Typ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Cherry MX Blacks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Mou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late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Keycap Pri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Laser Etched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Interfa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S/2 and USB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Rollover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NKRO</w:t>
      </w:r>
      <w:r>
        <w:rPr>
          <w:rFonts w:cs="Verdana" w:ascii="Verdana" w:hAnsi="Verdana"/>
          <w:color w:val="000000"/>
          <w:szCs w:val="20"/>
          <w:lang w:val="uk-UA"/>
        </w:rPr>
        <w:br/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DSI Big Font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lang w:val="uk-UA"/>
        </w:rPr>
        <w:drawing>
          <wp:inline distT="0" distB="0" distL="0" distR="0">
            <wp:extent cx="4761865" cy="1629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Link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hyperlink r:id="rId27">
        <w:r>
          <w:rPr>
            <w:rStyle w:val="InternetLink"/>
            <w:rFonts w:cs="Verdana" w:ascii="Verdana" w:hAnsi="Verdana"/>
            <w:color w:val="990099"/>
            <w:szCs w:val="20"/>
            <w:shd w:fill="FFFFFF" w:val="clear"/>
            <w:lang w:val="uk-UA"/>
          </w:rPr>
          <w:t>DSI Store</w:t>
        </w:r>
      </w:hyperlink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Pri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$45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Typ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Yellow Alps (XM) (Linear)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Mou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late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Keycap Pri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ad Printed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Interfa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S/2 and USB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Rollover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2KRO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Drawbacks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Build quality is only so-so, switches can be wobbly.</w:t>
      </w:r>
      <w:r>
        <w:rPr>
          <w:rFonts w:cs="Verdana" w:ascii="Verdana" w:hAnsi="Verdana"/>
          <w:color w:val="000000"/>
          <w:szCs w:val="20"/>
          <w:lang w:val="uk-UA"/>
        </w:rPr>
        <w:br/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Topre RealForce 103U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lang w:val="uk-UA"/>
        </w:rPr>
        <w:drawing>
          <wp:inline distT="0" distB="0" distL="0" distR="0">
            <wp:extent cx="4761865" cy="1933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Link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hyperlink r:id="rId29">
        <w:r>
          <w:rPr>
            <w:rStyle w:val="InternetLink"/>
            <w:rFonts w:cs="Verdana" w:ascii="Verdana" w:hAnsi="Verdana"/>
            <w:color w:val="990099"/>
            <w:szCs w:val="20"/>
            <w:shd w:fill="FFFFFF" w:val="clear"/>
            <w:lang w:val="uk-UA"/>
          </w:rPr>
          <w:t>EliteKeyboards</w:t>
        </w:r>
      </w:hyperlink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Pri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$215-$245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Typ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Topre Capacitive 55g (103U 55G) or Topre Capacitive Variable (103U)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Mou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CB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Keycap Pri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Dye Sublimated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Interfa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USB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Rollover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6KRO (PS/2 doesn't work)</w:t>
      </w:r>
      <w:r>
        <w:rPr>
          <w:rFonts w:cs="Verdana" w:ascii="Verdana" w:hAnsi="Verdana"/>
          <w:color w:val="000000"/>
          <w:szCs w:val="20"/>
          <w:lang w:val="uk-UA"/>
        </w:rPr>
        <w:br/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Happy Hacking Keyboard Professional II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lang w:val="uk-UA"/>
        </w:rPr>
        <w:drawing>
          <wp:inline distT="0" distB="0" distL="0" distR="0">
            <wp:extent cx="4761865" cy="1972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Link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hyperlink r:id="rId31">
        <w:r>
          <w:rPr>
            <w:rStyle w:val="InternetLink"/>
            <w:rFonts w:cs="Verdana" w:ascii="Verdana" w:hAnsi="Verdana"/>
            <w:color w:val="990099"/>
            <w:szCs w:val="20"/>
            <w:shd w:fill="FFFFFF" w:val="clear"/>
            <w:lang w:val="uk-UA"/>
          </w:rPr>
          <w:t>EliteKeyboards</w:t>
        </w:r>
      </w:hyperlink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Pri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$275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Typ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Topre Capacitive 55g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Mou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CB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Keycap Pri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Dye Sublimated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Interfa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USB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Rollover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3 key</w:t>
      </w:r>
      <w:r>
        <w:rPr>
          <w:rFonts w:cs="Verdana" w:ascii="Verdana" w:hAnsi="Verdana"/>
          <w:color w:val="000000"/>
          <w:szCs w:val="20"/>
          <w:lang w:val="uk-UA"/>
        </w:rPr>
        <w:br/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Matias Tactile Pro 3.0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lang w:val="uk-UA"/>
        </w:rPr>
        <w:drawing>
          <wp:inline distT="0" distB="0" distL="0" distR="0">
            <wp:extent cx="4380865" cy="2438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Link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hyperlink r:id="rId33">
        <w:r>
          <w:rPr>
            <w:rStyle w:val="InternetLink"/>
            <w:rFonts w:cs="Verdana" w:ascii="Verdana" w:hAnsi="Verdana"/>
            <w:color w:val="990099"/>
            <w:szCs w:val="20"/>
            <w:shd w:fill="FFFFFF" w:val="clear"/>
            <w:lang w:val="uk-UA"/>
          </w:rPr>
          <w:t>http://www.matias.ca</w:t>
        </w:r>
      </w:hyperlink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Pri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$149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Typ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White Alps Strongman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Mounting: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Keycap Printing: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Interfa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S/2 or USB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Rollover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NKRO (PS/2) | 6KRO (USB)</w:t>
      </w:r>
      <w:r>
        <w:rPr>
          <w:rFonts w:cs="Verdana" w:ascii="Verdana" w:hAnsi="Verdana"/>
          <w:color w:val="000000"/>
          <w:szCs w:val="20"/>
          <w:lang w:val="uk-UA"/>
        </w:rPr>
        <w:br/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Cherry G80-3494LYCUS-0 (White) and G80-3494LYCUS-2 (Black)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lang w:val="uk-UA"/>
        </w:rPr>
        <w:drawing>
          <wp:inline distT="0" distB="0" distL="0" distR="0">
            <wp:extent cx="3810000" cy="2858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Link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hyperlink r:id="rId35">
        <w:r>
          <w:rPr>
            <w:rStyle w:val="InternetLink"/>
            <w:rFonts w:cs="Verdana" w:ascii="Verdana" w:hAnsi="Verdana"/>
            <w:color w:val="990099"/>
            <w:szCs w:val="20"/>
            <w:shd w:fill="FFFFFF" w:val="clear"/>
            <w:lang w:val="uk-UA"/>
          </w:rPr>
          <w:t>Taobao</w:t>
        </w:r>
      </w:hyperlink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Pri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Email obook@yahoo.cn for inquiry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Typ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Cherry MX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Mou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CB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Keycap Pri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Laser Etched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Interfa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S/2 and USB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Rollover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NKRO</w:t>
      </w:r>
      <w:r>
        <w:rPr>
          <w:rFonts w:cs="Verdana" w:ascii="Verdana" w:hAnsi="Verdana"/>
          <w:color w:val="000000"/>
          <w:szCs w:val="20"/>
          <w:lang w:val="uk-UA"/>
        </w:rPr>
        <w:br/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Razer BlackWidow Ultimate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lang w:val="uk-UA"/>
        </w:rPr>
        <w:drawing>
          <wp:inline distT="0" distB="0" distL="0" distR="0">
            <wp:extent cx="4413250" cy="2081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Link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hyperlink r:id="rId37">
        <w:r>
          <w:rPr>
            <w:rStyle w:val="InternetLink"/>
            <w:rFonts w:cs="Verdana" w:ascii="Verdana" w:hAnsi="Verdana"/>
            <w:color w:val="990099"/>
            <w:szCs w:val="20"/>
            <w:shd w:fill="FFFFFF" w:val="clear"/>
            <w:lang w:val="uk-UA"/>
          </w:rPr>
          <w:t>Razer Store</w:t>
        </w:r>
      </w:hyperlink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Pri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$140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Typ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MX Blue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Mou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late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Keycap Pri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ABS, translucent key painted, then lasered.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Interfa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USB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Rollover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3KRO (USB) (but has a gaming optimized matrix)</w:t>
      </w:r>
      <w:r>
        <w:rPr>
          <w:rFonts w:cs="Verdana" w:ascii="Verdana" w:hAnsi="Verdana"/>
          <w:color w:val="000000"/>
          <w:szCs w:val="20"/>
          <w:lang w:val="uk-UA"/>
        </w:rPr>
        <w:br/>
        <w:br/>
      </w:r>
    </w:p>
    <w:p>
      <w:pPr>
        <w:pStyle w:val="Heading5"/>
        <w:shd w:fill="FFFFFF" w:val="clear"/>
        <w:spacing w:lineRule="atLeast" w:line="300"/>
        <w:ind w:firstLine="709"/>
        <w:jc w:val="left"/>
        <w:textAlignment w:val="baseline"/>
        <w:rPr>
          <w:rFonts w:ascii="Verdana" w:hAnsi="Verdana" w:cs="Verdana"/>
          <w:b w:val="false"/>
          <w:b w:val="false"/>
          <w:bCs w:val="false"/>
          <w:color w:val="999999"/>
          <w:sz w:val="21"/>
          <w:szCs w:val="21"/>
          <w:lang w:val="uk-UA"/>
        </w:rPr>
      </w:pPr>
      <w:r>
        <w:rPr>
          <w:rFonts w:cs="Verdana" w:ascii="Verdana" w:hAnsi="Verdana"/>
          <w:b w:val="false"/>
          <w:bCs w:val="false"/>
          <w:color w:val="999999"/>
          <w:sz w:val="21"/>
          <w:szCs w:val="21"/>
          <w:lang w:val="uk-UA"/>
        </w:rPr>
        <w:t>Ergonomic Mechanical Keyboards</w:t>
      </w:r>
    </w:p>
    <w:p>
      <w:pPr>
        <w:pStyle w:val="Normal"/>
        <w:ind w:firstLine="709"/>
        <w:rPr>
          <w:lang w:val="uk-UA"/>
        </w:rPr>
      </w:pP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Kinesis Advantage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lang w:val="uk-UA"/>
        </w:rPr>
        <w:drawing>
          <wp:inline distT="0" distB="0" distL="0" distR="0">
            <wp:extent cx="2978785" cy="1878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Link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hyperlink r:id="rId39">
        <w:r>
          <w:rPr>
            <w:rStyle w:val="InternetLink"/>
            <w:rFonts w:cs="Verdana" w:ascii="Verdana" w:hAnsi="Verdana"/>
            <w:color w:val="990099"/>
            <w:szCs w:val="20"/>
            <w:shd w:fill="FFFFFF" w:val="clear"/>
            <w:lang w:val="uk-UA"/>
          </w:rPr>
          <w:t>Kinesis Store</w:t>
        </w:r>
      </w:hyperlink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Pri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$299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Typ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MX Blue or MX Brown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Mounting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Plate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Keycap Printing: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Interfa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USB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Rollover:</w:t>
      </w:r>
      <w:r>
        <w:rPr>
          <w:rFonts w:cs="Verdana" w:ascii="Verdana" w:hAnsi="Verdana"/>
          <w:color w:val="000000"/>
          <w:szCs w:val="20"/>
          <w:lang w:val="uk-UA"/>
        </w:rPr>
        <w:br/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Maltron Dual Hands 3D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lang w:val="uk-UA"/>
        </w:rPr>
        <w:drawing>
          <wp:inline distT="0" distB="0" distL="0" distR="0">
            <wp:extent cx="3283585" cy="21418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Link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hyperlink r:id="rId41">
        <w:r>
          <w:rPr>
            <w:rStyle w:val="InternetLink"/>
            <w:rFonts w:cs="Verdana" w:ascii="Verdana" w:hAnsi="Verdana"/>
            <w:color w:val="990099"/>
            <w:szCs w:val="20"/>
            <w:shd w:fill="FFFFFF" w:val="clear"/>
            <w:lang w:val="uk-UA"/>
          </w:rPr>
          <w:t>Maltron Store</w:t>
        </w:r>
      </w:hyperlink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Pri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$375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Type: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Mounting: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Keycap Printing: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Interfa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USB or PS/2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Rollover:</w:t>
      </w:r>
      <w:r>
        <w:rPr>
          <w:rFonts w:cs="Verdana" w:ascii="Verdana" w:hAnsi="Verdana"/>
          <w:color w:val="000000"/>
          <w:szCs w:val="20"/>
          <w:lang w:val="uk-UA"/>
        </w:rPr>
        <w:br/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Maltron Dual Hands 2D Flat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lang w:val="uk-UA"/>
        </w:rPr>
        <w:drawing>
          <wp:inline distT="0" distB="0" distL="0" distR="0">
            <wp:extent cx="3387725" cy="1993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Link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lang w:val="uk-UA"/>
        </w:rPr>
        <w:drawing>
          <wp:inline distT="0" distB="0" distL="0" distR="0">
            <wp:extent cx="304165" cy="304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Maltron Store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Price:</w:t>
      </w:r>
      <w:r>
        <w:rPr>
          <w:rStyle w:val="Appleconvertedspace"/>
          <w:rFonts w:cs="Verdana" w:ascii="Verdana" w:hAnsi="Verdana"/>
          <w:color w:val="00000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$295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Type: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Switch Mounting: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Keycap Printing: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Interface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: USB or PS/2</w:t>
      </w:r>
      <w:r>
        <w:rPr>
          <w:rFonts w:cs="Verdana" w:ascii="Verdana" w:hAnsi="Verdana"/>
          <w:color w:val="000000"/>
          <w:szCs w:val="20"/>
          <w:lang w:val="uk-UA"/>
        </w:rPr>
        <w:br/>
      </w:r>
      <w:r>
        <w:rPr>
          <w:rFonts w:cs="Verdana" w:ascii="Verdana" w:hAnsi="Verdana"/>
          <w:b/>
          <w:bCs/>
          <w:color w:val="000000"/>
          <w:szCs w:val="20"/>
          <w:shd w:fill="FFFFFF" w:val="clear"/>
          <w:lang w:val="uk-UA"/>
        </w:rPr>
        <w:t>Rollover</w:t>
      </w:r>
      <w:r>
        <w:rPr>
          <w:rFonts w:cs="Verdana" w:ascii="Verdana" w:hAnsi="Verdana"/>
          <w:color w:val="000000"/>
          <w:szCs w:val="20"/>
          <w:shd w:fill="FFFFFF" w:val="clear"/>
          <w:lang w:val="uk-UA"/>
        </w:rPr>
        <w:t>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43"/>
      <w:footerReference w:type="first" r:id="rId4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pckeyboards.stores.yahoo.net/keyboards.html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www.daskeyboard.com/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www.deckkeyboards.com/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www.newegg.com/Product/Product.aspx?Item=N82E16823162014" TargetMode="External"/><Relationship Id="rId18" Type="http://schemas.openxmlformats.org/officeDocument/2006/relationships/image" Target="media/image13.jpeg"/><Relationship Id="rId19" Type="http://schemas.openxmlformats.org/officeDocument/2006/relationships/hyperlink" Target="http://www.amazon.com/g/p/browse/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elitekeyboards.com/products.php?sub=leopold,tenkeyless&amp;pid=fc200rtab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max-geek-llc.amazonwebstore.com/iOne-Scorpius-M10-Mechanical-key-switch/M/B000UC1W3C.htm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www.newegg.com/Product/Product.aspx?Item=N82E16823239015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dsi-keyboards.com/fullsizekeyboardwlargefontsivory.aspx" TargetMode="External"/><Relationship Id="rId28" Type="http://schemas.openxmlformats.org/officeDocument/2006/relationships/image" Target="media/image18.jpeg"/><Relationship Id="rId29" Type="http://schemas.openxmlformats.org/officeDocument/2006/relationships/hyperlink" Target="http://elitekeyboards.com/products.php?sub=topre_keyboards,realforce" TargetMode="External"/><Relationship Id="rId30" Type="http://schemas.openxmlformats.org/officeDocument/2006/relationships/image" Target="media/image19.jpeg"/><Relationship Id="rId31" Type="http://schemas.openxmlformats.org/officeDocument/2006/relationships/hyperlink" Target="http://elitekeyboards.com/products.php?sub=pfu_keyboards,hhkbpro2" TargetMode="External"/><Relationship Id="rId32" Type="http://schemas.openxmlformats.org/officeDocument/2006/relationships/image" Target="media/image20.jpeg"/><Relationship Id="rId33" Type="http://schemas.openxmlformats.org/officeDocument/2006/relationships/hyperlink" Target="http://matias.ca/tactilepro3/index.php" TargetMode="External"/><Relationship Id="rId34" Type="http://schemas.openxmlformats.org/officeDocument/2006/relationships/image" Target="media/image21.jpeg"/><Relationship Id="rId35" Type="http://schemas.openxmlformats.org/officeDocument/2006/relationships/hyperlink" Target="http://search.taobao.com/search?commend=all&amp;isnew=2&amp;q=cherry+g80-3494&amp;source=search1" TargetMode="External"/><Relationship Id="rId36" Type="http://schemas.openxmlformats.org/officeDocument/2006/relationships/image" Target="media/image22.jpeg"/><Relationship Id="rId37" Type="http://schemas.openxmlformats.org/officeDocument/2006/relationships/hyperlink" Target="http://store.razerzone.com/store/razerusa/en_US/pd/productID.211651300" TargetMode="External"/><Relationship Id="rId38" Type="http://schemas.openxmlformats.org/officeDocument/2006/relationships/image" Target="media/image23.jpeg"/><Relationship Id="rId39" Type="http://schemas.openxmlformats.org/officeDocument/2006/relationships/hyperlink" Target="http://www.kinesis-ergo.com/advantage.htm" TargetMode="External"/><Relationship Id="rId40" Type="http://schemas.openxmlformats.org/officeDocument/2006/relationships/image" Target="media/image24.jpeg"/><Relationship Id="rId41" Type="http://schemas.openxmlformats.org/officeDocument/2006/relationships/hyperlink" Target="http://www.maltron.com/component/virtuemart/?page=shop.product_details&amp;flypage=flypage.tpl&amp;product_id=42&amp;category_id=50" TargetMode="External"/><Relationship Id="rId42" Type="http://schemas.openxmlformats.org/officeDocument/2006/relationships/image" Target="media/image25.jpe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23:00Z</dcterms:created>
  <dc:creator>Nick507</dc:creator>
  <dc:description/>
  <dc:language>en-US</dc:language>
  <cp:lastModifiedBy>Нат</cp:lastModifiedBy>
  <cp:lastPrinted>2003-11-12T00:13:00Z</cp:lastPrinted>
  <dcterms:modified xsi:type="dcterms:W3CDTF">2013-09-03T19:59:00Z</dcterms:modified>
  <cp:revision>5</cp:revision>
  <dc:subject/>
  <dc:title>Нижегородский Государственный Технический Университет</dc:title>
</cp:coreProperties>
</file>