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еопам'ять - це спеціальна оперативна пам'ять , в якій формується графічне зображення . Іншими словами, для отримання на екрані монітора картинки, її треба десь зберігати . Для цього й існує відеопам'ять . 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Об'єм відеопам'яті розраховується за формулою : V = I * X * Y , де I - глибина кольору окремої точки , X , Y- розміри екрана по горизонталі і по вертикалі ( добуток  х на у - роздільна здатність екрана) 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Екран дисплея може працювати в двох основних режимах : текстовому і графічному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У графічному режимі екран розділяється на окремі крапки, що світяться , кількість яких залежить від типу дисплея. Сяючі точки на екрані зазвичай називають пікселями , їхній колір і яскравість може змінюватися. Саме в графічному режимі з'являються на екрані комп'ютера всі складні графічні зображення , створюваними спеціальними програмами, які керують параметрами кожного пікселя екрану . Графічні режими характеризуються такими показниками як: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- </w:t>
      </w:r>
      <w:r>
        <w:rPr>
          <w:b/>
          <w:i/>
          <w:lang w:val="uk-UA"/>
        </w:rPr>
        <w:t>Роздільна здатність</w:t>
      </w:r>
      <w:r>
        <w:rPr>
          <w:i/>
          <w:lang w:val="uk-UA"/>
        </w:rPr>
        <w:t xml:space="preserve"> ( кількість точок , за допомогою яких на екрані відтворюється зображення)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- </w:t>
      </w:r>
      <w:r>
        <w:rPr>
          <w:b/>
          <w:i/>
          <w:lang w:val="uk-UA"/>
        </w:rPr>
        <w:t>Глибина кольору</w:t>
      </w:r>
      <w:r>
        <w:rPr>
          <w:i/>
          <w:lang w:val="uk-UA"/>
        </w:rPr>
        <w:t xml:space="preserve"> ( кількість біт , що використовуються для кодування кольору точки ) , наприклад , 8 , 16 , 24, 32 біта . Кожен колір можна розглядати як можливий стан точки , Тоді кількість кольорів, що відображаються на екрані монітора може бути обчислено за формулою K = 2I , де K - кількість квітів , I - глибина кольору або бітова глибина 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- </w:t>
      </w:r>
      <w:r>
        <w:rPr>
          <w:b/>
          <w:i/>
          <w:lang w:val="uk-UA"/>
        </w:rPr>
        <w:t>Палітра</w:t>
      </w:r>
      <w:r>
        <w:rPr>
          <w:i/>
          <w:lang w:val="uk-UA"/>
        </w:rPr>
        <w:t xml:space="preserve"> (кількість кольорів , які використовуються для відтворення зображення ) , наприклад 4 кольори , 16 кольорів , 256 кольорів , 256 відтінків сірого кольору , 216 квітів у режимі званому High color або 224 , 232 квітів у режимі True color 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№1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изначити необ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дний об’єм відеопам’яті для різних графічних режимів екранів монітора, якщо відома глибина кольору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82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1201"/>
        <w:gridCol w:w="1318"/>
        <w:gridCol w:w="1251"/>
        <w:gridCol w:w="1269"/>
        <w:gridCol w:w="1434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7"/>
                <w:szCs w:val="27"/>
              </w:rPr>
              <w:t xml:space="preserve">Режим </w:t>
            </w:r>
            <w:r>
              <w:rPr>
                <w:sz w:val="27"/>
                <w:szCs w:val="27"/>
                <w:lang w:val="uk-UA"/>
              </w:rPr>
              <w:t>е</w:t>
            </w:r>
            <w:r>
              <w:rPr>
                <w:sz w:val="27"/>
                <w:szCs w:val="27"/>
              </w:rPr>
              <w:t>крана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uk-UA"/>
              </w:rPr>
              <w:t>глибина кольору</w:t>
            </w:r>
            <w:r>
              <w:rPr>
                <w:sz w:val="27"/>
                <w:szCs w:val="27"/>
              </w:rPr>
              <w:t xml:space="preserve"> (б</w:t>
            </w:r>
            <w:r>
              <w:rPr>
                <w:sz w:val="27"/>
                <w:szCs w:val="27"/>
                <w:lang w:val="uk-UA"/>
              </w:rPr>
              <w:t>і</w:t>
            </w:r>
            <w:r>
              <w:rPr>
                <w:sz w:val="27"/>
                <w:szCs w:val="27"/>
              </w:rPr>
              <w:t>т на точку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 на 48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5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на 6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 на 76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5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0 на 102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№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ий об’єм  відеопам'яті необхідний для збереження В сторінок зображення, якщо бітова глибина дорівнює В1, а роздільна здатність монітора-В2 піксел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аріант (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орі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жим екрана (В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либина, біт (В1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00х6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24х7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80х1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80х6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80х7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66х7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00х6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24х7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00х6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80х6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80х7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40х4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00х6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24х7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80х1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80х6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80х1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80х6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80х7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80х1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№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учасний монітор дозволяє отримувати на екрані 16777216  (для непарних варіантів – 65536) різних кольорів. Скільки біт пам'яті займає 1 піксел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№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’яжіть задачу, обернену до задачі №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наючи глибину кольору монітора, його роздільну здатність і об’єм зайнятої відеопам’яті, визначити кількість збережених сторінок зобра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24:00Z</dcterms:created>
  <dc:creator>Ната</dc:creator>
  <dc:description/>
  <dc:language>en-US</dc:language>
  <cp:lastModifiedBy>Ната</cp:lastModifiedBy>
  <dcterms:modified xsi:type="dcterms:W3CDTF">2013-11-12T20:24:00Z</dcterms:modified>
  <cp:revision>2</cp:revision>
  <dc:subject/>
  <dc:title/>
</cp:coreProperties>
</file>