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75"/>
        <w:rPr>
          <w:szCs w:val="28"/>
          <w:lang w:val="uk-UA"/>
        </w:rPr>
      </w:pPr>
      <w:r>
        <w:rPr>
          <w:szCs w:val="28"/>
          <w:lang w:val="uk-UA"/>
        </w:rPr>
        <w:t>Лабораторна робота №5 (конструкції розгалуження і циклів)</w:t>
      </w:r>
    </w:p>
    <w:p>
      <w:pPr>
        <w:pStyle w:val="Normal"/>
        <w:shd w:fill="FFFFFF" w:val="clear"/>
        <w:spacing w:before="150" w:after="15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уючі конструкції bash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Якщо ви раніше програмували на процедурних мовах , таких як Сі , Паскаль , Перл і тому подібних , вам повинні бути знайомі керуючі конструкції на зразок " if " , " for " та інші. 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bash теж є всі ці конструкції. У наступних розділах посібника я познайомлю вас з ними і покажу чим вони відрізняються від подібних конструкцій з інших мов програмування. Якщо ви раніше не програмували - не хвилюйтеся. Матеріал буде викладений докладно і доповнений прикладами , так що навіть новачок у програмуванні зможе розібратися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ператор умовного вибору " if "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sz w:val="28"/>
          <w:szCs w:val="28"/>
          <w:lang w:val="uk-UA" w:eastAsia="uk-UA"/>
        </w:rPr>
        <w:t>Якщо ви раніше програмували на мові Сі , то повинні знати скільки потрібно зусиль щоб визначити який з двох файлів був створений першим. А все через те , що в Сі немає вбудованих засобів для такого роду порівняння. Замість цього доводиться використовувати системний виклик stat ( ) для кожного файлу і потім порівнювати результат вручну. Але в bash є вбудований  механізм  порівняння файлів. Тому дізнатися " чи доступний для читання файл / tmp / myfile " настільки ж просто як і дізнатися " перевершує значення змінної ' myvar ' 4" 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оджу список найбільш часто вживаних в bash операторів порівняння</w:t>
      </w:r>
    </w:p>
    <w:p>
      <w:pPr>
        <w:pStyle w:val="Normal"/>
        <w:shd w:fill="FFFFFF" w:val="clear"/>
        <w:spacing w:before="15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50" w:after="15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Файли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a file</w:t>
      </w:r>
    </w:p>
    <w:p>
      <w:pPr>
        <w:pStyle w:val="Normal"/>
        <w:shd w:fill="FFFFFF" w:val="clear"/>
        <w:ind w:left="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, якщо файл існує.</w:t>
      </w:r>
    </w:p>
    <w:p>
      <w:pPr>
        <w:pStyle w:val="Normal"/>
        <w:shd w:fill="FFFFFF" w:val="clear"/>
        <w:ind w:left="4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file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uk-UA"/>
        </w:rPr>
        <w:t>Істина, якщо файл існує і є директорією.</w:t>
      </w:r>
    </w:p>
    <w:p>
      <w:pPr>
        <w:pStyle w:val="Normal"/>
        <w:shd w:fill="FFFFFF" w:val="clear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f file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uk-UA"/>
        </w:rPr>
        <w:t>Істина, якщо файл існ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є звичайним</w:t>
      </w:r>
      <w:r>
        <w:rPr>
          <w:sz w:val="28"/>
          <w:szCs w:val="28"/>
        </w:rPr>
        <w:t xml:space="preserve"> файлом.</w:t>
      </w:r>
    </w:p>
    <w:p>
      <w:pPr>
        <w:pStyle w:val="Normal"/>
        <w:shd w:fill="FFFFFF" w:val="clear"/>
        <w:ind w:left="13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r file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uk-UA"/>
        </w:rPr>
        <w:t>Істина, якщо файл існ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доступний для чита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s file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uk-UA"/>
        </w:rPr>
        <w:t>Істина, якщо файл існ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його розмір більший </w:t>
      </w:r>
      <w:r>
        <w:rPr>
          <w:sz w:val="28"/>
          <w:szCs w:val="28"/>
        </w:rPr>
        <w:t xml:space="preserve"> 0.</w:t>
      </w:r>
    </w:p>
    <w:p>
      <w:pPr>
        <w:pStyle w:val="Normal"/>
        <w:shd w:fill="FFFFFF" w:val="clear"/>
        <w:ind w:left="2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w file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uk-UA"/>
        </w:rPr>
        <w:t>Істина, якщо файл існ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доступний для запис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x file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uk-UA"/>
        </w:rPr>
        <w:t>Істина, якщо файл існ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є виконувани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e1 -nt file2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uk-UA"/>
        </w:rPr>
        <w:t>Істина, якщо файл</w:t>
      </w:r>
      <w:r>
        <w:rPr>
          <w:sz w:val="28"/>
          <w:szCs w:val="28"/>
        </w:rPr>
        <w:t xml:space="preserve"> file1 </w:t>
      </w:r>
      <w:r>
        <w:rPr>
          <w:sz w:val="28"/>
          <w:szCs w:val="28"/>
          <w:lang w:val="uk-UA"/>
        </w:rPr>
        <w:t xml:space="preserve">новіш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іж </w:t>
      </w:r>
      <w:r>
        <w:rPr>
          <w:sz w:val="28"/>
          <w:szCs w:val="28"/>
        </w:rPr>
        <w:t xml:space="preserve"> file2 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 xml:space="preserve"> file1 </w:t>
      </w:r>
      <w:r>
        <w:rPr>
          <w:sz w:val="28"/>
          <w:szCs w:val="28"/>
          <w:lang w:val="uk-UA"/>
        </w:rPr>
        <w:t>існує</w:t>
      </w:r>
      <w:r>
        <w:rPr>
          <w:sz w:val="28"/>
          <w:szCs w:val="28"/>
        </w:rPr>
        <w:t>, а file2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e1 -ot file2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uk-UA"/>
        </w:rPr>
        <w:t>Істина, якщо файл</w:t>
      </w:r>
      <w:r>
        <w:rPr>
          <w:sz w:val="28"/>
          <w:szCs w:val="28"/>
        </w:rPr>
        <w:t xml:space="preserve"> file1 старше </w:t>
      </w:r>
      <w:r>
        <w:rPr>
          <w:sz w:val="28"/>
          <w:szCs w:val="28"/>
          <w:lang w:val="uk-UA"/>
        </w:rPr>
        <w:t>ніж</w:t>
      </w:r>
      <w:r>
        <w:rPr>
          <w:sz w:val="28"/>
          <w:szCs w:val="28"/>
        </w:rPr>
        <w:t xml:space="preserve"> file2 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 xml:space="preserve"> file2 </w:t>
      </w:r>
      <w:r>
        <w:rPr>
          <w:sz w:val="28"/>
          <w:szCs w:val="28"/>
          <w:lang w:val="uk-UA"/>
        </w:rPr>
        <w:t>існує</w:t>
      </w:r>
      <w:r>
        <w:rPr>
          <w:sz w:val="28"/>
          <w:szCs w:val="28"/>
        </w:rPr>
        <w:t xml:space="preserve">, а file1 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e1 -ef file2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uk-UA"/>
        </w:rPr>
        <w:t>Істина, якщо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идва</w:t>
      </w:r>
      <w:r>
        <w:rPr>
          <w:sz w:val="28"/>
          <w:szCs w:val="28"/>
        </w:rPr>
        <w:t xml:space="preserve"> файла </w:t>
      </w:r>
      <w:r>
        <w:rPr>
          <w:sz w:val="28"/>
          <w:szCs w:val="28"/>
          <w:lang w:val="uk-UA"/>
        </w:rPr>
        <w:t>посилаються</w:t>
      </w:r>
      <w:r>
        <w:rPr>
          <w:sz w:val="28"/>
          <w:szCs w:val="28"/>
        </w:rPr>
        <w:t xml:space="preserve"> на од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т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uk-UA"/>
        </w:rPr>
        <w:t>пристрі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Стр</w:t>
      </w:r>
      <w:r>
        <w:rPr>
          <w:rStyle w:val="StrongEmphasis"/>
          <w:sz w:val="28"/>
          <w:szCs w:val="28"/>
          <w:shd w:fill="FFFFFF" w:val="clear"/>
          <w:lang w:val="uk-UA"/>
        </w:rPr>
        <w:t>ічк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z string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істинно якщо рядок має нульову довжину.</w:t>
      </w:r>
    </w:p>
    <w:p>
      <w:pPr>
        <w:pStyle w:val="Style12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 string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істинно якщо довжина рядка не нульовий.</w:t>
      </w:r>
    </w:p>
    <w:p>
      <w:pPr>
        <w:pStyle w:val="Style12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ing1 = string2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істинно якщо рядки рівні.</w:t>
      </w:r>
    </w:p>
    <w:p>
      <w:pPr>
        <w:pStyle w:val="Style12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ing1! = string2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істинно якщо не рівні.</w:t>
      </w:r>
    </w:p>
    <w:p>
      <w:pPr>
        <w:pStyle w:val="Style12"/>
        <w:shd w:fill="FFFFFF" w:val="clear"/>
        <w:jc w:val="both"/>
        <w:rPr/>
      </w:pPr>
      <w:r>
        <w:rPr>
          <w:b/>
          <w:sz w:val="28"/>
          <w:szCs w:val="28"/>
        </w:rPr>
        <w:t>string1 &lt;string2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істинно якщо рядок 1 стоїть в алфавітному порядку перед рядком 2.</w:t>
      </w:r>
    </w:p>
    <w:p>
      <w:pPr>
        <w:pStyle w:val="Style12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ing1&gt; string2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істинно якщо рядок 1 стоїть в алфавітному порядку після рядка 2.</w:t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</w:rPr>
        <w:t>У наступних прикладах показано як використовувати оператор порівняння в конструкції "</w:t>
      </w:r>
      <w:r>
        <w:rPr>
          <w:b/>
          <w:sz w:val="28"/>
          <w:szCs w:val="28"/>
        </w:rPr>
        <w:t>if</w:t>
      </w:r>
      <w:r>
        <w:rPr>
          <w:sz w:val="28"/>
          <w:szCs w:val="28"/>
        </w:rPr>
        <w:t>":</w:t>
      </w:r>
    </w:p>
    <w:p>
      <w:pPr>
        <w:pStyle w:val="Style12"/>
        <w:shd w:fill="FFFFFF" w:val="clear"/>
        <w:jc w:val="both"/>
        <w:rPr/>
      </w:pPr>
      <w:r>
        <w:rPr>
          <w:b/>
          <w:sz w:val="28"/>
          <w:szCs w:val="28"/>
        </w:rPr>
        <w:t>if [-z "$ myvar"]</w:t>
      </w:r>
    </w:p>
    <w:p>
      <w:pPr>
        <w:pStyle w:val="Style12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</w:t>
      </w:r>
    </w:p>
    <w:p>
      <w:pPr>
        <w:pStyle w:val="Style12"/>
        <w:shd w:fill="FFFFFF" w:val="clear"/>
        <w:jc w:val="both"/>
        <w:rPr/>
      </w:pPr>
      <w:r>
        <w:rPr>
          <w:b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echo "</w:t>
      </w:r>
      <w:r>
        <w:rPr>
          <w:b/>
          <w:sz w:val="28"/>
          <w:szCs w:val="28"/>
          <w:lang w:val="uk-UA"/>
        </w:rPr>
        <w:t>змінна</w:t>
      </w:r>
      <w:r>
        <w:rPr>
          <w:b/>
          <w:sz w:val="28"/>
          <w:szCs w:val="28"/>
        </w:rPr>
        <w:t xml:space="preserve"> 'myvar' не визначен</w:t>
      </w:r>
      <w:r>
        <w:rPr>
          <w:b/>
          <w:sz w:val="28"/>
          <w:szCs w:val="28"/>
          <w:lang w:val="uk-UA"/>
        </w:rPr>
        <w:t>а"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fi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80"/>
        <w:rPr/>
      </w:pPr>
      <w:r>
        <w:rPr>
          <w:sz w:val="28"/>
          <w:szCs w:val="28"/>
          <w:lang w:val="uk-UA"/>
        </w:rPr>
        <w:t xml:space="preserve">Квадратні дужки обчислюють умовний вираз що стоїть у них (це синонім вбудованої функції </w:t>
      </w:r>
      <w:r>
        <w:rPr>
          <w:sz w:val="28"/>
          <w:szCs w:val="28"/>
        </w:rPr>
        <w:t>bash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test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</w:rPr>
        <w:t>Повертається результат - 1 або 0 в залежності від того виконується умова чи ні. в дужках може стояти декілька виразів, пов'язаних логічними операторами "і" або "або". Детальніше на сторінці довідки help test.</w:t>
      </w:r>
    </w:p>
    <w:p>
      <w:pPr>
        <w:pStyle w:val="Normal"/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</w:rPr>
        <w:t>У деяких випадках одна і та ж операція порівняння може бути зроблена кількома різними способами. Обидві конструкції з наступного прикладу функціонально ідентичні: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</w:rPr>
        <w:t>if [ "$myvar" -eq 3 ]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en-US"/>
        </w:rPr>
        <w:t xml:space="preserve">then </w:t>
      </w:r>
    </w:p>
    <w:p>
      <w:pPr>
        <w:pStyle w:val="Normal"/>
        <w:spacing w:before="0" w:after="180"/>
        <w:ind w:firstLine="567"/>
        <w:jc w:val="both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 xml:space="preserve">     </w:t>
      </w: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echo "myvar  дорівнює  3"</w:t>
      </w:r>
    </w:p>
    <w:p>
      <w:pPr>
        <w:pStyle w:val="Normal"/>
        <w:spacing w:before="0" w:after="180"/>
        <w:ind w:firstLine="567"/>
        <w:jc w:val="both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fi</w:t>
      </w:r>
    </w:p>
    <w:p>
      <w:pPr>
        <w:pStyle w:val="Normal"/>
        <w:spacing w:before="0" w:after="180"/>
        <w:ind w:firstLine="567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  <w:bdr w:val="single" w:sz="6" w:space="0" w:color="F0F0F0"/>
          <w:shd w:fill="EEEEEE" w:val="clear"/>
          <w:lang w:val="uk-UA"/>
        </w:rPr>
      </w:pPr>
      <w:r>
        <w:rPr/>
      </w:r>
    </w:p>
    <w:p>
      <w:pPr>
        <w:pStyle w:val="Normal"/>
        <w:spacing w:before="0" w:after="180"/>
        <w:ind w:firstLine="567"/>
        <w:jc w:val="both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if [ "$myvar" = "3" ]</w:t>
      </w:r>
    </w:p>
    <w:p>
      <w:pPr>
        <w:pStyle w:val="Normal"/>
        <w:spacing w:before="0" w:after="180"/>
        <w:ind w:firstLine="567"/>
        <w:jc w:val="both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then</w:t>
      </w:r>
    </w:p>
    <w:p>
      <w:pPr>
        <w:pStyle w:val="Normal"/>
        <w:spacing w:before="0" w:after="180"/>
        <w:ind w:firstLine="567"/>
        <w:jc w:val="both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 xml:space="preserve">     </w:t>
      </w: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echo "myvar  дорівнює  3"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fi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ій конструкції з попереднього прикладу використана операція арифметичного порівняння, а в другому - операція порівняння рядків.</w:t>
      </w:r>
    </w:p>
    <w:p>
      <w:pPr>
        <w:pStyle w:val="Normal"/>
        <w:spacing w:before="0" w:after="1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нкощі при порівнянні рядків: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льшості випадків, коли ви не укладаєте рядка і рядкові змінні в подвійні лапки, це може привести до помилки. Чому? Та тому що в рядку може зустрінеться пробіл або символ табуляції, які bash не зможе правильно обробити. Ось приклад некоректного порівняння рядків:</w:t>
      </w:r>
    </w:p>
    <w:p>
      <w:pPr>
        <w:pStyle w:val="Normal"/>
        <w:spacing w:before="0" w:after="180"/>
        <w:ind w:firstLine="567"/>
        <w:jc w:val="both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if [ $myvar = "foo bar oni" ]</w:t>
      </w:r>
    </w:p>
    <w:p>
      <w:pPr>
        <w:pStyle w:val="Normal"/>
        <w:spacing w:before="0" w:after="180"/>
        <w:ind w:firstLine="567"/>
        <w:jc w:val="both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then</w:t>
      </w:r>
    </w:p>
    <w:p>
      <w:pPr>
        <w:pStyle w:val="Normal"/>
        <w:spacing w:before="0" w:after="180"/>
        <w:ind w:firstLine="567"/>
        <w:jc w:val="both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 xml:space="preserve">     </w:t>
      </w: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echo "yes"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fi</w:t>
      </w:r>
    </w:p>
    <w:p>
      <w:pPr>
        <w:pStyle w:val="Normal"/>
        <w:spacing w:before="0" w:after="180"/>
        <w:ind w:firstLine="567"/>
        <w:jc w:val="both"/>
        <w:rPr/>
      </w:pPr>
      <w:r>
        <w:rPr>
          <w:sz w:val="28"/>
          <w:szCs w:val="28"/>
          <w:lang w:val="uk-UA"/>
        </w:rPr>
        <w:t>У цьому прикладі , якщо значення змінної " $ myvar " дорівнюватиме " foo " , код буде працювати як і очікується і не друкувати нічого . Але якщо значення змінної " $ myvar " дорівнюватиме "foo bar oni " , скрипт викличе наступну помилку :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 : Too many arguments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ідстановки значення змінної , bash намагається справити наступну операцію порівняння:</w:t>
      </w:r>
    </w:p>
    <w:p>
      <w:pPr>
        <w:pStyle w:val="Normal"/>
        <w:spacing w:before="0" w:after="180"/>
        <w:ind w:firstLine="567"/>
        <w:jc w:val="both"/>
        <w:rPr/>
      </w:pPr>
      <w:r>
        <w:rPr>
          <w:sz w:val="28"/>
          <w:szCs w:val="28"/>
          <w:lang w:val="uk-UA"/>
        </w:rPr>
        <w:t>[ Foo bar oni = " foo bar oni "]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випадку bash не може правильно обробити порівняння рядків містять прогалини , одна з яких не укладена в подвійні лапки. Інтерпретатор думає , що в квадратних дужках занадто багато аргументів. Після укладення змінної в подвійні лапки , помилка не виникає і код працює так як ми задумали. Запам'ятайте , якщо ви візьмете в звичку брати в подвійні лапки всі строкові аргументи і змінні , то уникнете безлічі помилок подібних описаної вище. Ось виправлений фрагмент коду :</w:t>
      </w:r>
    </w:p>
    <w:p>
      <w:pPr>
        <w:pStyle w:val="Normal"/>
        <w:spacing w:before="0" w:after="180"/>
        <w:ind w:firstLine="567"/>
        <w:jc w:val="both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if [ "$myvar" = "foo bar oni" ]</w:t>
      </w:r>
    </w:p>
    <w:p>
      <w:pPr>
        <w:pStyle w:val="Normal"/>
        <w:spacing w:before="0" w:after="180"/>
        <w:ind w:firstLine="567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en-US"/>
        </w:rPr>
        <w:t>then</w:t>
      </w:r>
    </w:p>
    <w:p>
      <w:pPr>
        <w:pStyle w:val="Normal"/>
        <w:spacing w:before="0" w:after="180"/>
        <w:ind w:firstLine="567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en-US"/>
        </w:rPr>
        <w:t xml:space="preserve">    </w:t>
      </w: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en-US"/>
        </w:rPr>
        <w:t>echo "yes"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</w:rPr>
        <w:t>fi</w:t>
      </w:r>
    </w:p>
    <w:p>
      <w:pPr>
        <w:pStyle w:val="Normal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код буде працювати коректно і не піднесе нам більше ніяких неприємних сюрпризів.</w:t>
      </w:r>
    </w:p>
    <w:p>
      <w:pPr>
        <w:pStyle w:val="Normal"/>
        <w:spacing w:before="0" w:after="180"/>
        <w:jc w:val="both"/>
        <w:rPr/>
      </w:pPr>
      <w:r>
        <w:rPr>
          <w:b/>
          <w:sz w:val="28"/>
          <w:szCs w:val="28"/>
          <w:lang w:val="uk-UA"/>
        </w:rPr>
        <w:t>Зауваження</w:t>
      </w:r>
      <w:r>
        <w:rPr>
          <w:sz w:val="28"/>
          <w:szCs w:val="28"/>
          <w:lang w:val="uk-UA"/>
        </w:rPr>
        <w:t>: Якщо ви хочете, щоб підстановка значень змінних продовжувала працювати, укладайте їх у подвійні лапки а не в одинарні. Одинарні лапки відключають підстановку значення змінних.</w:t>
      </w:r>
    </w:p>
    <w:p>
      <w:pPr>
        <w:pStyle w:val="Normal"/>
        <w:spacing w:before="0" w:after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рукція створення циклів "for"</w:t>
      </w:r>
    </w:p>
    <w:p>
      <w:pPr>
        <w:pStyle w:val="Normal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з умовними переходами розібралися, пора перейти до циклічних конструкцій. Почнемо з керуючою конструкції "for". Ось стандартний приклад:</w:t>
      </w:r>
    </w:p>
    <w:p>
      <w:pPr>
        <w:pStyle w:val="Normal"/>
        <w:spacing w:before="0" w:after="180"/>
        <w:jc w:val="both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uk-UA"/>
        </w:rPr>
        <w:t>#!/bin/bash</w:t>
      </w:r>
    </w:p>
    <w:p>
      <w:pPr>
        <w:pStyle w:val="Normal"/>
        <w:spacing w:before="0" w:after="180"/>
        <w:rPr>
          <w:rStyle w:val="HTML"/>
          <w:rFonts w:ascii="Times New Roman" w:hAnsi="Times New Roman" w:cs="Times New Roman"/>
          <w:b/>
          <w:b/>
          <w:sz w:val="28"/>
          <w:szCs w:val="28"/>
          <w:bdr w:val="single" w:sz="6" w:space="0" w:color="F0F0F0"/>
          <w:shd w:fill="EEEEEE" w:val="clear"/>
          <w:lang w:val="uk-UA"/>
        </w:rPr>
      </w:pPr>
      <w:r>
        <w:rPr/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</w:rPr>
        <w:t>for x in one two three three four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en-US"/>
        </w:rPr>
        <w:t>do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en-US"/>
        </w:rPr>
        <w:t xml:space="preserve">    </w:t>
      </w: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en-US"/>
        </w:rPr>
        <w:t>echo "number $x"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b/>
          <w:sz w:val="28"/>
          <w:szCs w:val="28"/>
          <w:bdr w:val="single" w:sz="6" w:space="0" w:color="F0F0F0"/>
          <w:shd w:fill="EEEEEE" w:val="clear"/>
          <w:lang w:val="en-US"/>
        </w:rPr>
        <w:t>done</w:t>
      </w:r>
    </w:p>
    <w:p>
      <w:pPr>
        <w:pStyle w:val="Normal"/>
        <w:spacing w:before="0" w:after="180"/>
        <w:rPr>
          <w:rStyle w:val="HTML"/>
          <w:rFonts w:ascii="Times New Roman" w:hAnsi="Times New Roman" w:cs="Times New Roman"/>
          <w:b/>
          <w:b/>
          <w:sz w:val="28"/>
          <w:szCs w:val="28"/>
          <w:bdr w:val="single" w:sz="6" w:space="0" w:color="F0F0F0"/>
          <w:shd w:fill="EEEEEE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HTML"/>
          <w:rFonts w:cs="Times New Roman"/>
          <w:b/>
          <w:bCs/>
          <w:sz w:val="28"/>
          <w:szCs w:val="28"/>
          <w:bdr w:val="single" w:sz="6" w:space="0" w:color="F0F0F0"/>
          <w:shd w:fill="EEEEEE" w:val="clear"/>
        </w:rPr>
        <w:t>Результат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number one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number two 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number three </w:t>
      </w:r>
    </w:p>
    <w:p>
      <w:pPr>
        <w:pStyle w:val="Normal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number four</w:t>
      </w:r>
    </w:p>
    <w:p>
      <w:pPr>
        <w:pStyle w:val="Normal"/>
        <w:spacing w:before="0" w:after="180"/>
        <w:ind w:firstLine="709"/>
        <w:jc w:val="both"/>
        <w:rPr/>
      </w:pPr>
      <w:r>
        <w:rPr>
          <w:sz w:val="28"/>
          <w:szCs w:val="28"/>
          <w:lang w:val="uk-UA"/>
        </w:rPr>
        <w:t xml:space="preserve">Що ж саме сталося? Частина " for x " циклу " for " визначає змінну ( звану ітератором ) " $ x " , яка послідовно приймає значення " one " , " two " , " three ", і " four " ( по одному за один такт циклу). Після присвоєння кожного нового значення змінної " $ x " , виконується тіло циклу (код між словами " do " і " done " ) . У тілі циклу ми виводимо на друк значення змінної " $ x " . Зауважимо , що після слова " in " в конструкції " for " завжди стоїть якийсь список . У даному прикладі ми вказали чотири слова , але цей список може містити імена файлів або навіть шаблон ( wildcard ) . У наступному прикладі показано як використовувати шаблони при ініціалізації ітератора циклу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#!/bin/bash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for myfile in /etc/r*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do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 xml:space="preserve">if [ -d "$myfile" ] 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then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 xml:space="preserve">  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echo "$myfile (dir)"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else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 xml:space="preserve">  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echo "$myfile"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fi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done</w:t>
      </w:r>
    </w:p>
    <w:p>
      <w:pPr>
        <w:pStyle w:val="Normal"/>
        <w:spacing w:before="0" w:after="18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  <w:bdr w:val="single" w:sz="6" w:space="0" w:color="F0F0F0"/>
          <w:shd w:fill="EEEEEE" w:val="clear"/>
          <w:lang w:val="uk-UA"/>
        </w:rPr>
      </w:pPr>
      <w:r>
        <w:rPr/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результат: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/etc/rc0.d (dir)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/etc/rc1.d (dir)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/etc/rc2.d (dir)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/etc/rc3.d (dir)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/etc/rc4.d (dir)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/etc/rc5.d (dir)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/etc/rc6.d (dir)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/etc/rc.local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/etc/rcS.d (dir)</w:t>
      </w:r>
    </w:p>
    <w:p>
      <w:pPr>
        <w:pStyle w:val="Normal"/>
        <w:spacing w:before="0" w:after="180"/>
        <w:ind w:firstLine="709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/etc/rearj.cfg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/etc/reportbug.conf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/etc/resolvconf (dir)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/etc/resolv.conf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/etc/rmt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/etc/rpc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/etc/rsyslog.conf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/etc/rsyslog.d (dir)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цього циклу виповниться для кожного файлу з / etc / ім'я якого починається з "r". Спочатку bash знайде всі такі файли і замінить шаблон рядком / etc/rc0.d / etc/rc1.d / etc/rc2.d / etc/rc3.d / etc/rc4.d ... / etc / rsyslog.d перед тим як приступити до виконання циклу. У тілі циклу для кожного файлу зі списку перевіряється чи є цей файл директорією за допомогою оператора "-d". Якщо файл виявився директорією, поряд з його називанням друкується "(dir)"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иску ініціалізації ітератора можна використовувати кілька шаблонів одночасно і навіть змінні оточення: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for x in /etc/r??? /var/lo* /home/drobbins/mystuff/* /tmp/${MYPATH}/*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do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cp $x /mnt/mydira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done</w:t>
      </w:r>
    </w:p>
    <w:p>
      <w:pPr>
        <w:pStyle w:val="Normal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ash в цьому прикладі підставляє значення змінної і розкриває шаблони. А потім копіює всі файли в задану директорію.</w:t>
      </w:r>
    </w:p>
    <w:p>
      <w:pPr>
        <w:pStyle w:val="Normal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цього всі приклади містили шаблони засновані на абсолютних шляхах, але можна використовувати і відносні: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for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x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in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../*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mystuff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/*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do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 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echo "$x is a silly file"</w:t>
      </w:r>
    </w:p>
    <w:p>
      <w:pPr>
        <w:pStyle w:val="Normal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done</w:t>
      </w:r>
    </w:p>
    <w:p>
      <w:pPr>
        <w:pStyle w:val="Normal"/>
        <w:spacing w:before="0" w:after="180"/>
        <w:jc w:val="both"/>
        <w:rPr/>
      </w:pPr>
      <w:r>
        <w:rPr>
          <w:sz w:val="28"/>
          <w:szCs w:val="28"/>
          <w:lang w:val="uk-UA"/>
        </w:rPr>
        <w:t>У цьому прикладі bash розкриває шаблон щодо поточної робочої директорії (не тієї в якій знаходиться скрипт, а тієї яку показує команда "pwd"). Попрацюйте з цим скриптом, позапускайте його з різних директорій і подивіться на результат.</w:t>
      </w:r>
    </w:p>
    <w:p>
      <w:pPr>
        <w:pStyle w:val="Normal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ді може знадобитися запустити цикл за списком аргументів з командного рядка. Ось як це робиться: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#!/bin/bash</w:t>
      </w:r>
    </w:p>
    <w:p>
      <w:pPr>
        <w:pStyle w:val="Normal"/>
        <w:spacing w:before="0" w:after="180"/>
        <w:rPr>
          <w:rStyle w:val="HTML"/>
          <w:rFonts w:ascii="Times New Roman" w:hAnsi="Times New Roman" w:cs="Times New Roman"/>
          <w:sz w:val="28"/>
          <w:szCs w:val="28"/>
          <w:bdr w:val="single" w:sz="6" w:space="0" w:color="F0F0F0"/>
          <w:shd w:fill="EEEEEE" w:val="clear"/>
        </w:rPr>
      </w:pPr>
      <w:r>
        <w:rPr/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for i in "$@"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do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echo "В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и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написали: ${i}."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done</w:t>
      </w:r>
    </w:p>
    <w:p>
      <w:pPr>
        <w:pStyle w:val="Normal"/>
        <w:spacing w:before="0" w:after="180"/>
        <w:rPr>
          <w:rStyle w:val="HTML"/>
          <w:rFonts w:ascii="Times New Roman" w:hAnsi="Times New Roman" w:cs="Times New Roman"/>
          <w:sz w:val="28"/>
          <w:szCs w:val="28"/>
          <w:bdr w:val="single" w:sz="6" w:space="0" w:color="F0F0F0"/>
          <w:shd w:fill="EEEEEE" w:val="clear"/>
          <w:lang w:val="en-US"/>
        </w:rPr>
      </w:pPr>
      <w:r>
        <w:rPr/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результат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  <w:bdr w:val="single" w:sz="6" w:space="0" w:color="F0F0F0"/>
          <w:shd w:fill="EEEEEE" w:val="clear"/>
          <w:lang w:val="en-US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$ </w:t>
      </w:r>
      <w:r>
        <w:rPr>
          <w:rStyle w:val="HTML"/>
          <w:rFonts w:cs="Times New Roman"/>
          <w:b/>
          <w:bCs/>
          <w:sz w:val="28"/>
          <w:szCs w:val="28"/>
          <w:bdr w:val="single" w:sz="6" w:space="0" w:color="F0F0F0"/>
          <w:shd w:fill="EEEEEE" w:val="clear"/>
          <w:lang w:val="en-US"/>
        </w:rPr>
        <w:t>./test.sh hello there you silly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Ви написали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: hello.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Ви написали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: there.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Ви написали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: you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Ви написали: silly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прикладі ми використовували змінну "$ @" про яку говорили вищ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ифметика в shell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им як приступити до розбору наступного виду циклічної конструкції, навчимося за допомогою інтерпретатора виробляти прості арифметичні операції. Просто укладіть арифметичне вираження в конструкцію "$ (())" і bash вважатиме її значення. Ось кілька прикла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8"/>
          <w:szCs w:val="28"/>
          <w:bdr w:val="single" w:sz="6" w:space="0" w:color="F0F0F0"/>
          <w:shd w:fill="EEEEEE" w:val="clear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$ </w:t>
      </w:r>
      <w:r>
        <w:rPr>
          <w:rStyle w:val="HTML"/>
          <w:rFonts w:cs="Times New Roman"/>
          <w:b/>
          <w:bCs/>
          <w:sz w:val="28"/>
          <w:szCs w:val="28"/>
          <w:bdr w:val="single" w:sz="6" w:space="0" w:color="F0F0F0"/>
          <w:shd w:fill="EEEEEE" w:val="clear"/>
        </w:rPr>
        <w:t>echo $(( 100 / 3 ))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33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  <w:bdr w:val="single" w:sz="6" w:space="0" w:color="F0F0F0"/>
          <w:shd w:fill="EEEEEE" w:val="clear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$ </w:t>
      </w:r>
      <w:r>
        <w:rPr>
          <w:rStyle w:val="HTML"/>
          <w:rFonts w:cs="Times New Roman"/>
          <w:b/>
          <w:bCs/>
          <w:sz w:val="28"/>
          <w:szCs w:val="28"/>
          <w:bdr w:val="single" w:sz="6" w:space="0" w:color="F0F0F0"/>
          <w:shd w:fill="EEEEEE" w:val="clear"/>
        </w:rPr>
        <w:t>myvar="56"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  <w:bdr w:val="single" w:sz="6" w:space="0" w:color="F0F0F0"/>
          <w:shd w:fill="EEEEEE" w:val="clear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$ </w:t>
      </w:r>
      <w:r>
        <w:rPr>
          <w:rStyle w:val="HTML"/>
          <w:rFonts w:cs="Times New Roman"/>
          <w:b/>
          <w:bCs/>
          <w:sz w:val="28"/>
          <w:szCs w:val="28"/>
          <w:bdr w:val="single" w:sz="6" w:space="0" w:color="F0F0F0"/>
          <w:shd w:fill="EEEEEE" w:val="clear"/>
        </w:rPr>
        <w:t>echo $(( $myvar + 12 ))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68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  <w:bdr w:val="single" w:sz="6" w:space="0" w:color="F0F0F0"/>
          <w:shd w:fill="EEEEEE" w:val="clear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$ </w:t>
      </w:r>
      <w:r>
        <w:rPr>
          <w:rStyle w:val="HTML"/>
          <w:rFonts w:cs="Times New Roman"/>
          <w:b/>
          <w:bCs/>
          <w:sz w:val="28"/>
          <w:szCs w:val="28"/>
          <w:bdr w:val="single" w:sz="6" w:space="0" w:color="F0F0F0"/>
          <w:shd w:fill="EEEEEE" w:val="clear"/>
        </w:rPr>
        <w:t>echo $(( $myvar - $myvar ))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0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  <w:bdr w:val="single" w:sz="6" w:space="0" w:color="F0F0F0"/>
          <w:shd w:fill="EEEEEE" w:val="clear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$ </w:t>
      </w:r>
      <w:r>
        <w:rPr>
          <w:rStyle w:val="HTML"/>
          <w:rFonts w:cs="Times New Roman"/>
          <w:b/>
          <w:bCs/>
          <w:sz w:val="28"/>
          <w:szCs w:val="28"/>
          <w:bdr w:val="single" w:sz="6" w:space="0" w:color="F0F0F0"/>
          <w:shd w:fill="EEEEEE" w:val="clear"/>
        </w:rPr>
        <w:t>myvar=$(( $myvar + 1 ))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  <w:bdr w:val="single" w:sz="6" w:space="0" w:color="F0F0F0"/>
          <w:shd w:fill="EEEEEE" w:val="clear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$ </w:t>
      </w:r>
      <w:r>
        <w:rPr>
          <w:rStyle w:val="HTML"/>
          <w:rFonts w:cs="Times New Roman"/>
          <w:b/>
          <w:bCs/>
          <w:sz w:val="28"/>
          <w:szCs w:val="28"/>
          <w:bdr w:val="single" w:sz="6" w:space="0" w:color="F0F0F0"/>
          <w:shd w:fill="EEEEEE" w:val="clear"/>
        </w:rPr>
        <w:t>echo $myvar</w:t>
      </w:r>
    </w:p>
    <w:p>
      <w:pPr>
        <w:pStyle w:val="Normal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57</w:t>
      </w:r>
    </w:p>
    <w:p>
      <w:pPr>
        <w:pStyle w:val="Normal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, коли ви познайомилися з обчисленням арифметичних виразів в shell, прийшов час розповісти про циклічні конструкціях "while" і "until".</w:t>
      </w:r>
    </w:p>
    <w:p>
      <w:pPr>
        <w:pStyle w:val="Normal"/>
        <w:spacing w:before="0" w:after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клічні конструкції з умовами ("while" і "until")</w:t>
      </w:r>
    </w:p>
    <w:p>
      <w:pPr>
        <w:pStyle w:val="Normal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while"-цикл виповнюється поки вираз у квадратних дужках істинно. Він має наступний формат: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while [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умова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]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do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код</w:t>
      </w:r>
    </w:p>
    <w:p>
      <w:pPr>
        <w:pStyle w:val="Normal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done</w:t>
      </w:r>
    </w:p>
    <w:p>
      <w:pPr>
        <w:pStyle w:val="Normal"/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</w:rPr>
        <w:t>У наступному прикладі тіло циклу виконується рівно 10 разів:</w:t>
      </w:r>
    </w:p>
    <w:p>
      <w:pPr>
        <w:pStyle w:val="Normal"/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myvar=0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while [ $myvar -ne 10 ]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do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echo "$myvar"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myvar=$(( $myvar + 1 ))</w:t>
      </w:r>
    </w:p>
    <w:p>
      <w:pPr>
        <w:pStyle w:val="Normal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done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кожного виконання коду тіла циклу змінна "myvar" збільшується на 1. Коли значення змінної стає рівним 10, умова в квадратних дужках не виконується і цикл переривається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Until"-цикл дуже схожий на "while"-цикл: він повторюється поки вираз у квадратних дужках ложно. Ось приклад "until"-циклу по функціональності ідентичного "​​while"-циклу з попереднього прикладу:</w:t>
      </w:r>
    </w:p>
    <w:p>
      <w:pPr>
        <w:pStyle w:val="Normal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80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myvar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=0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until [ $myvar -eq 10 ]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do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echo $myvar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myvar=$(( $myvar + 1 ))</w:t>
      </w:r>
    </w:p>
    <w:p>
      <w:pPr>
        <w:pStyle w:val="Normal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done</w:t>
      </w:r>
    </w:p>
    <w:p>
      <w:pPr>
        <w:pStyle w:val="Normal"/>
        <w:spacing w:before="0" w:after="18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Екстрений вихід з циклу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екстреного виходу з "for", "while" або "until" циклу використовується команда break. Для виходу з декількох вкладених циклів - break N, де N - кількість вкладених циклів.</w:t>
      </w:r>
    </w:p>
    <w:p>
      <w:pPr>
        <w:pStyle w:val="Normal"/>
        <w:spacing w:before="0" w:after="18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name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=0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while :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do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wget http://example.com/gallery/${name}.png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[ $? -ne 0 ] &amp;&amp; break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done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танньому прикладі: " while : " - нескінченний цикл . Двокрапка - це команда bash яка не робить нічого але завжди завершується успіхом. Змінна $ ? містить статус з яким завершилася остання команда ( докладніше про спеціальні змінних дивись man bash ) . У нашому випадку код відмінний від 0 позначає що при скачуванні файлу сталася помилка. Як тільки умова в квадратних дужках виконано , інтерпретатор переходить до виконання команди стоїть після логічного і ( &amp;&amp; ) . Break перериває виконання циклу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останню рядок попереднього прикладу можна замінити на знайому нам умовну конструкцію " if " (пам'ятаємо , що в bash одну дію можна зробити декількома різними способами) :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  <w:t>[$ ? - ne 0 ] &amp;&amp; break</w:t>
      </w:r>
    </w:p>
    <w:p>
      <w:pPr>
        <w:pStyle w:val="Normal"/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</w:rPr>
        <w:t>те ж саме але через умовну конструкцію:</w:t>
      </w:r>
    </w:p>
    <w:p>
      <w:pPr>
        <w:pStyle w:val="Normal"/>
        <w:spacing w:before="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if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[ $? -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ne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0 ]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then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 xml:space="preserve">  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break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fi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en-US"/>
        </w:rPr>
        <w:t>if [ $? -ne 0 ]; then break; fi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конструкції можна записувати в один рядок, тільки потрібно поставити кілька розділяють знаків "крапка з комою". Але не варто звикати до такої форми запису - це ускладнює читаність коду.</w:t>
      </w:r>
    </w:p>
    <w:p>
      <w:pPr>
        <w:pStyle w:val="Normal"/>
        <w:spacing w:before="0" w:after="1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а-перемикач "case"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я умовного переходу "case" може виявитися дуже корисною. Ось приклад її використання:</w:t>
      </w:r>
    </w:p>
    <w:p>
      <w:pPr>
        <w:pStyle w:val="Normal"/>
        <w:spacing w:before="0" w:after="180"/>
        <w:ind w:firstLine="567"/>
        <w:jc w:val="both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case "${x##*.}" in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gz)            gzunpack ${SROOT}/${x} ;;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bz2)           bz2unpack ${SROOT}/${x} ;;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*)             echo "Формат арх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і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ва не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  <w:lang w:val="uk-UA"/>
        </w:rPr>
        <w:t>визначений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."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               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exit</w:t>
      </w:r>
    </w:p>
    <w:p>
      <w:pPr>
        <w:pStyle w:val="Normal"/>
        <w:spacing w:before="0" w:after="180"/>
        <w:rPr/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 xml:space="preserve">                    </w:t>
      </w: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;;</w:t>
      </w:r>
    </w:p>
    <w:p>
      <w:pPr>
        <w:pStyle w:val="Normal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  <w:bdr w:val="single" w:sz="6" w:space="0" w:color="F0F0F0"/>
          <w:shd w:fill="EEEEEE" w:val="clear"/>
        </w:rPr>
        <w:t>esac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прикладі спочатку відбувається обробка рядка в змінної "$ x" - "$ {x # # *.}". Як ми пам'ятаємо з першої статті, після цієї операції у змінній "$ x" залишається тільки розширення файлу. Потім bash порівнює це розширення з варіантами стоять зліва від одинарних дужок ")". Якщо збіг знайдено, виконується відповідна дія. Якщо збіги не знайдено, ніяких дій не виконується, але в даному конкретному коді збіг буде завжди, тому що в останньому рядку стоїть шаблон "*", що співпадає з будь-якою послідовністю символі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федра комп'ютерно</w:t>
    </w:r>
    <w:r>
      <w:rPr>
        <w:lang w:val="uk-UA"/>
      </w:rPr>
      <w:t>ї</w:t>
    </w:r>
    <w:r>
      <w:rPr/>
      <w:t xml:space="preserve"> </w:t>
    </w:r>
    <w:r>
      <w:rPr>
        <w:lang w:val="uk-UA"/>
      </w:rPr>
      <w:t>і</w:t>
    </w:r>
    <w:r>
      <w:rPr/>
      <w:t>нженер</w:t>
    </w:r>
    <w:r>
      <w:rPr>
        <w:lang w:val="uk-UA"/>
      </w:rPr>
      <w:t>ії</w:t>
      <w:tab/>
      <w:tab/>
      <w:t>Христинець Н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eastAsia="Times-Bold;MS Mincho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-Bold;MS Mincho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21:00Z</dcterms:created>
  <dc:creator>admin</dc:creator>
  <dc:description/>
  <dc:language>en-US</dc:language>
  <cp:lastModifiedBy>Home</cp:lastModifiedBy>
  <dcterms:modified xsi:type="dcterms:W3CDTF">2013-12-03T21:21:00Z</dcterms:modified>
  <cp:revision>2</cp:revision>
  <dc:subject/>
  <dc:title>Завдання</dc:title>
</cp:coreProperties>
</file>