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абораторна робота №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:    </w:t>
      </w:r>
      <w:r>
        <w:rPr/>
        <w:t>Вивчення будови материнської плати, процесора, внутрішньої пам’яті, системи живлення та системи охолодження персонального комп’ютера.</w:t>
      </w:r>
    </w:p>
    <w:p>
      <w:pPr>
        <w:pStyle w:val="Normal"/>
        <w:rPr/>
      </w:pPr>
      <w:r>
        <w:rPr>
          <w:b/>
          <w:bCs/>
        </w:rPr>
        <w:t xml:space="preserve">Мета:  </w:t>
      </w:r>
      <w:r>
        <w:rPr/>
        <w:t xml:space="preserve">  засвоїти функціональне призначення, технічні характеристики материнсь¬кої плати, процесора, внутрішньої пам’яті, системи живлення та системи охолодж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НА ПЛАТА </w:t>
      </w:r>
    </w:p>
    <w:p>
      <w:pPr>
        <w:pStyle w:val="Normal"/>
        <w:rPr/>
      </w:pPr>
      <w:r>
        <w:rPr/>
        <w:t xml:space="preserve">(MOTHERBOARD - МАТЕРИНСЬКА ПЛ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истемній платі розташовані всі основні компоненти комп'ютера: </w:t>
      </w:r>
    </w:p>
    <w:p>
      <w:pPr>
        <w:pStyle w:val="Normal"/>
        <w:rPr/>
      </w:pPr>
      <w:r>
        <w:rPr/>
        <w:t>1.    Центральний процесор.</w:t>
      </w:r>
    </w:p>
    <w:p>
      <w:pPr>
        <w:pStyle w:val="Normal"/>
        <w:rPr/>
      </w:pPr>
      <w:r>
        <w:rPr/>
        <w:t>2.    Внутрішня пам’ять.</w:t>
      </w:r>
    </w:p>
    <w:p>
      <w:pPr>
        <w:pStyle w:val="Normal"/>
        <w:rPr/>
      </w:pPr>
      <w:r>
        <w:rPr/>
        <w:t>2.1.    ОЗП (оперативний запам’ятовуючий пристрій).</w:t>
      </w:r>
    </w:p>
    <w:p>
      <w:pPr>
        <w:pStyle w:val="Normal"/>
        <w:rPr/>
      </w:pPr>
      <w:r>
        <w:rPr/>
        <w:t>2.2.    ПЗП (постійний запам’ятовуючий пристрій).</w:t>
      </w:r>
    </w:p>
    <w:p>
      <w:pPr>
        <w:pStyle w:val="Normal"/>
        <w:rPr/>
      </w:pPr>
      <w:r>
        <w:rPr/>
        <w:t>2.3.    Cache-пам’ять (буферна пам’ять).</w:t>
      </w:r>
    </w:p>
    <w:p>
      <w:pPr>
        <w:pStyle w:val="Normal"/>
        <w:rPr/>
      </w:pPr>
      <w:r>
        <w:rPr/>
        <w:t>2.4.    Енергонезалежна пам’ять.</w:t>
      </w:r>
    </w:p>
    <w:p>
      <w:pPr>
        <w:pStyle w:val="Normal"/>
        <w:rPr/>
      </w:pPr>
      <w:r>
        <w:rPr/>
        <w:t>3.    Набір мікросхем системної логіки та їх компонентів.</w:t>
      </w:r>
    </w:p>
    <w:p>
      <w:pPr>
        <w:pStyle w:val="Normal"/>
        <w:rPr/>
      </w:pPr>
      <w:r>
        <w:rPr/>
        <w:t>3.1.    North Brіdge і South Brіdge.</w:t>
      </w:r>
    </w:p>
    <w:p>
      <w:pPr>
        <w:pStyle w:val="Normal"/>
        <w:rPr/>
      </w:pPr>
      <w:r>
        <w:rPr/>
        <w:t>3.2.    Мікросхема Super І/O.</w:t>
      </w:r>
    </w:p>
    <w:p>
      <w:pPr>
        <w:pStyle w:val="Normal"/>
        <w:rPr/>
      </w:pPr>
      <w:r>
        <w:rPr/>
        <w:t>3.3.    Шини.</w:t>
      </w:r>
    </w:p>
    <w:p>
      <w:pPr>
        <w:pStyle w:val="Normal"/>
        <w:rPr/>
      </w:pPr>
      <w:r>
        <w:rPr/>
        <w:t>3.4.    Слоти розширення (ISA, PCI , AGP тощо).</w:t>
      </w:r>
    </w:p>
    <w:p>
      <w:pPr>
        <w:pStyle w:val="Normal"/>
        <w:rPr/>
      </w:pPr>
      <w:r>
        <w:rPr/>
        <w:t>3.5.    Роз’єми підключення накопичувачів з інтерфейсом  ATA (вінчестера та CD-ROMa).</w:t>
      </w:r>
    </w:p>
    <w:p>
      <w:pPr>
        <w:pStyle w:val="Normal"/>
        <w:rPr/>
      </w:pPr>
      <w:r>
        <w:rPr/>
        <w:t>3.6.    Роз’єм підключення накопичувача на гнучких дисках.</w:t>
      </w:r>
    </w:p>
    <w:p>
      <w:pPr>
        <w:pStyle w:val="Normal"/>
        <w:rPr/>
      </w:pPr>
      <w:r>
        <w:rPr/>
        <w:t>3.7.    Роз’єм підключення паралельного порта (LPT).</w:t>
      </w:r>
    </w:p>
    <w:p>
      <w:pPr>
        <w:pStyle w:val="Normal"/>
        <w:rPr/>
      </w:pPr>
      <w:r>
        <w:rPr/>
        <w:t>3.8.    Роз’єми підключення послідовних портів (COM).</w:t>
      </w:r>
    </w:p>
    <w:p>
      <w:pPr>
        <w:pStyle w:val="Normal"/>
        <w:rPr/>
      </w:pPr>
      <w:r>
        <w:rPr/>
        <w:t>3.9.    Роз’єми підключення універсальних послідовних портів (USB).</w:t>
      </w:r>
    </w:p>
    <w:p>
      <w:pPr>
        <w:pStyle w:val="Normal"/>
        <w:rPr/>
      </w:pPr>
      <w:r>
        <w:rPr/>
        <w:t>4.    Акумулятор.</w:t>
      </w:r>
    </w:p>
    <w:p>
      <w:pPr>
        <w:pStyle w:val="Normal"/>
        <w:rPr/>
      </w:pPr>
      <w:r>
        <w:rPr/>
        <w:t xml:space="preserve">5.    Роз’єм підключення клавіатури (та миші). </w:t>
      </w:r>
    </w:p>
    <w:p>
      <w:pPr>
        <w:pStyle w:val="Normal"/>
        <w:rPr/>
      </w:pPr>
      <w:r>
        <w:rPr/>
        <w:t>6.    Роз’єм підключення блока живлення.</w:t>
      </w:r>
    </w:p>
    <w:p>
      <w:pPr>
        <w:pStyle w:val="Normal"/>
        <w:rPr/>
      </w:pPr>
      <w:r>
        <w:rPr/>
        <w:t>7.    Роз’єм підключення фронтальної панелі системного 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Центральний процесор (CPU - central processor unit) - "мозок" комп'ютера, він розпізнає і виконує команди і програми, що задаються комп'ютеру, зчитує і записує інформацію в пам'ять, передає команди іншим частинам комп'ютера. Від того, наскільки потужний процесор встановлений у комп'ютері, багато в чому залежить його продуктивні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утрішня пам'ять ПК</w:t>
      </w:r>
    </w:p>
    <w:p>
      <w:pPr>
        <w:pStyle w:val="Normal"/>
        <w:rPr/>
      </w:pPr>
      <w:r>
        <w:rPr/>
        <w:t>Внутрішня пам'ять ПК складається з оперативного запам¢ятовуючого при¬ст¬рою, постійного запам¢ятовуючого пристрою, кеш-пам'яті (буферної пам'ят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перативний запам’ятовуючий пристрій (ОЗП)</w:t>
      </w:r>
    </w:p>
    <w:p>
      <w:pPr>
        <w:pStyle w:val="Normal"/>
        <w:rPr/>
      </w:pPr>
      <w:r>
        <w:rPr/>
        <w:t>Оперативна пам’ять (ОЗП - оперативний запам’ятовуючий пристрій)</w:t>
      </w:r>
    </w:p>
    <w:p>
      <w:pPr>
        <w:pStyle w:val="Normal"/>
        <w:rPr/>
      </w:pPr>
      <w:r>
        <w:rPr/>
        <w:t xml:space="preserve">(RAM - Random Access Memory, пам'ять з довільним доступом) </w:t>
      </w:r>
    </w:p>
    <w:p>
      <w:pPr>
        <w:pStyle w:val="Normal"/>
        <w:rPr/>
      </w:pPr>
      <w:r>
        <w:rPr/>
        <w:t xml:space="preserve">Комп'ютер оснащений оперативною пам'яттю, яка кон¬струк¬тивно виконана на мікросхемах. Вона складається з певної кількості комірок пам'яті, кожна з який має свою власну адресу чи просто номер у двійковому коді. Оперативна пам'ять призначена в основному для зберігання програм і їхніх даних протягом усього часу, поки комп'ютер працює. ОЗП може бути об’ємом 1, 4, 8, 16, 32, 64, 128, 256, 512, 1024 і більш Мбайт. </w:t>
      </w:r>
    </w:p>
    <w:p>
      <w:pPr>
        <w:pStyle w:val="Normal"/>
        <w:rPr/>
      </w:pPr>
      <w:r>
        <w:rPr/>
        <w:t>У якості ОЗП використовується два основних типи: статична (SRAM - Static RAM) і динамічна (DRAM - Dynamic RAM).</w:t>
      </w:r>
    </w:p>
    <w:p>
      <w:pPr>
        <w:pStyle w:val="Normal"/>
        <w:rPr/>
      </w:pPr>
      <w:r>
        <w:rPr/>
        <w:t>Конструктивно оперативна пам’ять виконуються в модулях:</w:t>
      </w:r>
    </w:p>
    <w:p>
      <w:pPr>
        <w:pStyle w:val="Normal"/>
        <w:rPr/>
      </w:pPr>
      <w:r>
        <w:rPr/>
        <w:t xml:space="preserve">SIMM (Single In line Memory Module) - модуль пам'яті з одним рядом контактів. </w:t>
      </w:r>
    </w:p>
    <w:p>
      <w:pPr>
        <w:pStyle w:val="Normal"/>
        <w:rPr/>
      </w:pPr>
      <w:r>
        <w:rPr/>
        <w:t xml:space="preserve">DIMM (Dual In line Memory Module - модуль пам'яті з двома рядами контактів) - модуль пам'яті з роздільними контактами (2 x 84), за рахунок чого збільшується розрядність або число банків пам'яті в модулі. </w:t>
      </w:r>
    </w:p>
    <w:p>
      <w:pPr>
        <w:pStyle w:val="Normal"/>
        <w:rPr/>
      </w:pPr>
      <w:r>
        <w:rPr/>
        <w:t>2.2. Кеш - пам'ять (Cache)</w:t>
      </w:r>
    </w:p>
    <w:p>
      <w:pPr>
        <w:pStyle w:val="Normal"/>
        <w:rPr/>
      </w:pPr>
      <w:r>
        <w:rPr/>
        <w:t>Cache (запас) означає швидкодіючу буферну пам'ять між процесором і основ¬ною пам'яттю. Кеш-пам’ять служить для часткової компенсації різниці в швидкості процесора і основної пам'яті – там розміщують дані, що найчастіше використовую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ЗП – постійний запам’ятовуючий пристрій </w:t>
      </w:r>
    </w:p>
    <w:p>
      <w:pPr>
        <w:pStyle w:val="Normal"/>
        <w:rPr/>
      </w:pPr>
      <w:r>
        <w:rPr/>
        <w:t>(RОM – Read Only Memory, пам'ять тільки для читання)</w:t>
      </w:r>
    </w:p>
    <w:p>
      <w:pPr>
        <w:pStyle w:val="Normal"/>
        <w:rPr/>
      </w:pPr>
      <w:r>
        <w:rPr/>
        <w:t>BIOS - це Basic Input/Output System - основна система вводу/виводу, яка за¬писана в ПЗП (звідси назва ROM BIOS). Вона являє собою набір програм перевірки і обслуговування апаратури комп'ютера, і виконує роль посередника між OS і апарату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Енергонезалежна пам’ять </w:t>
      </w:r>
    </w:p>
    <w:p>
      <w:pPr>
        <w:pStyle w:val="Normal"/>
        <w:rPr/>
      </w:pPr>
      <w:r>
        <w:rPr/>
        <w:t>(CMOS-пам’ять, Complementary Metal-Oxid-Semicondactor)</w:t>
      </w:r>
    </w:p>
    <w:p>
      <w:pPr>
        <w:pStyle w:val="Normal"/>
        <w:rPr/>
      </w:pPr>
      <w:r>
        <w:rPr/>
        <w:t>Різні параметри конфігурації комп'ютера, наприклад кількість і тип дискових накопичувачів, тип відеоадаптера, наявність співпроцесора і деякі інші дані, зберігаються в так званій CMOS-пам'яті. Мікросхема CMOS-пам'яті також містить звичайний електронний годинник. Щоб при відключенні живлення комп'ютера вміст CMOS-пам'яті не стирався, і годинник продовжували відраховувати час, мікросхема CMOS-пам'яті живиться від спеціального акуму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бори мікросхем системної логіки</w:t>
      </w:r>
    </w:p>
    <w:p>
      <w:pPr>
        <w:pStyle w:val="Normal"/>
        <w:rPr/>
      </w:pPr>
      <w:r>
        <w:rPr/>
        <w:t>3.1. North Brіdge і South Brіdge</w:t>
      </w:r>
    </w:p>
    <w:p>
      <w:pPr>
        <w:pStyle w:val="Normal"/>
        <w:rPr/>
      </w:pPr>
      <w:r>
        <w:rPr/>
        <w:t xml:space="preserve">Більшість наборів мікросхем системної логіки мають дворівневу архітектуру і складаються з двох блоків: North Brіdge і South Brіdge. Цей набір мікросхем підтримує частоту системної шини 100 МГЦ, AGP (66 МГЦ) і PCІ (33 МГЦ). Основним блоком набору мікросхем системної логіки є North Brіdge, у нього включений інтерфейс між процесором і іншою частиною системної плати. Номер на мікросхемі North Brіdge і визначає номер набору мікросхем системної логіки. </w:t>
      </w:r>
    </w:p>
    <w:p>
      <w:pPr>
        <w:pStyle w:val="Normal"/>
        <w:rPr/>
      </w:pPr>
      <w:r>
        <w:rPr/>
        <w:t xml:space="preserve">North Brіdge містить контролери кеш-пам'яті й оперативної пам'яті, інтер¬фейс між швидкодіючою шиною процесора, шиною PCІ і шиною прискореного графічного порту AGP, North Brіdge у більш сучасних наборах мікросхем системної логіки часто називається РАС (PCІ/AGP Controller). </w:t>
      </w:r>
    </w:p>
    <w:p>
      <w:pPr>
        <w:pStyle w:val="Normal"/>
        <w:rPr/>
      </w:pPr>
      <w:r>
        <w:rPr/>
        <w:t>South Brіdge - компонент у наборі мікросхем системної логіки з більш низькою швидкодією; він завжди знаходився на окремій мікросхемі. South Brіdge підключається до PCІ шини (33 МГц) і містить, інтерфейс шини ІSA (8 МГц). Крім того, звичайно вона містить дві схеми, що реалізують інтерфейс контролера твердого диска ІDE і інтерфейс USB, а також схеми, що реалізують функції пам'яті CMOS і годинника. South Brіdge містить також усі компоненти, необхідні для шини ІSA, включаючи контролер прямого доступу до пам'яті і контролер перери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Мікросхема Super І/O</w:t>
      </w:r>
    </w:p>
    <w:p>
      <w:pPr>
        <w:pStyle w:val="Normal"/>
        <w:rPr/>
      </w:pPr>
      <w:r>
        <w:rPr/>
        <w:t xml:space="preserve">Super І/O реалізує функції пристроїв, які у ранніх моделей системних плат розміщалися на окремих платах розширення: контролер гнучких дисків; подвійні контролери послідовного порту; контролер паралельного пор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Ш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на  (bus) – це загальний канал зв'язку, використовуваний у комп'ютері. Вона застосовується для організації взаємодії між двома і більш компонентами системи. </w:t>
      </w:r>
    </w:p>
    <w:p>
      <w:pPr>
        <w:pStyle w:val="Normal"/>
        <w:rPr/>
      </w:pPr>
      <w:r>
        <w:rPr/>
        <w:t>У комп’ютері можна виділити три шини: шина адреси, шина даних та шина управл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лоти розширення. Види шин архітектури 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T-Bus - шина архітектури XT - перша в сімействі IBM PC. Відносно проста, підтримує обмін 8-розрядними даними.</w:t>
      </w:r>
    </w:p>
    <w:p>
      <w:pPr>
        <w:pStyle w:val="Normal"/>
        <w:rPr/>
      </w:pPr>
      <w:r>
        <w:rPr/>
        <w:t>ISA (Industry Standard Architecture - архітектура промислового стандарту) - основна шина на комп'ютерах типу PC AT (інша назва - AT-Bus). Є розширенням XT-Bus, розрядність-16/24. Це 16-розрядна шина, що працює на частоті 8 МГЦ; уперше стала використовуватися в системах AT у 1984 році (була 8-розрядної і працювала на частоті 5 МГЦ). Була широко поширена дотепер, але з останньої специфікації РС99 виключена. Реалізується за допомогою компонента South Brіdge. Найчастіше  до цієї шини підключається мікросхема Super І/O.</w:t>
      </w:r>
    </w:p>
    <w:p>
      <w:pPr>
        <w:pStyle w:val="Normal"/>
        <w:rPr/>
      </w:pPr>
      <w:r>
        <w:rPr/>
        <w:t xml:space="preserve">PCI (Peripheral Component Interconnect - сполучення зовнішніх компонентів) – роз¬виток VLB в сторону EISA/MCA. Не сумісна ані з якими іншими, розрядність - 32/32 (розширений варіант - 64/64). Ця шина працює на частоті 33 МГЦ; використовується, починаючи із систем на базі процесорів 486. Знаходиться під керуванням контролера PCІ - частини компонента North Brіdge набору мікросхем. На системній платі встановлюються роз’єми, у які можна підключати SCSІ, мережні і відеоадаптери, а також інше устаткування, що підтримує цей інтерфейс. До шини PCІ підключається компонент South Brіdge набору мікросхем, що містить реалізації інтерфейсу ІDE і USB. </w:t>
      </w:r>
    </w:p>
    <w:p>
      <w:pPr>
        <w:pStyle w:val="Normal"/>
        <w:rPr/>
      </w:pPr>
      <w:r>
        <w:rPr/>
        <w:t>PCMCIA (Personal Computer Memory Card International Association - асоціація вироб¬ників плат пам'яті для персональних комп'ютерів) - зовнішня шина комп'ютерів класу NoteBook. Інша назва модуля PCMCIA - PC Card. Гранично проста, розрядність - 16/26.</w:t>
      </w:r>
    </w:p>
    <w:p>
      <w:pPr>
        <w:pStyle w:val="Normal"/>
        <w:rPr/>
      </w:pPr>
      <w:r>
        <w:rPr/>
        <w:t xml:space="preserve">Шина AGP. Ця 32-розрядна шина працює на частоті 66 МГЦ і призначена для підключення відеоадаптера. Вона підключається до компонента North Brіdge набору мікросхем системної лог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д виконання робо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З'ясувати функціональне призначення материнської плати, процесора, пам’яті, системи живлення та системи охолодження персонального комп’ютера користуючись курсом лекцій та допоміжною літературою.</w:t>
      </w:r>
    </w:p>
    <w:p>
      <w:pPr>
        <w:pStyle w:val="Normal"/>
        <w:rPr/>
      </w:pPr>
      <w:r>
        <w:rPr/>
        <w:t>2.    Визначити основні технічні характеристики та параметри материнських плат, процесорів, пам’яті, систем живлення та систем охолодження ПК, а також їх маркірування, яке використовується для їх класифікації.</w:t>
      </w:r>
    </w:p>
    <w:p>
      <w:pPr>
        <w:pStyle w:val="Normal"/>
        <w:rPr/>
      </w:pPr>
      <w:r>
        <w:rPr/>
        <w:t xml:space="preserve">3.    Ознайомитися з усіма конструктивними елементами материнської плати та з'ясувати їх функціональне призначення. </w:t>
      </w:r>
    </w:p>
    <w:p>
      <w:pPr>
        <w:pStyle w:val="Normal"/>
        <w:rPr/>
      </w:pPr>
      <w:r>
        <w:rPr/>
        <w:t>4.    Виконати в зошиті малюнок плати з позначенням усіх наявних елементів. Занести в зошит технічні характеристики пристрою.</w:t>
      </w:r>
    </w:p>
    <w:p>
      <w:pPr>
        <w:pStyle w:val="Normal"/>
        <w:rPr/>
      </w:pPr>
      <w:r>
        <w:rPr/>
        <w:t>5.    3а допомогою викладача, або лаборанта встановити процесор (з системою охолодження) і ОЗУ на системну плату.</w:t>
      </w:r>
    </w:p>
    <w:p>
      <w:pPr>
        <w:pStyle w:val="Normal"/>
        <w:rPr/>
      </w:pPr>
      <w:r>
        <w:rPr/>
        <w:t>6.    3а допомогою викладача, або лаборанта встановити системну плату в корпус комп’ютера, під’єднати блок живлення.</w:t>
      </w:r>
    </w:p>
    <w:p>
      <w:pPr>
        <w:pStyle w:val="Normal"/>
        <w:rPr/>
      </w:pPr>
      <w:r>
        <w:rPr/>
        <w:t>7.    Ознайомитися з системою безперебійного живлення (UPS) і підключити її до ПК.</w:t>
      </w:r>
    </w:p>
    <w:p>
      <w:pPr>
        <w:pStyle w:val="Normal"/>
        <w:rPr/>
      </w:pPr>
      <w:r>
        <w:rPr/>
        <w:t>8.    Увімкнути комп'ютер та сконфігурувати його систему належним чином (при необхідності).</w:t>
      </w:r>
    </w:p>
    <w:p>
      <w:pPr>
        <w:pStyle w:val="Normal"/>
        <w:rPr/>
      </w:pPr>
      <w:r>
        <w:rPr/>
        <w:t>9.    Вимкнути комп'ютер.</w:t>
      </w:r>
    </w:p>
    <w:p>
      <w:pPr>
        <w:pStyle w:val="Normal"/>
        <w:rPr/>
      </w:pPr>
      <w:r>
        <w:rPr/>
        <w:t>10.    Навести порядок на робочому мі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і запит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Перерахувати основні структурні компоненти материнської плати, показати їх.</w:t>
      </w:r>
    </w:p>
    <w:p>
      <w:pPr>
        <w:pStyle w:val="Normal"/>
        <w:rPr/>
      </w:pPr>
      <w:r>
        <w:rPr/>
        <w:t>2.    Типи процесорів, їх характеристики.</w:t>
      </w:r>
    </w:p>
    <w:p>
      <w:pPr>
        <w:pStyle w:val="Normal"/>
        <w:rPr/>
      </w:pPr>
      <w:r>
        <w:rPr/>
        <w:t>3.    Види внутрішньої пам’яті, їх характеристики.</w:t>
      </w:r>
    </w:p>
    <w:p>
      <w:pPr>
        <w:pStyle w:val="Normal"/>
        <w:rPr/>
      </w:pPr>
      <w:r>
        <w:rPr/>
        <w:t>4.    Системні ресурси материнської плати.</w:t>
      </w:r>
    </w:p>
    <w:p>
      <w:pPr>
        <w:pStyle w:val="Normal"/>
        <w:rPr/>
      </w:pPr>
      <w:r>
        <w:rPr/>
        <w:t>5.    Система живлення, її вид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6:53Z</dcterms:created>
  <dc:creator>user</dc:creator>
  <dc:description/>
  <dc:language>en-US</dc:language>
  <cp:lastModifiedBy/>
  <cp:revision>0</cp:revision>
  <dc:subject/>
  <dc:title/>
</cp:coreProperties>
</file>